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krova na zgradi Talijanske OŠ Novig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5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4.lip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ling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rapanel –zajednički obrt u građevinarstvu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-Profil d.o.o. Zab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sanaciji krova na zgradi Talijanske OŠ Novigr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M-PROFIL d.o.o. ZABOK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09.097,75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Heading1"/>
        <w:rPr/>
      </w:pPr>
      <w:r>
        <w:rPr/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krova na zgradi Talijanske osnovne škole Novigrad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M-PROFIL d.o.o. ZAB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2/04-01/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3.srpanj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sanaciji krova TOŠ Novigrad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PRAVNI ODJEL ZA PROSVJETU 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KULTURU</w:t>
      </w:r>
    </w:p>
    <w:p>
      <w:pPr>
        <w:pStyle w:val="Normal"/>
        <w:rPr/>
      </w:pPr>
      <w:r>
        <w:rPr/>
        <w:t xml:space="preserve">  </w:t>
      </w:r>
      <w:r>
        <w:rPr/>
        <w:t>KLASA:602-02/04-01/57</w:t>
      </w:r>
    </w:p>
    <w:p>
      <w:pPr>
        <w:pStyle w:val="Normal"/>
        <w:rPr/>
      </w:pPr>
      <w:r>
        <w:rPr/>
        <w:t xml:space="preserve">  </w:t>
      </w:r>
      <w:r>
        <w:rPr/>
        <w:t>URBROJ:2163/1-05/4-04-2</w:t>
      </w:r>
    </w:p>
    <w:p>
      <w:pPr>
        <w:pStyle w:val="Normal"/>
        <w:rPr/>
      </w:pPr>
      <w:r>
        <w:rPr/>
        <w:t xml:space="preserve">  </w:t>
      </w:r>
      <w:r>
        <w:rPr/>
        <w:t>Labin, 09.07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otvaranju ponuda po Pozivnom natječaju Klasa:602-02/04-01/57, Urbroj:2163/1-05/4-04-1 od 24.lipanj.2004.g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/ TOŠ Novigrad – sanacija krov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očeto u 10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isustvuju:</w:t>
      </w:r>
    </w:p>
    <w:p>
      <w:pPr>
        <w:pStyle w:val="Normal"/>
        <w:rPr/>
      </w:pPr>
      <w:r>
        <w:rPr/>
        <w:t>- Mladen Dušman-voditelj Povjerenstva</w:t>
      </w:r>
    </w:p>
    <w:p>
      <w:pPr>
        <w:pStyle w:val="Normal"/>
        <w:rPr/>
      </w:pPr>
      <w:r>
        <w:rPr/>
        <w:t>- Dušan Orbanić- član</w:t>
      </w:r>
    </w:p>
    <w:p>
      <w:pPr>
        <w:pStyle w:val="Normal"/>
        <w:rPr/>
      </w:pPr>
      <w:r>
        <w:rPr/>
        <w:t>- Mario Bilić-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i su otvorene ponude koje su pristigle po dostavljenom pozivnom natječaju te se konstatira da su pristigle sljedeće ponude za sanaciju krova TOŠ Novig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BELA d.o.o. Pula                               -  ukupan iznos bez  PDV-a   121.818,13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STRAGRADNJA d.d. Pula                   -               «                              115.435,8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-PROFIL d.o.o. ZABOK                      -             «                              109.097,75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konstatira da je ponuda firme M-PROFIL d.o.o. iz ZABOKA najpovoljnija po kriteriju najniže cijene  te predlaže Poglavarstvu Istarske županije donošenje odluke o odabiru i sklapanje ugovora sa pomenutom fir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o u 10,30 sa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oditelj Povjerenstva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Mladen Dušm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31:00Z</dcterms:created>
  <dc:creator>ed</dc:creator>
  <dc:description/>
  <dc:language>en-US</dc:language>
  <cp:lastModifiedBy>korisnik</cp:lastModifiedBy>
  <cp:lastPrinted>2004-07-13T10:28:00Z</cp:lastPrinted>
  <dcterms:modified xsi:type="dcterms:W3CDTF">2004-07-14T05:04:00Z</dcterms:modified>
  <cp:revision>5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33432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Novigrad</vt:lpwstr>
  </property>
</Properties>
</file>