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  <w:szCs w:val="22"/>
        </w:rPr>
        <w:t xml:space="preserve">      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  <w:szCs w:val="22"/>
        </w:rPr>
        <w:t xml:space="preserve"> 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zCs w:val="22"/>
        </w:rPr>
        <w:t>Upravni odjel za lokaln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amoupravu i upravu</w:t>
      </w:r>
    </w:p>
    <w:p>
      <w:pPr>
        <w:pStyle w:val="Normal"/>
        <w:rPr>
          <w:rFonts w:cs="Arial"/>
        </w:rPr>
      </w:pPr>
      <w:r>
        <w:rPr>
          <w:rFonts w:cs="Arial"/>
        </w:rPr>
        <w:t>Klasa:  406-01/05-01/0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5-120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22. travnja  2005. 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REDMET:  Prijedlog Odluke o odabiru najpovoljnije ponude u postupku nabave uredskog  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materijala za potrebe upravnih odjela i službe Istarske županije za 2005. g.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/>
      </w:pPr>
      <w:r>
        <w:rPr>
          <w:rFonts w:cs="Arial"/>
        </w:rPr>
        <w:t>- preslika zapisnika Povjerenstva za provedbu postupka nabave Klasa:  406-01/05-01/08</w:t>
      </w:r>
    </w:p>
    <w:p>
      <w:pPr>
        <w:pStyle w:val="Normal"/>
        <w:rPr/>
      </w:pPr>
      <w:r>
        <w:rPr>
          <w:rFonts w:cs="Arial"/>
        </w:rPr>
        <w:t>Urbroj: 2163/1-09/2-05-11 od 22. travnja 2005. 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V. d. PROČELNIC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esa Sarvan, dipl. iur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rPr>
          <w:rFonts w:cs="Arial"/>
        </w:rPr>
      </w:pPr>
      <w:r>
        <w:rPr>
          <w:rFonts w:cs="Arial"/>
        </w:rPr>
        <w:t>1. Naslovu</w:t>
      </w:r>
    </w:p>
    <w:p>
      <w:pPr>
        <w:pStyle w:val="Normal"/>
        <w:rPr>
          <w:rFonts w:cs="Arial"/>
        </w:rPr>
      </w:pPr>
      <w:r>
        <w:rPr>
          <w:rFonts w:cs="Arial"/>
        </w:rPr>
        <w:t>2. Arhi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>Temeljem članka 63. Zakona o javnoj nabavi ("Narodne novine" br. 117/01) i članka 59. i  77. Statuta Istarske županije("Službene novine Istarske županije" br. 6/03 –pročišćeni tekst, 10/04), Poglavarstvo Istarske županije na sjednici održanoj  dana _______2005.g. donos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odabiru najpovoljnije ponude za nabavu uredskog</w:t>
      </w:r>
    </w:p>
    <w:p>
      <w:pPr>
        <w:pStyle w:val="Normal"/>
        <w:jc w:val="center"/>
        <w:rPr/>
      </w:pPr>
      <w:r>
        <w:rPr>
          <w:rFonts w:cs="Arial"/>
        </w:rPr>
        <w:t>materijala za potrebe upravnih odjela i službe Istarske županije za 2005. 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/>
      </w:pPr>
      <w:r>
        <w:rPr>
          <w:rFonts w:cs="Arial"/>
        </w:rPr>
        <w:t>Broj nabave je 14/2005-V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jc w:val="both"/>
        <w:rPr/>
      </w:pPr>
      <w:r>
        <w:rPr>
          <w:rFonts w:cs="Arial"/>
        </w:rPr>
        <w:t xml:space="preserve">Postupak nabave se provodio putem poziva za javno nadmetanje br. </w:t>
      </w:r>
      <w:r>
        <w:rPr>
          <w:rFonts w:cs="Arial"/>
          <w:bCs/>
        </w:rPr>
        <w:t xml:space="preserve">05-21-3877/917 objavljenog je u "Narodnim novinama - Oglasniku javne nabave Republike Hrvatske" br. 13/05 od 29.03.2005.g. , </w:t>
      </w:r>
      <w:r>
        <w:rPr>
          <w:rFonts w:cs="Arial"/>
        </w:rPr>
        <w:t xml:space="preserve">a temeljem članka 10. Zakona o javnoj nabavi ("Narodne novine RH" br. 117/01.)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I</w:t>
      </w:r>
    </w:p>
    <w:p>
      <w:pPr>
        <w:pStyle w:val="Normal"/>
        <w:rPr/>
      </w:pPr>
      <w:r>
        <w:rPr>
          <w:rFonts w:cs="Arial"/>
        </w:rPr>
        <w:t>Predmet nabave je uredski materijal za potrebe upravnih odjela i službe Istarske županije za 2005. g.</w:t>
      </w:r>
    </w:p>
    <w:p>
      <w:pPr>
        <w:pStyle w:val="Normal"/>
        <w:jc w:val="both"/>
        <w:rPr/>
      </w:pPr>
      <w:r>
        <w:rPr>
          <w:rFonts w:cs="Arial"/>
        </w:rPr>
        <w:t>Zaprimljeno je 5 (pet)  ponud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V</w:t>
      </w:r>
    </w:p>
    <w:p>
      <w:pPr>
        <w:pStyle w:val="Normal"/>
        <w:rPr/>
      </w:pPr>
      <w:r>
        <w:rPr>
          <w:rFonts w:cs="Arial"/>
        </w:rPr>
        <w:t xml:space="preserve">Kao najpovoljnija ponuda  odabire  se  ponuda  t. d. </w:t>
      </w:r>
      <w:r>
        <w:rPr/>
        <w:t xml:space="preserve">IVEM  d.o.o. Pula, Trg I. Istarske brigade 10, </w:t>
      </w:r>
      <w:r>
        <w:rPr>
          <w:rFonts w:cs="Arial"/>
        </w:rPr>
        <w:t xml:space="preserve">po ukupnoj cijeni od </w:t>
      </w:r>
      <w:r>
        <w:rPr/>
        <w:t xml:space="preserve">249.640,60 kn </w:t>
      </w:r>
      <w:r>
        <w:rPr>
          <w:rFonts w:cs="Arial"/>
        </w:rPr>
        <w:t>b</w:t>
      </w:r>
      <w:r>
        <w:rPr/>
        <w:t>ez PDV-a (slovima: dvjestočetrdesetdevettisućašestočetrdesetkunaišezde-setlipabez PDV-a).</w:t>
      </w:r>
    </w:p>
    <w:p>
      <w:pPr>
        <w:pStyle w:val="Normal"/>
        <w:jc w:val="both"/>
        <w:rPr/>
      </w:pPr>
      <w:r>
        <w:rPr>
          <w:rFonts w:cs="Arial"/>
        </w:rPr>
        <w:t>Ponuditelj je izabran obzirom na kriterij odabira najpovoljnije ponude, a sukladno toč.  IX Dokumentacije za nadmetanje, slijedom kojeg najpovoljniju ponudu predstavlja prihvatljiva ponuda sposobnog ponuditelja pod traženim uvjetima i zahtjevima nadmetanja s najnižom cijenom za cjelokupni predmet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/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right"/>
        <w:rPr/>
      </w:pPr>
      <w:r>
        <w:rPr>
          <w:rFonts w:cs="Arial"/>
          <w:b/>
          <w:bCs/>
        </w:rPr>
        <w:t>POGLAVARSTVO</w:t>
      </w:r>
      <w:r>
        <w:rPr>
          <w:rFonts w:cs="Arial"/>
        </w:rPr>
        <w:t xml:space="preserve">                                                                                                              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</w:t>
      </w:r>
    </w:p>
    <w:p>
      <w:pPr>
        <w:pStyle w:val="Normal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jc w:val="both"/>
        <w:rPr/>
      </w:pPr>
      <w:r>
        <w:rPr>
          <w:rFonts w:cs="Arial"/>
        </w:rPr>
        <w:t>1. Ponuditeljima ( 5 x,  putem Povjerenstv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Upravnom odjelu za lokalnu samoupravu i upravu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Članovima Stručnog povjerenst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4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bCs/>
        </w:rPr>
        <w:t xml:space="preserve">1.  PRAVNI  TEMELJ 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  <w:t>Pravni temelj za donošenje ove Odluke je članak 63. Zakona o javnoj nabavi ("Narodne novine" br. 114/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/>
      </w:pPr>
      <w:r>
        <w:rPr>
          <w:rFonts w:cs="Arial"/>
        </w:rPr>
        <w:t>Člankom  59. Statuta Istarske županije ("Službene novine Istarske županije" br. 6/03 –pročišćeni tekst,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Ovom Odlukom prihvaća se prijedlog Stručnog povjerenstva za provedbu postupka nabave uredskog materijala za potrebe upravnih odjela i službe Istarske županije za 2005. g. koje je osnovano Odlukom Poglavarstva Istarske županije Klasa: 406-01/05-01/53 Urbroj: 2163/1-01/8-05-2 od 07. ožujka 2005.g.  te je provelo postupak javne nabave i predložilo naručitelju donošenje odluke o odabiru najpovoljnije ponude, kako bi se po okončanju postupka mogao sklopiti ugovor o nabavi i pristupiti izvršenju predmeta nabave, o čemu je sastavilo zapisnik o pregledu, ocjeni i usporedbi ponuda, Klasa: 406-01/05-01/0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5-11 od 22. travnja 2005. 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Financijska sredstva za provedbu nabave uredskog materijala za potrebe upravnih odjela i službe Istarske županije za 2005. g. osigurana su u Proračunu Istarske županije za 2005. g.,  razdjel 1. pozicija  1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Dostavlja se u prilogu, uz presliku zapisnika Povjerenstva za provedbu postupka nabave: Klasa: 406-01/05-01/08 Urbroj: 2163/1-09/2-05-11 od 22. travnja 2005. 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3:11:00Z</dcterms:created>
  <dc:creator>KORISNIK</dc:creator>
  <dc:description/>
  <cp:keywords/>
  <dc:language>en-US</dc:language>
  <cp:lastModifiedBy>vpavletic</cp:lastModifiedBy>
  <cp:lastPrinted>2005-04-22T15:34:00Z</cp:lastPrinted>
  <dcterms:modified xsi:type="dcterms:W3CDTF">2005-04-25T07:36:00Z</dcterms:modified>
  <cp:revision>13</cp:revision>
  <dc:subject/>
  <dc:title>REPUBLIKA HRVATSKA </dc:title>
</cp:coreProperties>
</file>