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 xml:space="preserve">REPUBLIKA HRVATSKA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Upravni odjel za gospodarstvo</w:t>
      </w:r>
    </w:p>
    <w:p>
      <w:pPr>
        <w:pStyle w:val="Normal"/>
        <w:rPr>
          <w:sz w:val="20"/>
        </w:rPr>
      </w:pPr>
      <w:r>
        <w:rPr>
          <w:sz w:val="20"/>
        </w:rPr>
        <w:t>Flanatička 29, 52100 Pula, p.p. 198</w:t>
      </w:r>
    </w:p>
    <w:p>
      <w:pPr>
        <w:pStyle w:val="Normal"/>
        <w:rPr>
          <w:sz w:val="20"/>
        </w:rPr>
      </w:pPr>
      <w:r>
        <w:rPr>
          <w:sz w:val="20"/>
        </w:rPr>
        <w:t>tel. (0)52  372 177;  fax.(0)52  372 1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 023-01/04-01/08</w:t>
      </w:r>
    </w:p>
    <w:p>
      <w:pPr>
        <w:pStyle w:val="Normal"/>
        <w:rPr/>
      </w:pPr>
      <w:r>
        <w:rPr/>
        <w:t>Urbroj: 2163/1-12/1-04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ula, 1.listopada 2004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tručna služba za poslove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Skupštine i  Poglavarstva</w:t>
      </w:r>
    </w:p>
    <w:p>
      <w:pPr>
        <w:pStyle w:val="Normal"/>
        <w:ind w:left="5040" w:hanging="0"/>
        <w:rPr/>
      </w:pPr>
      <w:r>
        <w:rPr/>
        <w:t>n/p predsjednika Poglavarstva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52000 Pazin </w:t>
      </w:r>
    </w:p>
    <w:p>
      <w:pPr>
        <w:pStyle w:val="Normal"/>
        <w:ind w:left="4320" w:firstLine="720"/>
        <w:rPr/>
      </w:pPr>
      <w:r>
        <w:rPr/>
        <w:t>Dršćevka 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PREDMET:</w:t>
        <w:tab/>
        <w:t>MIH d.o.o. Poreč -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Izvještaj o radu za 2003.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b/>
          <w:bCs/>
        </w:rPr>
        <w:t xml:space="preserve">- </w:t>
      </w:r>
      <w:r>
        <w:rPr/>
        <w:t>dostavlja s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Poštovani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loženo dostavljamo navedene akte radi uvrštavanja istih na dnevni red sljedeće sjednice Poglavarstva Istarske županije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S poštovanjem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ab/>
        <w:tab/>
        <w:tab/>
        <w:tab/>
        <w:tab/>
        <w:tab/>
        <w:tab/>
        <w:tab/>
        <w:t>P R O Č E L N I K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prof.dr.sc. Lenko Ura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ici:</w:t>
      </w:r>
    </w:p>
    <w:p>
      <w:pPr>
        <w:pStyle w:val="Normal"/>
        <w:jc w:val="both"/>
        <w:rPr/>
      </w:pPr>
      <w:r>
        <w:rPr/>
        <w:t>1. Zaključak</w:t>
      </w:r>
    </w:p>
    <w:p>
      <w:pPr>
        <w:pStyle w:val="Normal"/>
        <w:jc w:val="both"/>
        <w:rPr/>
      </w:pPr>
      <w:r>
        <w:rPr/>
        <w:t>2. Obrazloženje</w:t>
      </w:r>
    </w:p>
    <w:p>
      <w:pPr>
        <w:pStyle w:val="Normal"/>
        <w:jc w:val="both"/>
        <w:rPr/>
      </w:pPr>
      <w:r>
        <w:rPr/>
        <w:t>3. Izvještaj o radu za 2003. godinu</w:t>
      </w:r>
    </w:p>
    <w:p>
      <w:pPr>
        <w:pStyle w:val="Normal"/>
        <w:jc w:val="both"/>
        <w:rPr/>
      </w:pPr>
      <w:r>
        <w:rPr/>
        <w:t>4. Financijska izvješća za 200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dzorni odbor MIH-a d.o.o. Poreč na svojoj zadnjoj sjednici razmatrao je i jednoglasno prihvatio Izvještaj o radu za proteklu godinu i Program rada za ovu godinu, te ga uputio Poglavarstvu i Skupštini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cjenjujemo da je računovodstvena obrada materijala bila primjerena konceptu malih trgovačkih društava te da je zadovoljila zakonsku formu i međunarodne standarde izvj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z priloženih materijala se vidi da je analiza poslovanja učinjena profesionalno te da je trgovačko društvo poslovalo u granicama datih mogućnosti, savjesno, sukladno zakonima i poslovnoj et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  </w:t>
      </w:r>
      <w:r>
        <w:rPr/>
        <w:t>prof.dr.sc. Lenko Ura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članka 59. Statuta Istarske županije ("Službene novine Istarske županije", br. 2/01), Poglavarstvo Istarske županije na sjednici održanoj dana __________________ 2004. godine donosi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Prihvaća se Izvještaj o radu za 2003. godinu trgovačkog društva MIH d.o.o. Pore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Akt iz točke 1. ovog Zaključka upućuju se Skupštini Istarske županije na razmatranje i usvajan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Za izvjestitelja po točki 1. ovog Zaključka zadužuje se prof.dr.sc. Lenko Uravić, pročelnik Upravnog odjela za gospod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Pu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Ivan Jakovč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/>
      </w:pPr>
      <w:r>
        <w:rPr/>
        <w:t>Na temelju članka 36. Statuta Istarske županije («Službene novine Istarske županije»- pročišćeni tekst, broj 6/03), Županijska skupština Istarske županije na sjednici održanoj ________ 2004. godine, donosi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Izvješća o radu za 2003. godinu</w:t>
      </w:r>
    </w:p>
    <w:p>
      <w:pPr>
        <w:pStyle w:val="Heading1"/>
        <w:rPr/>
      </w:pPr>
      <w:r>
        <w:rPr/>
        <w:t>Trgovačkog društva MIH d.o.o. Pore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 se Izvješće o radu za 2002. godinu Trgovačkog društva MIH d.o.o. Pore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bitak prije oporezivanja u iznosu od 196.358,28 kn pokriti iz redovnih pričuva društva u iznosu od 158.929,30 kn, a preostali dio iz buduće dobit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j Zaključak stupa na snagu osmog dana od dana objave u «Službenim novinama Ist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Paz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ŽUPANIJSKA SKUPŠT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jc w:val="center"/>
        <w:rPr>
          <w:b/>
          <w:b/>
          <w:bCs/>
        </w:rPr>
      </w:pPr>
      <w:r>
        <w:rPr>
          <w:b/>
          <w:bCs/>
        </w:rPr>
        <w:t>Potpredsjednik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Stevo Žuf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23:00Z</dcterms:created>
  <dc:creator>Jasna Ukota</dc:creator>
  <dc:description/>
  <dc:language>en-US</dc:language>
  <cp:lastModifiedBy>korisnik</cp:lastModifiedBy>
  <cp:lastPrinted>2004-10-20T08:57:00Z</cp:lastPrinted>
  <dcterms:modified xsi:type="dcterms:W3CDTF">2004-10-20T07:06:00Z</dcterms:modified>
  <cp:revision>23</cp:revision>
  <dc:subject/>
  <dc:title>Proba</dc:title>
</cp:coreProperties>
</file>