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lokalnu samoupravu i upravu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406-01/05-01/09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5-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29.04.200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  <w:bCs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>PREDMET</w:t>
      </w:r>
      <w:r>
        <w:rPr>
          <w:rFonts w:cs="Arial"/>
        </w:rPr>
        <w:t xml:space="preserve">:  Prijedlog Odluke o poništenju nadmetanja za nabavu usluge čuvanja </w:t>
      </w:r>
    </w:p>
    <w:p>
      <w:pPr>
        <w:pStyle w:val="Normal"/>
        <w:rPr/>
      </w:pPr>
      <w:r>
        <w:rPr>
          <w:rFonts w:cs="Times New Roman"/>
        </w:rPr>
        <w:t xml:space="preserve">                       </w:t>
      </w:r>
      <w:r>
        <w:rPr>
          <w:rFonts w:cs="Arial"/>
        </w:rPr>
        <w:t>imovine- dostavlja 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</w:t>
      </w:r>
      <w:r>
        <w:rPr>
          <w:rFonts w:cs="Arial"/>
        </w:rPr>
        <w:t>v.d. pročelnica-upravni savjetnik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Arial"/>
        </w:rPr>
        <w:t xml:space="preserve">Desa  Sarvan , dipl.prav.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obrazloženje</w:t>
      </w:r>
    </w:p>
    <w:p>
      <w:pPr>
        <w:pStyle w:val="Normal"/>
        <w:rPr>
          <w:rFonts w:cs="Arial"/>
        </w:rPr>
      </w:pPr>
      <w:r>
        <w:rPr>
          <w:rFonts w:cs="Arial"/>
        </w:rPr>
        <w:t>- zapisnik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/>
        </w:rPr>
        <w:t>Temeljem članka 64.Zakona o javnoj nabavi (Narodna novine br.117/2001 i 197/03) i članka 77.Statuta Istarske županije ("Službene novine Istarske županije"br.06/03 – pročišćeni tekst), Poglavarstvo Istarske županije na sjednici održanoj                donosi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 D L U K U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o poništenju nadmetanja za nabavu usluge čuvanja imov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Naručitelj je Istarska županija - Županijsko poglavarstvo, Pula, Flanatička 29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roj nabave je 39/2005 -MV</w:t>
      </w:r>
    </w:p>
    <w:p>
      <w:pPr>
        <w:pStyle w:val="Heading2"/>
        <w:rPr/>
      </w:pPr>
      <w:r>
        <w:rPr/>
        <w:t>I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stupak nabave se provodio putem ograničenog prikupljanja ponuda, a temeljem članka 4. Uredbe o postupku nabave roba, radova i usluga male vrijednosti ("Narodne novine RH" br. 14/02). 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II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dmet nadmetanja je nabava usluge čuvanja imovin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primljena nije niti jedna ponuda .</w:t>
      </w:r>
    </w:p>
    <w:p>
      <w:pPr>
        <w:pStyle w:val="Heading2"/>
        <w:rPr/>
      </w:pPr>
      <w:r>
        <w:rPr/>
        <w:t>I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bCs/>
        </w:rPr>
      </w:pPr>
      <w:r>
        <w:rPr>
          <w:rFonts w:cs="Arial"/>
        </w:rPr>
        <w:t xml:space="preserve">Temeljem članka 64. Zakona o javnoj  nabavi  poništava se nadmetanje jer nije </w:t>
      </w:r>
      <w:r>
        <w:rPr/>
        <w:t>pristigla niti jedna ponuda .</w:t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sz w:val="24"/>
        </w:rPr>
        <w:t>V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va odluka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</w:t>
      </w:r>
      <w:r>
        <w:rPr>
          <w:rFonts w:cs="Arial"/>
        </w:rPr>
        <w:t xml:space="preserve">PREDSJEDNIK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staviti:1. Članovima povjerenstva                                                         Ivan Jakovčić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</w:t>
      </w:r>
      <w:r>
        <w:rPr>
          <w:rFonts w:cs="Arial"/>
        </w:rPr>
        <w:t xml:space="preserve">2.Pismohrana, ovdje   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Times New Roman"/>
        </w:rPr>
        <w:t xml:space="preserve">  </w:t>
      </w: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 PRAVNI  TEMELJ  ZA  DONOŠENJE 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avni temelj za donošenje ove Odluke je članak 64. Zakona o javnoj nabavi ("Narodne novine" br. 114/2001 i 197/03)  kojim je propisano da nadmetanje ili dio nadmetanja mora biti poništeno odlukom naručitelja 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kom  59. Statuta Istarske županije ("Službene novine Istarske županije" br.06/03 – pročišćeni tekst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Stručno povjerenstvo za provedbu postupka nabave provelo je  postupak nabave te je sačinilo Zapisnik (koji je dan u prilogu ove Odluke).Obzirom da nije pristigla niti jedna ponuda, Povjerenstvo sukladno zakonu predlaže naručitelju donošenje Odluke o poništenju nadmetanja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ab/>
        <w:t>Dostavlja se u prilogu zajedno s Zapisniko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7:16:00Z</dcterms:created>
  <dc:creator>Dario Mezulić</dc:creator>
  <dc:description/>
  <dc:language>en-US</dc:language>
  <cp:lastModifiedBy>Dario Mezulić</cp:lastModifiedBy>
  <cp:lastPrinted>2005-04-29T09:28:00Z</cp:lastPrinted>
  <dcterms:modified xsi:type="dcterms:W3CDTF">2005-04-29T07:32:00Z</dcterms:modified>
  <cp:revision>8</cp:revision>
  <dc:subject/>
  <dc:title>      REPUBLIKA HRVATSKA</dc:title>
</cp:coreProperties>
</file>