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1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200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28/Z i 729/Z u vlasništvu  t.d. S.E.N.D. d.o.o. iz Zagreba ,Iblerov trg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 i 13/05 ), Županijsko poglavarstvo Istarske županije razmatrajući uvjete prodaje nekretnine upisane u zk.ul. 200 k.o. Rovinj, u vlasništvu t.d. S.E.N.D. d.o.o. iz Zagreba, Iblerov trg 10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200 k.o. Rovinj, zgr. kč. br.728/Z i 729/Z  u naravi stan, koji je vlasništvo t.d. S.E.N.D. d.o.o. iz Zagreba ,Iblerov trg 10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 vlasnika nekretnin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.447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16:00Z</dcterms:created>
  <dc:creator>Dario Mezulić</dc:creator>
  <dc:description/>
  <dc:language>en-US</dc:language>
  <cp:lastModifiedBy>Dario Mezulić</cp:lastModifiedBy>
  <dcterms:modified xsi:type="dcterms:W3CDTF">2005-11-14T09:24:00Z</dcterms:modified>
  <cp:revision>5</cp:revision>
  <dc:subject/>
  <dc:title>     REPUBLIKA HRVATSKA</dc:title>
</cp:coreProperties>
</file>