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3-01/05-01/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63/1-07/1-05-01</w:t>
      </w:r>
    </w:p>
    <w:p>
      <w:pPr>
        <w:pStyle w:val="Normal"/>
        <w:jc w:val="both"/>
        <w:rPr/>
      </w:pPr>
      <w:r>
        <w:rPr/>
        <w:t>Pula, 10. studeni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ISTARSKA</w:t>
      </w:r>
      <w:r>
        <w:rPr>
          <w:rFonts w:cs="Arial"/>
          <w:b/>
        </w:rPr>
        <w:t xml:space="preserve"> </w:t>
      </w:r>
      <w:r>
        <w:rPr>
          <w:rFonts w:cs="Arial"/>
        </w:rPr>
        <w:t>ŽUPANIJA</w:t>
      </w:r>
    </w:p>
    <w:p>
      <w:pPr>
        <w:pStyle w:val="Normal"/>
        <w:jc w:val="right"/>
        <w:rPr/>
      </w:pPr>
      <w:r>
        <w:rPr>
          <w:rFonts w:cs="Arial"/>
        </w:rPr>
        <w:t>ŽUPANIJSKO POGLAVARSTV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RUČNE SLUŽBE ZA POSLOV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azin, Dršćevka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 r e d m e t:  Program rada za 2006.g. Upravnog odjela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ab/>
        <w:tab/>
        <w:t>za proračun i financije Istarske županij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/>
        <w:t>Poštov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iloženo Vam dostavljamo Program rada za 2006.g. Upravnog odjela za proračun i financije Istarske županije, te molimo da isti uvrstite na jednu od narednih sjednica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PROČELNIC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Silvana Kostešić, dipl.o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temelju članka 59. i 77. Statuta Istarske županije (Službene novine br. 6/03 – pročišćeni tekst i 10/04), Županijsko poglavarstvo Istarske županije na sjednici održanoj dana ___________ 2005. godine, donosi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Prihvaća se Program rada za 2006.g. Upravnog odjela za proračun i financije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 Prijedlog iz točke 1. ovog Zaključka upućuju se Županijskoj Skupštini Istarske županije na razmatranje i usva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 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Poglavar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hr-HR"/>
        </w:rPr>
        <w:t>KOMPONENTE GODIŠNJEG PROGRAMA RADA UPRAVNOG ODJELA ZA PRORAČUN I FINANCIJE ISTARSKE ŽUPANIJE U 2006. GODINI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Godišnji program rada Upravnog odjela za proračun i financije za 2006.g. sadrži slijedeće komponent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1. IZJAVU O ODGOVORNOSTI PROČELNIKA UPRAVNOG ODJELA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 xml:space="preserve">2. PRIKAZ AKTUALNOG STANJA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3. CILJEVE KOJI SE PLANIRAJU POSTIĆI U 2006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4. NEPOSREDNE ZADATK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5. OPERATIVNE AKTIVNOSTI I PLANOV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 UPRAVNOG ODJELA ZA  PRORAČUN I FINANCI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lang w:val="hr-HR"/>
        </w:rPr>
        <w:t>U GODINI: 2006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javljujem da je Program rada upravnog odjela za proračun i financije zasnovan na važećim zakonskim propisima, posebice Zakonu o proračunu i provedbenim aktima te odlukama Poglavarstva i Skupštine Istarske županije. Odraz je potrebe uvažavanja zakonskih odredbi i Programa rada Poglavarstva Istarske županije za mandatno razdoblje 2005-2009., te objektivne ocjene stanja mogućnosti. Ovaj Odjel radit će na realizaciji usvojenog Programa rada Poglavarstva u cilju izvršavanja svih zadaća koje postavi Poglavarstvo i Skupštin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ražavam spremnost za provođenje navedenog Program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nutar Odjela za proračun i financije IŽ ustrojena su tri Odsjeka  s razgraničenim ovlaštenjima i odgovornostima za izvršavanje pojedinih zadata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ihodi Proračuna IŽ ostvaruju se kontinuirano te se obveze mogu uredno izvršavati prema rokovima dospijeć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ustrojena je vlastita služba za naplatu poreza i vlastitih prih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oračun IŽ je solvent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zaposlenici koji posjeduju određeno iskustvo i znanje te su voljni raditi na daljnjem obrazovanju i usavršavanju svoga znan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mogućnost organizacije timskog ra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dobri međuljudski odnosi i zdrava komunik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ci u radu Upravnog odjela za proračun i financije IŽ s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tak radnog pros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o širenje obujma poslov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Kontinuirano proširenje područja izvješćivanja nadležnih org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Stalna potreba za kontinuiranom nadogradnjom informatičkog sustava proračuna i sustava lokalnih porez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Stalna potreba modernizacije info opreme uslijed dotrajalosti i zastarjevanj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e promjene opsežne zakonske regulative (Zakon o proračunu, Pravilnici o proračunskom računovodstvu i računskom planu, Pravilnik o financijskom izvještavanju, Uredba o računovodstvu proračuna, Zakon o javnoj                                                                                                                              nabavi te ostali zakoni i provedbeni propisi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og izvješća za Proračun IŽ za razdoblje od 01.01. do 31.12.2005. – godišnje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financijskih izvješća za Fond za razvoj poljoprivrede i agroturiz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stre za razdoblje od 01.01. do 31. 12.2005.godine  - godišnje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 Fond za razvoj poljoprivrede i agroturizma Istre sukladno Zakonu o proračunu (NN 96/03),  Uredbi o računovodstvu Proračuna (NN 96/94, 108/96, 119/01 i 74/02) i Pravilniku o proračunskom računovodstvu i računskom planu (NN 119/01, 74/02 i 3/04)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B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konsolidiranog financijskog izvješća za Proračun IŽ za razdoblje od 01.01. do 31.12.2005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Proračuna Istarske županije za 2005. 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radu UO  za 2005. 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sukladno odredbama Zakona o proračunu (NN 96/03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ih izvješća za Proračun IŽ:    tijekom 200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financijskih izvješća za Fond za razvoj poljoprivrede i agroturizma Istr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 Fond za razvoj poljoprivrede i agroturizma Istre sukladno  Zakonu o proračunu (NN 96/03),  Uredbi o računovodstvu Proračuna (NN 96/94, 108/96, 119/01 i 74/02) i Pravilniku o proračunskom računovodstvu i računskom planu (NN 119/01, 74/02 i 3/04)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konsolidiranih financijskih izvješća za Proračun IŽ i proračunske korisnike IŽ:  tijekom 200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stanju zaduženja / jamstva Istarske županije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Ministarstva financija  sukladno odredbama Zakonu o proračunu (NN 96/03) i Pravilnika Naputku o postupku zaduživanja i davanja jamstva jedinica lokalne i područne (regionalne) samouprave (NN 55/04)</w:t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avodobno podmirivanje obveza, prema zaključcima Poglavarstva i Skupštine IŽ, vjerovnicima, zajmodavcima, zaposlenicima i poslovnim suradnicima  (plaćanje računa, otplata javnog duga, isplata plaća i naknada, izvršenje zaključak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avanje Proračuna sukladno Odluci o izvršavanju proračuna Istarske župani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Fond za razvoj poljoprivrede i agroturizma Istre sukladno  Zakonu o proračunu (NN 96/03),  Uredbi o računovodstvu Proračuna (NN 96/94, 108/96, 119/01 i 74/02) i Pravilniku o proračunskom računovodstvu i računskom planu (NN 119/01, 74/02 i 3/04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državanje Proračuna IŽ solventni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i urednog izvršavanja obvez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Odsjek za utvrđivanje i naplatu poreza i vlastitih prihod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dobna, kontinuirana i optimalna  naplata vlastitih poreza za  Istarsku  županiju i jedinice lokalne samouprave na području IŽ koje su taj posao povjerile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stvarivanje dodatnih prihoda u Proračunu IŽ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Ustrojavanje unutarnje kontrole 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oračunske korisnike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ršenje zakonske obveze temeljem Zakona o proračunu (NN 96/0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avodobna i kontinuirana kontrola poslovanja proračunskih korisni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racionalizacija troškova poslovanja i namjensko trošenje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Polugodišnjeg Obračuna Proračuna Istarske županije za 2006. godin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 ispunjenje zakonske obveze sukladno odredbama Zakona o proračunu (NN 96/03)                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Izmjena i dopuna Proračuna IŽ za 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mjena Odluke o izvršavanju   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vremena izrada izmjena planskih dokumenata sukladno ukazanim potrebama i na način propisan Zakonom o proračunu (NN 96/03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rada prijedloga proračunskih dokumenata i njihovo dostavljanje na usvajanje nadležnim tijelima, te dostava nadležnim institucijam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avovremena izrada Prijedloga Proračuna Istarske županije za 2007.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dluke  o izvršavanju proraču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ojekcije proračunske potrošnje za slijedeće dvije godi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avovremena izrada planskih dokumenata sukladno rokovima propisanim Zakonom o proračunu (NN 96/03)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dostavljanje na usvajanje nadležnim tijelima, te dostava nadležnim institucijama:  Državnom uredu za reviziju i Ministarstvu financija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L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godišnjeg popisa imovine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spunjenje zakonske obveze sukladno odredbama Zakona o proračunu (NN 96/03), Uredbi o računovodstvu Proračuna (NN 96/94, 108/96, 119/01 i 74/02) i Pravilniku o proračunskom računovodstvu i računskom planu (NN 119/01, 74/02 i 3/04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edinica lokalne  samouprave iz IŽ i proračunskih korisnika Istarske župan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veći stupanj samostalnosti i kvalitetniji pristup primjeni proračunskog sustav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vremeno podmirenje obveza decentraliziranih funkcija i ostalih korisnika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0"/>
        <w:gridCol w:w="1701"/>
        <w:gridCol w:w="1559"/>
        <w:gridCol w:w="1276"/>
        <w:gridCol w:w="1843"/>
      </w:tblGrid>
      <w:tr>
        <w:trPr>
          <w:cantSplit w:val="true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GOVORNI IZVRŠ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K ZA IZVR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PO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og izvješća za Proračun IŽ za razdoblje od 01.01. do 31.12.2005. – godišnje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rashodima po funkcijskoj klasifikaciji (obrazac RAS – funkcijsk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romjenama u vrijednosti i obujmu imovine i obveza (obrazac P-VRI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anca na dan 31.12.2004. (obrazac BI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1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financijskih izvješća za Fond za razvoj poljoprivrede i agroturizma Istre za razdoblje od 01.01. d0 31.12.2005. god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zvještaj o promjenama u vrijednosti i obujmu imovine i obveza (obrazac P-VRI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bilješke uz financijske izvješ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1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e od 01.01. do 31.12.2005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8.02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Proračuna Istarske županije za 2005. godin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radu Upravnog odjela za proračun i financije za 2005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6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ržavni ured za reviziju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Fonda za razvoj poljoprivrede i agroturizma Istre za 2005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pregleda plana i ostvarenja prihoda svih gradova i općina na području I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plansko-analitičke poslov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stali subjekti</w:t>
            </w:r>
          </w:p>
        </w:tc>
      </w:tr>
      <w:tr>
        <w:trPr>
          <w:trHeight w:val="2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starske županije tijekom 200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ješke uz financijske izvješ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4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7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10.2006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ravni odje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</w:p>
        </w:tc>
      </w:tr>
      <w:tr>
        <w:trPr>
          <w:trHeight w:val="1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Fond za razvoj poljoprivrede i agroturizma Istre  tijekom 2006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ješke uz financijske izvještaj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4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7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10.2006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a tijekom 2006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4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7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10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stanju zaduženja / jamstva Istarske županij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-tog u mjesecu za prethodni 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rpanj i prosina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dmirivanje obveza po javnom dugu sukladno rokovima dospijeća  (otplata glavnica i kamata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veza po računima i ugovor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splata plaća zaposlenicima IŽ, te naknada vjećnicima i poglavar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podmirivanje svih ostalih obveza temeljem naloga upravnih odjela, zaključaka Poglavarstva i Skupštine I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splata dotacija decentraliziran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voditelj Odsjeka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tijekom 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jerovnici, davatelji usluga u samostalnom radu, ugovorne stranke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 Odsjeka za utvrđivanje i naplatu poreza i vlastitih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i voditelj Odsjeka za utvrđivanje i naplatu poreza i vlastitih prih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račun IŽ i proračun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LS koje su potpisale Ugovor o obavljanju poslova utvrđivanja i naplate poreza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rojavanje unutarnjeg nadzora za IŽ i sve proračunske korisnike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ntinu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Zakonski predstavnik IŽ 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cionalizacija troškov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ntinu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račun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Proračuna Istarske županije za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Ministarstv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Fonda za razvoj poljoprivrede i agroturizma Istre za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olugodišnjeg ostvarenja prihoda j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Izmjena i dopuna Proračuna IŽ za 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mjena Odluke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vršno tijelo  Predstavničko tijelo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ost uopć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računa IŽ za 2007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dluke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, stručni su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ost uopć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grama rada Upravnog odjela  za 2007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javnost uopć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ordinacija godišnjeg popisa imovine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oditelj Odsjeka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Članovi popisne komisi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Zakonski predstavnik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edinica lokalne  samouprave iz IŽ i proračunskih korisnika Istarske župa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računski korisnici 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računski korisni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2977"/>
        <w:gridCol w:w="2977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AKTIV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Ž za 2005. 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anc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RAS – funkcij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P-V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2005. za Fond za razvoj poljoprivrede i agroturizma Ist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-V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ih financijskih izvješća za Proračun IŽ za 2005.  g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prijedloga Godišnjeg obračuna Proračuna IŽ za 2005. godin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izvješća o radu UO za 2005. godi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tručni suradnici 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Godišnjeg obračuna i izvješća o radu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Godišnjeg  obračuna i izvješća o radu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Godišnjeg obračuna Fonda za razvoj poljoprivrede i agroturizma za 2005. godi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3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lana i ostvarenja prihoda svih jls na područj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Ž tijekom 2006. godin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tijekom 2006. za Fond za razvoj poljoprivrede i agroturizma Ist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a tijekom 2006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– tijekom 200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R-RAS – školstvo i vatrogastv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brazac: DEC-PR-RAS – socijalna skrb i zdravstv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laćeno – školstvo i vatrogastv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laćeno – socijalna skrb i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Z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G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dmirivanje obveza po računima i ugovo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dmirivanje obveza po javnom dugu sukladno rokovima dospijeća  (otplata glavnica i kam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3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splata plaća zaposlenicima IŽ, te naknada vjećnicima i poglavari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4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splata dotacija decentraliz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bjek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5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dmirivanje svih ostalih obveza temeljem naloga upravnih odjela, zaključaka Poglavarstva i Skupštine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tvrđivanje pore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naplatu poreza i vlastitih prihoda IŽ 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Naplata poreznog d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videntiranje zaduženja i uplata poreza i vlastitih prihoda (porezno knji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ješćivanje jls s kojima IŽ ima zaključen Ugovor o obavljanju poslova utvrđivanja i naplate poreza te za I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euzimanje podataka i dokumentacije za porezne obveznike s dugovnim/pretplatnim saldom ISPU na dan 31.12.200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redsko poslovan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…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strojavanje unutarnje kontr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proračuna IŽ za 2006.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ezentacija prijedlo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kupštinskim odborima i Skupštini 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Fonda za razvoj poljoprivrede i agroturizma  IŽ za 2006.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računa  IŽ za 2007. g. sa svim pratećim dokumen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ordinacija godišnjeg popisa imovine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oditelj odsjeka za računovodstvo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ls iz IŽ i proračunskih korisnika Istarske župan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6:00Z</dcterms:created>
  <dc:creator>Milka</dc:creator>
  <dc:description/>
  <cp:keywords/>
  <dc:language>en-US</dc:language>
  <cp:lastModifiedBy>Korisnik</cp:lastModifiedBy>
  <cp:lastPrinted>2005-11-11T08:44:00Z</cp:lastPrinted>
  <dcterms:modified xsi:type="dcterms:W3CDTF">2005-11-11T08:05:00Z</dcterms:modified>
  <cp:revision>47</cp:revision>
  <dc:subject/>
  <dc:title>KOMPONENTE GODIŠNJEG PROGRAMA RADA UPRAVNOG ODJELA ZA PRORAČUN I FINANCIJE ISTARSKE ŽUPANIJE U 2002</dc:title>
</cp:coreProperties>
</file>