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4.</w:t>
        <w:tab/>
        <w:t xml:space="preserve">DECISIONE sulla previa opinione in merito allo Statuto del Museo </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storico dell'Istria</w:t>
        <w:tab/>
        <w:tab/>
        <w:t>226</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5.</w:t>
        <w:tab/>
        <w:t xml:space="preserve">STATUT POVIJESNOG MUZEJA ISTRE - STATUTO DEL MUSEO </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STORICO DELL'ISTRIA</w:t>
        <w:tab/>
        <w:tab/>
        <w:t>22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25"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5 della Legge sui muse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42/98), l'Assemblea della Regione istriana nella seduta tenutasi il 23 ottobre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evia opinione in merito all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tatuto del Museo storico dell'Istri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data previa opinione in merito allo Statuto del Museo stor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2-03/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i sensi degli articoli 23, 25 e 53 della Legge sui muse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42/98), conformemente alle disposizioni della Legge sugli entri, il Consiglio d'amministrazione del Museo storico dell'Istria, e in base alla previa approvazione del fondatore, ha emanato nella propria seduta tenutasi il _________ 2000, 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TATUT POVIJESNOG MUZEJA IST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TATUTO DEL MUSEO STOR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I DISPOSIZIONI FONDAMENT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Per mezzo di questo Statuto del Povijesni muzej Istre-Museo storico dell'Istria (nel testo successivo: Statuto) vengono stabiliti i rapporti interni del Statuto del Povijesnog muzeja Istre Museo storico dell'Istria - Pola (nel testo successivo: Museo), come vi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tus, denominazione e sed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e assetto intern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teriale e documentazion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osizione giuridica, rappresen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sponsabilitŕ per gli obblighi nel traffico giurid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ione, organi del Museo e autorizzazioni de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ubblicitŕ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gret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orti con i sindacati,</w:t>
      </w:r>
    </w:p>
    <w:p>
      <w:pPr>
        <w:pStyle w:val="Normal"/>
        <w:tabs>
          <w:tab w:val="clear" w:pos="720"/>
          <w:tab w:val="left" w:pos="-1440" w:leader="none"/>
        </w:tabs>
        <w:ind w:firstLine="283"/>
        <w:jc w:val="both"/>
        <w:rPr/>
      </w:pPr>
      <w:r>
        <w:rPr>
          <w:rFonts w:cs="Mangal" w:ascii="Mangal" w:hAnsi="Mangal"/>
          <w:sz w:val="20"/>
          <w:szCs w:val="20"/>
          <w:lang w:val="en-GB"/>
        </w:rPr>
        <w:t>nonché le altre questioni di interesse del Museo, stabilite per mezzo di Legge sui musei e le altre prescrizioni legali che stabiliscono questa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Statu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č ente pubblico che svolge l'attivitŕ museistica secondo la Legge sui musei e opera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ndo il Museo sarŕ incluso nel sistema di Museo della Repubblica di Croazia, per applicare un accesso professionale unico nell'attivitŕ museistica, nelle modalitŕ e secondo i criteri prescritti dal ministro della cultura, su proposta del Consiglio croato museistico, il Museo storico dell'Istria potrŕ operare anche come ente matricola di raccolte storiche che fanno parte del fondo degli altri enti museistici e cul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ivitŕ del Museo viene iscritta nel registro presso il Tribunale commerciale a Fi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č iscritto nell'evidenza del Museo che tiene il Ministero della cultura, in base al regolamento emanato dal ministro della cul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fondatore del Museo č la Regione istriana (nel testo successivo: Regione), conformemente al Dispositivo Sigla amm.: 023-03/94-01-26, No. protocollo: 523-03-3/1-94-12 del 22 febbraio 1994 del Ministero della cultura e pubblica istruzione della Repubblica di Croazia, con cui questo Ministero ha trasmesso i diritti di fondazione alla Regione.</w:t>
      </w:r>
    </w:p>
    <w:p>
      <w:pPr>
        <w:pStyle w:val="Normal"/>
        <w:tabs>
          <w:tab w:val="clear" w:pos="720"/>
          <w:tab w:val="left" w:pos="-1440" w:leader="none"/>
        </w:tabs>
        <w:ind w:firstLine="283"/>
        <w:jc w:val="both"/>
        <w:rPr/>
      </w:pPr>
      <w:r>
        <w:rPr>
          <w:rFonts w:cs="Mangal" w:ascii="Mangal" w:hAnsi="Mangal"/>
          <w:sz w:val="20"/>
          <w:szCs w:val="20"/>
          <w:lang w:val="en-GB"/>
        </w:rPr>
        <w:t xml:space="preserve">Il Museo č stato fondato con il Dispositivo del Comitato popolare del Distretto di Pola numero 9694/55 del 30 dicembre 1995, quale Museo della lotta di liberazione popolare dell'Istria. Con il Dispositivo numero S-133/1-1962 del 19 luglio 1962, il Museo riceve una nuov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useo della rivoluzione popolare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con la delibera dell'Assemblea del comune di Pola, numero 2168-01/3-90-3 del 20 dicembre 1990, e con l'estensione dell'attivitŕ, uno status nuovo e la denominazione MUSEO STORICO DELL'ISTRIA.</w:t>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Per mezzo di Dispositivo del Ministero della pubblica istruzione della Repubblica di Croazia, Sigla amm.: 023-03/94-01-26, No. protocollo: 523-03-3/1-94-12 del 22 febbraio 1994 i diritti di fondazione del Museo storico dell'Istria sono stati trasmessi a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Delibera del fondatore sul cambiamento della denominazione, viene cambiata la denominazione del Museo in Museo storico dell'Istria.</w:t>
      </w:r>
    </w:p>
    <w:p>
      <w:pPr>
        <w:pStyle w:val="Normal"/>
        <w:tabs>
          <w:tab w:val="clear" w:pos="720"/>
          <w:tab w:val="left" w:pos="-1440" w:leader="none"/>
        </w:tabs>
        <w:ind w:firstLine="283"/>
        <w:jc w:val="both"/>
        <w:rPr/>
      </w:pPr>
      <w:r>
        <w:rPr>
          <w:rFonts w:cs="Mangal" w:ascii="Mangal" w:hAnsi="Mangal"/>
          <w:sz w:val="20"/>
          <w:szCs w:val="20"/>
          <w:lang w:val="en-GB"/>
        </w:rPr>
        <w:t>Per mezzo di Delibera del Consiglio d'amministrazione del Museo sull'emanazione dello Statuto del Museo, previo accordo del fondatore, č stata effettuata la conformazione dello Statuto con 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Denominazione e sed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nominazione del Museo 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VIJESNI MUZEJ ISTRE - MUSEO STOR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ha la qualitŕ di persona giuridica ed č completamente responsabile dei propri obblighi con i mezzi di cui disp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gli obblighi del Museo č illimitatamente e solidalmente responsabile i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de del Museo č a Pola, Gradinski uspon nro. 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Il Museo ha il proprio timbro di forma tonda e diametro di 3 cm con il seguente te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VIJESNI MUZEJ ISTRE - MUSEO STOR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umero del timbro, l'uso, il modo di custodia e uso, stabilisce il direttore del Museo per mezzo di Disposizione, conformemente alle prescrizioni leg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Il Museo viene rappresentato dal direttore del Museo che allo stesso tempo č anche guida del Museo, conformemente alle disposizioni del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puň venir rappresentato anche da persona autorizzata da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 Attivitŕ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Museo svolge la propria attivitŕ conformemente alla Legge sui muse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42/98). L'attivitŕ museistica viene svolta quale servizi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ivitŕ del Museo comprende:</w:t>
      </w:r>
    </w:p>
    <w:p>
      <w:pPr>
        <w:pStyle w:val="Normal"/>
        <w:tabs>
          <w:tab w:val="clear" w:pos="720"/>
          <w:tab w:val="left" w:pos="-1440" w:leader="none"/>
        </w:tabs>
        <w:ind w:firstLine="283"/>
        <w:jc w:val="both"/>
        <w:rPr/>
      </w:pPr>
      <w:r>
        <w:rPr>
          <w:rFonts w:cs="Mangal" w:ascii="Mangal" w:hAnsi="Mangal"/>
          <w:sz w:val="20"/>
          <w:szCs w:val="20"/>
          <w:lang w:val="en-GB"/>
        </w:rPr>
        <w:t>- raccolta, custodia e ricerca dei beni della civilizzazione, culturali e naturali dal Medioevo (XV secolo) all'epoca moderna, redazione professionale e scientifica e sistematizzazione in raccolte, conservazione stabile del materiale museistico, della documentazione, delle localitŕ e luoghi dove sono stati scoperti, la loro esibizione indiretta e diretta al pubblico per mezzo di mostre stabili o periodiche, nonché pubblicazione delle cognizioni sul materiale museistico per mezzo di mezzi professionali, scientifici ed informativi</w:t>
      </w:r>
    </w:p>
    <w:p>
      <w:pPr>
        <w:pStyle w:val="Normal"/>
        <w:tabs>
          <w:tab w:val="clear" w:pos="720"/>
          <w:tab w:val="left" w:pos="-1440" w:leader="none"/>
        </w:tabs>
        <w:ind w:firstLine="283"/>
        <w:jc w:val="both"/>
        <w:rPr/>
      </w:pPr>
      <w:r>
        <w:rPr>
          <w:rFonts w:cs="Mangal" w:ascii="Mangal" w:hAnsi="Mangal"/>
          <w:sz w:val="20"/>
          <w:szCs w:val="20"/>
          <w:lang w:val="en-GB"/>
        </w:rPr>
        <w:t>- organizzamento di conferenze, corsi, seminari ed altre forme di lavoro educa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zione e pubblicazione di cataloghi e altre pubblicazioni professionali e scientif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zione e pubblicazione di materiali promotivi per conoscere e promuovere l'attivitŕ museistica e il materiale museistico</w:t>
      </w:r>
    </w:p>
    <w:p>
      <w:pPr>
        <w:pStyle w:val="Normal"/>
        <w:tabs>
          <w:tab w:val="clear" w:pos="720"/>
          <w:tab w:val="left" w:pos="-1440" w:leader="none"/>
        </w:tabs>
        <w:ind w:firstLine="283"/>
        <w:jc w:val="both"/>
        <w:rPr/>
      </w:pPr>
      <w:r>
        <w:rPr>
          <w:rFonts w:cs="Mangal" w:ascii="Mangal" w:hAnsi="Mangal"/>
          <w:sz w:val="20"/>
          <w:szCs w:val="20"/>
          <w:lang w:val="en-GB"/>
        </w:rPr>
        <w:t>- tutela professionale e tecnica del materiale museistico, sia mobile che immobile, in collaborazione con l'Ente republicano per la tutela dei monumenti culturali della Repubblica di Croazia, ossia l'Ente regionale per la tutela dei monumenti culturali a Fi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mento di manifestazioni culturali e di divertimento nell'ambiente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ranne l'attivitŕ di cui all'articolo 1 del presente articolo, che svolge quale servizio pubblico, il Museo puň svolgere, conformemente alle prescrizioni positive, an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tipografica e editor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egozio specializzato all'ingrosso e al minuto per souvenirs, manufatti, oggetti e repliche di arte di provenienza temporale e sac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alberghi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vitŕ delle agenzie di viaggi per l'organizzamento di visite alle localitŕ culturali in 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tre attivitŕ di servizi connesse con le attivitŕ menzion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4. Materiale e documentazione museistic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Il materiale museistico comprende i beni della civilizzazione, culturali e naturali, quali parte del patrimonio nazionale e um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ateriale e la documentazione museistici vengono tutelati quale bene culturale e su loro vengono applicate le prescrizioni sulla tutela dei beni cul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tiene la documentazione sul materiale museistico, conformemente al regolamento prescritto dal ministro della cultura, su proposta del Consiglio croato museistico, in base alle disposizioni del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puň acquistare il materiale museistico per mezzo di compera, donazione, successione o sostituzione.</w:t>
      </w:r>
    </w:p>
    <w:p>
      <w:pPr>
        <w:pStyle w:val="Normal"/>
        <w:tabs>
          <w:tab w:val="clear" w:pos="720"/>
          <w:tab w:val="left" w:pos="-1440" w:leader="none"/>
        </w:tabs>
        <w:ind w:firstLine="283"/>
        <w:jc w:val="both"/>
        <w:rPr/>
      </w:pPr>
      <w:r>
        <w:rPr>
          <w:rFonts w:cs="Mangal" w:ascii="Mangal" w:hAnsi="Mangal"/>
          <w:sz w:val="20"/>
          <w:szCs w:val="20"/>
          <w:lang w:val="en-GB"/>
        </w:rPr>
        <w:t>Il Museo puň eseguire la compera, ossia la sostituzione del materiale museistico e della documentazione, soltanto dopo l'approvazione del Ministero della cultura dopo l'avuta opinione del Consiglio croato museistico, e i mezzi dalla vendita possono venir usati esclusivamente per l'acquisto del materiale museistico e della documen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puň raccogliere il materiale museistico anche nelle ricerche sul terreno, conformemente alle disposizioni della Legge sui musei e alle disposizioni delle altre prescrizioni sulla tutela dei beni cul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Il Museo puň affidare alla custodia di un altro museo, della persona giuridica o dell'organismo statale, per l'esposizione, il materiale museistico e la documentazione, soltanto in base al contratto scritto, sotto condizione che gli vengono garantiti la sicurezza e custodia adeguata del materiale e della documentazione affidatag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ha l'obbligo di specificare il materiale museistico ogni cinque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procedimento di specificazione del materiale museistico vengono accertati il numero e la condizione degli oggetti museistici, il grado della loro documentazione e le misure di tutela, conformemente all'atto generale del Museo, ossia al dispositivo del direttor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I ASSETT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tto e la gestione del Museo vengono stabiliti per mezzo di presente Statuto ed altri generali del Museo, conformemente alla Legge, all'atto sulla fondazione e alle delibere indicazioni de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Assett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opera quale unitŕ unitaria con reparti quali unitŕ d'assetto indipend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Repart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eparti del Museo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parto per la storia della cittŕ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parto della storia medievale dell'Istria</w:t>
      </w:r>
    </w:p>
    <w:p>
      <w:pPr>
        <w:pStyle w:val="Normal"/>
        <w:tabs>
          <w:tab w:val="clear" w:pos="720"/>
          <w:tab w:val="left" w:pos="-1440" w:leader="none"/>
        </w:tabs>
        <w:ind w:firstLine="283"/>
        <w:jc w:val="both"/>
        <w:rPr/>
      </w:pPr>
      <w:r>
        <w:rPr>
          <w:rFonts w:cs="Mangal" w:ascii="Mangal" w:hAnsi="Mangal"/>
          <w:sz w:val="20"/>
          <w:szCs w:val="20"/>
          <w:lang w:val="en-GB"/>
        </w:rPr>
        <w:t>- Reparto della storia istriana dell'Evo Mode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pPr>
      <w:r>
        <w:rPr>
          <w:rFonts w:cs="Mangal" w:ascii="Mangal" w:hAnsi="Mangal"/>
          <w:i/>
          <w:iCs/>
          <w:sz w:val="20"/>
          <w:szCs w:val="20"/>
          <w:lang w:val="en-GB"/>
        </w:rPr>
        <w:t>Il Reparto per la storia della cittŕ di Pola</w:t>
      </w:r>
      <w:r>
        <w:rPr>
          <w:rFonts w:cs="Mangal" w:ascii="Mangal" w:hAnsi="Mangal"/>
          <w:sz w:val="20"/>
          <w:szCs w:val="20"/>
          <w:lang w:val="en-GB"/>
        </w:rPr>
        <w:t xml:space="preserve"> comprende la storia della cittŕ di Pola dal Medioevo al giorno d'oggi, con le raccol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culturale-storica della vita urbana</w:t>
      </w:r>
    </w:p>
    <w:p>
      <w:pPr>
        <w:pStyle w:val="Normal"/>
        <w:tabs>
          <w:tab w:val="clear" w:pos="720"/>
          <w:tab w:val="left" w:pos="-1440" w:leader="none"/>
        </w:tabs>
        <w:ind w:firstLine="283"/>
        <w:jc w:val="both"/>
        <w:rPr/>
      </w:pPr>
      <w:r>
        <w:rPr>
          <w:rFonts w:cs="Mangal" w:ascii="Mangal" w:hAnsi="Mangal"/>
          <w:sz w:val="20"/>
          <w:szCs w:val="20"/>
          <w:lang w:val="en-GB"/>
        </w:rPr>
        <w:t>- raccolta di vecchie cartoline e fotografie (I e II peri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storica della marina e dell'industria nav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ello sviluppo economico</w:t>
      </w:r>
    </w:p>
    <w:p>
      <w:pPr>
        <w:pStyle w:val="Normal"/>
        <w:tabs>
          <w:tab w:val="clear" w:pos="720"/>
          <w:tab w:val="left" w:pos="-1440" w:leader="none"/>
        </w:tabs>
        <w:ind w:firstLine="283"/>
        <w:jc w:val="both"/>
        <w:rPr/>
      </w:pPr>
      <w:r>
        <w:rPr>
          <w:rFonts w:cs="Mangal" w:ascii="Mangal" w:hAnsi="Mangal"/>
          <w:i/>
          <w:iCs/>
          <w:sz w:val="20"/>
          <w:szCs w:val="20"/>
          <w:lang w:val="en-GB"/>
        </w:rPr>
        <w:t>Il Reparto della storia istriana</w:t>
      </w:r>
      <w:r>
        <w:rPr>
          <w:rFonts w:cs="Mangal" w:ascii="Mangal" w:hAnsi="Mangal"/>
          <w:sz w:val="20"/>
          <w:szCs w:val="20"/>
          <w:lang w:val="en-GB"/>
        </w:rPr>
        <w:t xml:space="preserve"> medievale comprende il periodo di sviluppo storico e culturale dell'Istria dal Medioevo basso all'anno 1797 con le seguenti raccol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i arm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culturale-storica della vita suburb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i onorificenze, indizi, manifesti, diplomi, timbri, stemm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numismatica</w:t>
      </w:r>
    </w:p>
    <w:p>
      <w:pPr>
        <w:pStyle w:val="Normal"/>
        <w:tabs>
          <w:tab w:val="clear" w:pos="720"/>
          <w:tab w:val="left" w:pos="-1440" w:leader="none"/>
        </w:tabs>
        <w:ind w:firstLine="283"/>
        <w:jc w:val="both"/>
        <w:rPr/>
      </w:pPr>
      <w:r>
        <w:rPr>
          <w:rFonts w:cs="Mangal" w:ascii="Mangal" w:hAnsi="Mangal"/>
          <w:i/>
          <w:iCs/>
          <w:sz w:val="20"/>
          <w:szCs w:val="20"/>
          <w:lang w:val="en-GB"/>
        </w:rPr>
        <w:t>Il Reparto della storia istriana</w:t>
      </w:r>
      <w:r>
        <w:rPr>
          <w:rFonts w:cs="Mangal" w:ascii="Mangal" w:hAnsi="Mangal"/>
          <w:sz w:val="20"/>
          <w:szCs w:val="20"/>
          <w:lang w:val="en-GB"/>
        </w:rPr>
        <w:t xml:space="preserve"> del Evo Moderno comprende materiale dalla fine del XVIII secolo alla fine del XX secolo con riferimento particolare allo sviluppo economico e politico dell'Istria, con le raccol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i abiti e uniformi milit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i annotazioni filmiche e vid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lta di memorie e annotazioni acust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tre raccolte relative al presente peri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Regolamento sull'asseto interno e la modalitŕ di lavoro, viene stabilita l'asseto interno del Museo, il stemma di posti di lavoro e il numero degli impiegati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III GESTIONE DEL MUSEO, ORGANI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 Gestione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viene gestito dal Consiglio d'amministrazione, conformemente alle disposizioni della Legge sui musei e alle disposizioni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ha cinque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ondatore del Museo, la Regione istriana, nomina nel Consiglio d'amministrazione tre (3) membri dalle file di lavoratori culturali e pubb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e (2) membri del Consiglio d'amministrazione del Museo vengono eletti dal Consiglio degli esperti del Muse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Il mandato dei membri del Consiglio d'amministrazione dura quattro anni e puň ripeter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estendo il Museo, il Consiglio d'amministrazione svolg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u proposta del direttore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 Statuto del Museo, previo accordo del Fondatore</w:t>
      </w:r>
    </w:p>
    <w:p>
      <w:pPr>
        <w:pStyle w:val="Normal"/>
        <w:tabs>
          <w:tab w:val="clear" w:pos="720"/>
          <w:tab w:val="left" w:pos="-1440" w:leader="none"/>
        </w:tabs>
        <w:ind w:firstLine="283"/>
        <w:jc w:val="both"/>
        <w:rPr/>
      </w:pPr>
      <w:r>
        <w:rPr>
          <w:rFonts w:cs="Mangal" w:ascii="Mangal" w:hAnsi="Mangal"/>
          <w:sz w:val="20"/>
          <w:szCs w:val="20"/>
          <w:lang w:val="en-GB"/>
        </w:rPr>
        <w:t>- il programma di lavoro e svilupp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piano finanziario e il calcolo annu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n accordo con il Fondatore deci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ll'acquisto, del gravamento e dell'alienazione dei beni im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ll'acquisto, del gravamento e dell'alienazione dei beni mobili, il cui valore singolo oltrepassa 10.000 DEM, conteggiati in contravalore in kune secondo il corso della HN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l cambiamento dell'attivitŕ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ecide indipendente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lle relazioni del direttore sul lavoro dell'ente</w:t>
      </w:r>
    </w:p>
    <w:p>
      <w:pPr>
        <w:pStyle w:val="Normal"/>
        <w:tabs>
          <w:tab w:val="clear" w:pos="720"/>
          <w:tab w:val="left" w:pos="-1440" w:leader="none"/>
        </w:tabs>
        <w:ind w:firstLine="283"/>
        <w:jc w:val="both"/>
        <w:rPr/>
      </w:pPr>
      <w:r>
        <w:rPr>
          <w:rFonts w:cs="Mangal" w:ascii="Mangal" w:hAnsi="Mangal"/>
          <w:sz w:val="20"/>
          <w:szCs w:val="20"/>
          <w:lang w:val="en-GB"/>
        </w:rPr>
        <w:t>- del gravamento e dell'alienazione dei beni immobili il cui valore singolo non oltrepassa 10.000 DEM, conteggiati in controvalore in kune secondo il corso della HN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ropone e presenta a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cambiamento della denominazione e della sed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 cambiamenti dello s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sprime opin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 tutti gli atti e le decisioni importanti, emanati dal direttor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volge anche altri affari stabiliti per legge, atto sulla fondazione e i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viene presieduto dal presidente del detto Consiglio, nella sedutta di fondazione, convocata dal direttore del Museo, ossia nella seduta del Consiglio d'amministrazione tenutasi dopo la scadenza del mand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 Consiglio d'amministrazione convoca le sedute secondo bisogno e su richiesta del direttor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2. Organi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a) Direttore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pPr>
      <w:r>
        <w:rPr>
          <w:rFonts w:cs="Mangal" w:ascii="Mangal" w:hAnsi="Mangal"/>
          <w:sz w:val="20"/>
          <w:szCs w:val="20"/>
          <w:lang w:val="en-GB"/>
        </w:rPr>
        <w:t>Il direttore del Museo č guida dell'ente, conformemente alle disposizioni della Legge sui musei, nonché alle altre leggi speciali con cui viene stabilita la gestione del presente 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geste gli affari e la disciplina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č indipendente nel proprio lavoro ed č responsabile della legalitŕ e l'andamento degli affari del Museo davanti al Consiglio d'amministrazione, al Fondatore, agli organi e organismi statali e amministrat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rappresenta il Museo, ha cura dell'applicazione della Legge, delle ordinanze con potere legale, degli atti sottolegali, del presente Statuto e degli altri regolamenti e atti connessi con l'attivitŕ del Museo, e specialmente:</w:t>
      </w:r>
    </w:p>
    <w:p>
      <w:pPr>
        <w:pStyle w:val="Normal"/>
        <w:tabs>
          <w:tab w:val="clear" w:pos="720"/>
          <w:tab w:val="left" w:pos="-1440" w:leader="none"/>
        </w:tabs>
        <w:ind w:firstLine="283"/>
        <w:jc w:val="both"/>
        <w:rPr/>
      </w:pPr>
      <w:r>
        <w:rPr>
          <w:rFonts w:cs="Mangal" w:ascii="Mangal" w:hAnsi="Mangal"/>
          <w:sz w:val="20"/>
          <w:szCs w:val="20"/>
          <w:lang w:val="en-GB"/>
        </w:rPr>
        <w:t>- organizza e geste il lavoro e l'andamento degli affar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 e geste il lavoro professionale e scientific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al Consiglio d'amministrazione l'emanazione dello Statut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al Consiglio d'amministarzione l'emanazione del Programma di lavoro e sviluppo del Museo, del piano finanziario e della Resa dei conti ann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traprende tutte le operazioni giuridiche in nome e per cont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 il Museo in tutti i procedimenti davanti ai tribunali, agli organi amministrativi e statali, nonché persone giuridiche con poteri pubb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ua le deliber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degli investimenti e dell'acquisto dell'attrezzattura e dei mezzi fondamentali fino al valore singolo di 10.000 DEM, conteggiati in controvalore in kune secondo il corso della HNB, e oltre questo, con l'approvazion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il Regolamento sul lavoro, il Regolamento sull'assetto interno e sul lavoro del Museo, nonché altri atti generali stabiliti con questo Statuto e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al Consiglio d'amministrazione i piani a medio termine e annui ed i programmi di lavor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egue le delibere degli organi competenti in base alla Legge e a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i dispositivi sull'assetto dei diritti degli impiegati dal rapporto di lavoro, in base alle disposizioni legali e a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e esprime misure di disciplina nel procedimento di prima e seconda ista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dell'impiegare di nuovi impieg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la relazione al Consiglio d'amministrazione e al Fondatore sui risultati del lavoro e dell'andamen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dina ai singoli impiegati l'esecuzione di alcune operazioni e affari in armonia con le disposizioni dello Statu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singole delibere per il lavoro e l'andamento degli affar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i affari stabiliti per Legge, questo Statuto e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puň, conformemente alle autorizzazioni del Consiglio d'amministrazione, stipulare contratti in nome e per conto del Museo, conformemente alle autorizzazioni provenienti dalla legge e da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ind w:firstLine="283"/>
        <w:jc w:val="both"/>
        <w:rPr/>
      </w:pPr>
      <w:r>
        <w:rPr>
          <w:rFonts w:cs="Mangal" w:ascii="Mangal" w:hAnsi="Mangal"/>
          <w:sz w:val="20"/>
          <w:szCs w:val="20"/>
          <w:lang w:val="en-GB"/>
        </w:rPr>
        <w:t>Il direttore viene nominato e esonerato dal Fondatore, su proposta del Consiglio d'amministrazione del Museo e in base all'opinione del Consiglio degli espert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viene nominato dall'organo di rappresentanza del Fondatore, in base al concorso pubblico, conformemente alle disposizioni del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 dispositivo sulla nomina, il direttore stipula con il Museo il contratto su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corso pubblico per la nomina del direttore del Museo, viene bandito e eseguito da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direttore del Museo puň venir nominata persona con al minimo alta preparazione professionale (Facoltŕ di filosofia, gruppo storia o storia dell'arte), con il superato esame per conservatore, con al minimo cinque anni di esperienza lavorativa, nonché con la capacitŕ lavorative e organizz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concorso per il direttore del Museo, la prioritŕ č della persona che, salvo che le condizioni generali di cui al comma 1 del presente articolo, possiede il grado scientifico (magistero o dottorato in scienze), come pure un adeguato numero di opere scientifiche pubblic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a direttore puň venir nominata persona senza il superato esame per conservatore, nel caso fosse esperto conosciuto e apprezzato nel settore della cultura e scienza, con al minimo 10 anni di esperienza lavorativa nel relativo settore. Il candidato a direttore del Museo deve, assieme alla domanda, presentare: il diploma, l'elenco delle opere e la proposta del programma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viene nominato a quatro anni e puň venir nominato di nuo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nominato del Museo, stabilisce il rapporto di lavoro con il Museo, in base alla delibera del Fondatore sulla nomina del direttore del Museo.</w:t>
      </w:r>
    </w:p>
    <w:p>
      <w:pPr>
        <w:pStyle w:val="Normal"/>
        <w:tabs>
          <w:tab w:val="clear" w:pos="720"/>
          <w:tab w:val="left" w:pos="-1440" w:leader="none"/>
        </w:tabs>
        <w:ind w:firstLine="283"/>
        <w:jc w:val="both"/>
        <w:rPr/>
      </w:pPr>
      <w:r>
        <w:rPr>
          <w:rFonts w:cs="Mangal" w:ascii="Mangal" w:hAnsi="Mangal"/>
          <w:sz w:val="20"/>
          <w:szCs w:val="20"/>
          <w:lang w:val="en-GB"/>
        </w:rPr>
        <w:t>Il direttore del Museo inizia la carica il giorno iscritto nella delibera, ossia con il dispositivo sulla nom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esonero, il direttore ha il diritto di restare in raporto di lavoro nel Museo, sul posto di lavoro adeguato alla sua qualifica, ossia alla sua carica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ind w:firstLine="283"/>
        <w:jc w:val="both"/>
        <w:rPr/>
      </w:pPr>
      <w:r>
        <w:rPr>
          <w:rFonts w:cs="Mangal" w:ascii="Mangal" w:hAnsi="Mangal"/>
          <w:sz w:val="20"/>
          <w:szCs w:val="20"/>
          <w:lang w:val="en-GB"/>
        </w:rPr>
        <w:t>Il direttore del Museo puň venir esonerato dall'incarico anche prima della scadenza del mandato, nei casi stabiliti per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esonero del direttore decide il Fondatore, in base allo stesso procedimento della nom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b) Consiglio degli espert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ha il Consiglio degli espe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egli esperti consta di esperti impiegati nel Museo (conservatori) e direttor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proposta del direttore del Museo, al lavoro del Consiglio degli esperti, possono presenziare anche gli altri esperti impiegati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egli esperti tiene sedute, convocate dal direttore del Museo e:</w:t>
      </w:r>
    </w:p>
    <w:p>
      <w:pPr>
        <w:pStyle w:val="Normal"/>
        <w:tabs>
          <w:tab w:val="clear" w:pos="720"/>
          <w:tab w:val="left" w:pos="-1440" w:leader="none"/>
        </w:tabs>
        <w:ind w:firstLine="283"/>
        <w:jc w:val="both"/>
        <w:rPr/>
      </w:pPr>
      <w:r>
        <w:rPr>
          <w:rFonts w:cs="Mangal" w:ascii="Mangal" w:hAnsi="Mangal"/>
          <w:sz w:val="20"/>
          <w:szCs w:val="20"/>
          <w:lang w:val="en-GB"/>
        </w:rPr>
        <w:t>- esamina e esprime opinioni relative alle questioni professionali e di lavoro e sviluppo del Museo, conformemente allo Statuto e agli altri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delle questioni profess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le modalitŕ di organizzamento e gestione del lavoro professionale, il piano e il programma di lavoro del Museo</w:t>
      </w:r>
    </w:p>
    <w:p>
      <w:pPr>
        <w:pStyle w:val="Normal"/>
        <w:tabs>
          <w:tab w:val="clear" w:pos="720"/>
          <w:tab w:val="left" w:pos="-1440" w:leader="none"/>
        </w:tabs>
        <w:ind w:firstLine="283"/>
        <w:jc w:val="both"/>
        <w:rPr/>
      </w:pPr>
      <w:r>
        <w:rPr>
          <w:rFonts w:cs="Mangal" w:ascii="Mangal" w:hAnsi="Mangal"/>
          <w:sz w:val="20"/>
          <w:szCs w:val="20"/>
          <w:lang w:val="en-GB"/>
        </w:rPr>
        <w:t>- svolge anche altri affari stabiliti per lo Statut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egli esperti del Museo esprime opinione e propone la nomina del direttore del Museo, conformemente alle disposizioni de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V PERSONALE PROFESSIONAL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ersonale professionale del Museo consta di impiegati che, secondo le disposizioni della Legge sui musei, soddisfanno le condizioni per le adeguate carice nel Museo, ossia per lo svolgimento degli affari professionali, nonché ausilari del Muse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Il personale professionale, svolgendo il proprio lavoro, ha l'obbligo di attenersi ai principi di professione museistica, alle leggi e altre prescrizioni con cui viene stabilito lo svolgimento dell'attivitŕ museistica, alle disposizioni del presente Statuto, e agli atti generali e singoli del Museo, con cui viene stabilito il lavoro nel Museo.</w:t>
      </w:r>
    </w:p>
    <w:p>
      <w:pPr>
        <w:pStyle w:val="Normal"/>
        <w:tabs>
          <w:tab w:val="clear" w:pos="720"/>
          <w:tab w:val="left" w:pos="-1440" w:leader="none"/>
        </w:tabs>
        <w:ind w:firstLine="283"/>
        <w:jc w:val="both"/>
        <w:rPr/>
      </w:pPr>
      <w:r>
        <w:rPr>
          <w:rFonts w:cs="Mangal" w:ascii="Mangal" w:hAnsi="Mangal"/>
          <w:sz w:val="20"/>
          <w:szCs w:val="20"/>
          <w:lang w:val="en-GB"/>
        </w:rPr>
        <w:t>Le cariche e le condizioni per il loro ottenimento, nonché le condizioni per lo svoglimento degli affari professionali ed ausiliari, vengono stabilite nel Museo per mezzo di Regolamento sull'assetto interno del Museo, conformemente alle disposizioni del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V POSIZIONI GIURIDICA E RAPPRESENTANZA DEL MUSEO NEL TRAFFICO GIURIDIC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rappresenta e sottoscrive nel traffico giuridico con terze persone.</w:t>
      </w:r>
    </w:p>
    <w:p>
      <w:pPr>
        <w:pStyle w:val="Normal"/>
        <w:tabs>
          <w:tab w:val="clear" w:pos="720"/>
          <w:tab w:val="left" w:pos="-1440" w:leader="none"/>
        </w:tabs>
        <w:ind w:firstLine="283"/>
        <w:jc w:val="both"/>
        <w:rPr/>
      </w:pPr>
      <w:r>
        <w:rPr>
          <w:rFonts w:cs="Mangal" w:ascii="Mangal" w:hAnsi="Mangal"/>
          <w:sz w:val="20"/>
          <w:szCs w:val="20"/>
          <w:lang w:val="en-GB"/>
        </w:rPr>
        <w:t>Il direttore del Museo stipula in nome e per conto del Museo, tutti i contratti relativi alla sua attivitŕ registrata, con limitazioni stabilite con il presente Statuto, conformemente alle disposizioni della Legge sui musei e alle autorizzazioni speciali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puň, nell'ambito delle proprie autorizzazioni, autorizzare altra persona, indicandovi il volume e la durata dell'autorizz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 Autorizzazioni nel traffico giuridico e beni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pPr>
      <w:r>
        <w:rPr>
          <w:rFonts w:cs="Mangal" w:ascii="Mangal" w:hAnsi="Mangal"/>
          <w:sz w:val="20"/>
          <w:szCs w:val="20"/>
          <w:lang w:val="en-GB"/>
        </w:rPr>
        <w:t>Il Museo, nel traffico giuridico, opera in nome proprio e per conto proprio, conformememnte alle disposizioni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č responsabile con tutti i suoi mezzi - beni del Museo, degli obblighi creati nel traffico giuridico con terze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beni del Museo sono tutti i diritti, appartenenti per legge, sulle cose, sui diritti e sul de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beni del Museo sono il complesso della massa di beni, espresso quale valore mone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č responsabile dei propri obblighi con i be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tiene i libri d'affari, esprime i risultati dell'andamento degli affari, accerta e dispone il profitto, ossia il risultato finanziario, conformemente alla legge e alle disposizioni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puň affidare le gestione dei libri d'affari ad altra persona giuridica o fisica, attenendosi alle disposizioni della legge e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emana singole delibere sull'acquisto dei mezzi fondamentali, sulla cancellazione, sulla venditŕ, sul modo della loro vendita e sull'appalto dei mezzi fondamentali, conformemente alle disposizioni della Legge e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emana singole delibere sulla disposizione dei mezzi dagli affari, con limitazioni stabilite per mezzo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2. Mezzi di lavoro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per il lavoro del Museo vengono forniti da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per i programmi speciali vengono forniti dal Fondatore, e a seconda dell'interesse, anche dagli organi dell'amministrazione statale, dell'amministrazione locale ed autogestione, dalle cittŕ e dai comuni nel territorio in cui viene realizzato il programma, nonché dalle altre persone giuridiche e fis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dalla vendita del materiale museistico, possono venir usati esclusivamente per l'acquisto del materiale museistico e della documentazione, conformemente alle disposizioni della Legge e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 Assicurazione del materiale museistico e degli altri ben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ateriale museistico e la documentazione museistica del Museo, nonché gli spazi in cui vengono sistemati, si assicurano obbligatoriamente presso la societŕ d'assicurazioni per i rischi e nel volume approvato da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per l'assicurazione del materiale e della documentazione museistici, come pure dello spazio in cui vengono sistemati, assicura i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VI SORVEGLIANZA DEL LAVOR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professionale del lavoro del Museo, viene svolta dal Museo matricola, stabilito in base alla delibera del Ministero della cultura, ossia direttamente dal Ministero della cul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ufficio regionale per la pubblica istruzione, la cultura, l'informazione, lo sport e la cultura tecnica sorveglia la legalitŕ del lavoro e degli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organi professionali competenti, conformemente alla Legge sui musei e alle altre leggi che stabiliscono quest'attivitŕ, sorvegliano la tutela del materiale museis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VII PIANIFICAZIONE E PROGRAMMA DI LAVORO E SVILUPPO DEL MUSE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su proposta del direttore, emana il piano di lavoro ed andamento degli affari, in base alla proposta del Consiglio degli esperti del Museo. Il lavoro e l'andamento degli affari vengono pianificati annualmente e a termine me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l termine medio viene emanato il Programma di lavoro e svilupp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lavoro e sviluppo del Museo per il periodo medio, č documento basico programmatico per il periodo di cinque (5) anni. Con il programma annuo di lavoro e sviluppo del Museo, vengono stabiliti fini concreti, impegni e misure in merito allo sviluppo e all'andamento degli affari del Museo nell'anno success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lavoro e sviluppo del Museo viene emanato dal Consiglio d'amministrazione, su proposta de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e modifiche dei piani si decide in modo e secondo il procedimento previsto per la loro 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VIII RELAZIONI SULL'ANDAMEN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di presentare la relazione sull'andamento degli affari organi compe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informa, conformemente alle disposizioni della Legge e del presente Statuto, il Consiglio d'amministrazione del Museo, sull'andamento degli affari completamente, informandolo sui risultati dell'andamento degli affari, della situazione materiale e finanziaria, nonché di tutte le sue delibere importanti per il lavoro e l'andamento degli affar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X SEGRET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e segreto professionale si considerano documenti e dati la cui rivelazione a persone non autorizzate, č contraria all'andamento degli affari e alla riputazion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violazione dell'obbligo di mantenere il segreto, ossia la rivelazione del segreto professionale, importa  obblig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 persona responsabile per la rivelazione del segreto, vengono espresse le misure prescritte per Legge o Regolamento su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gli impiegati del Museo hanno l'obbligo di mantenere il segret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impiegati del Museo che, svolgendo gli affari con altre persone giuridiche, sanno i dati e documenti di tali persone giuridiche, hanno l'obbligo di custodirli quali confidenziali, anche se questi dati non sono stati qualificati quali segret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X COLLABORAZIONE D'AFFARI CON ALTRI SOGG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o svolgimento della propria attivitŕ, il Museo collabora con le altre organizzazioni museistiche, le istituzioni culturali, nonché gli altri soggetti fisici o giurid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llaborazione d'affari con i soggetti menzionati, viene stabilita per mezzo di contra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tipulazione dei contratti di cui al comma precedente, spetta al direttor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XI RESPONSABIL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Responsabilitŕ degli impieg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ascun impiegato del Museo č responsabile al direttore del Museo, quale gestore d'affari e disciplinar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sponsabilitŕ degli impiegati viene stabilita per mezzo di Regolamento sul lavoro, conformemente alle disposizioni della legge e de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Responsabilitŕ de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č responsabile del proprio lavoro al Fondatore e al Consiglio d'amministrazione del Museo in meri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a legalitŕ del proprio lavoro e del lavor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inadempiento degli obblighi prescritti per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inadempimento delle delibere tribunalesche e delibere degli organi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I DIFESA E TUTELA DELL'AMBIENTE LAVORA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salvaguardare le condizioni generali di lavoro e vita della gente nel Museo, gli impiegati hanno l'obbligo, nell'ambito della loro propria attivitŕ ordinaria, di organizzare e realizzare la difesa del Museo, proteggere l'ambiente lavorativo indipendentemente e assieme agli impiegati delle altre istituzioni e degli altri organi, con altri soggetti giuridici e organi dei comuni e della Re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impiegati del Museo stabiliscono da soli, ossia assieme agli altri soggetti, i programmi di misure, la sorveglianza dell'effettuazione delle misure, l'assicurazione dei mezzi materiali necessari, nonché intraprendono anche altre misure adegu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a gestione dell'esecuzione di tali misure, č responsabile il direttore del Museo diret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XIII STATUTO E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apporti socio-economici, nonché quelli interni, l'assetto e la gestione, vengono stabiliti nel museo per mezzo di Statuto ed altri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tatuto č atto fondamentale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ltri atti generali vengono emanati in form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golam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lib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ltri atti generali non possono contrastare allo Statuto 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tatuto del Museo e le sue modifiche ed aggiunte, vengono emanate dal Consiglio d'amministrazione del Museo, previo accordo de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di emanare il Regolamento sull'assetto interno e sul sistema di posti di lavoro nel Museo, entro 30 giorni dal giorno di approvazione del presente Statuto da parte de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ha l'obbligo di iniziare il procedimento d'elezione del direttore del Museo dopo la scadenza del suo mandato, ossia negli altri casi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su proposta del direttore, esprime opinione anche in merito agli altri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XIV CONTRATTO COLLETTIVO E ATTIVITŔ SINDACAL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Legge, ossia per mezzo di Contratto collettivo, vengono stabiliti i diritti reciproci e gli obblighi tra il Sindacato degli impiegati nella cultura e il Ministero della cultura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Contrato collettivo vengono stabiliti i diritti e gli obblighi dal rapporto di lavoro, i salari, i compensi dei salari e altri compensi, la responsabilitŕ disciplinaria, nonché gli altri diritti ed obblighi, conformemente alla Legge e a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ino all'emanazione e alla stipulazione del Contratto collettivo, i diritti e gli obblighi dal rapporto di lavoro, i salari, i compensi dei salari e altri compensi, la responasabilitŕ disciplinaria, nonché gli altri diritti ed obblighi degli impiegati, vengono stabiliti per mezzo di regolamento sul lavoro, emanato dal direttore del Museo, previo accord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ato in qualitŕ di negoziare, opera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impiegati del Museo realizzano i propri diritti entrando nel Sindacato, in base alle disposizioni del Contratto collettivo, cioč della Legge, dello Statuto e degli atti generali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di informare il sindacato sulle proposte delle delibere d'affari sulla situazione materiale e finanziaria del Museo, specialmente sui dati che influiscono sulla posizione materiale e sociale degli impiegati - membri del sinda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prima dell'emanazione delle delibere che influiscono sulla posizione economica e sociale degli impiegati, di esaminare l'opinione e le proposte del sinda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di chiamare il rappresentante sindacale, su sua richiesta, o di rendergli possibile il colloquio successivamente, in qualche altro m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rappresentante sindacale, durante il mandato e un anno dalla scadenza del mandato, non puň venir inserito tra gli impiegati per il cui lavoro č cessata la necess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rappresentante sindacale non puň essere disposto sul posto di lavoro non adeguato alla sua qualifica professionale, nemmeno si puň, durante il mandato, iniziare il procedimento disciplinare contro lui, rispetto alla parte che si riferisce alla sua attivitŕ di rappresentante sinda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 Museo ha l'obbligo di assicurare le condizioni per il lavoro del sindacato,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 spazio per il lavoro e le sedu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 servizi professionali e tecnici per il lavoro del sindacato n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eggio e pagamento della quota d'associzione per mezzo di liste dei sal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XV CESSAZIONE DI LAVORO DEL MUSEO E MODIFICHE DELLO STATUS</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cessa di lavorare e il suo status viene modificato in base alle disposizioni de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cessazione e sulle modifiche dello status del Museo, puň venir emanata dal Fondatore, previa approvazione del Ministero della cultura e previa opinione del Consiglio museistico croato, conformemente alle disposizioni della Legge sui mus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XVI DISPOSIZIONI TRANSITORIE E FINAL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e spiegazioni delle disposizioni del presente Statuto, č competente i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egolamenti e gli altri atti generali verranno conformati al presente Statuto entro 90 giorni dall'entrate in vig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Statuto entra in vigore il giorno della sua emanazione nella seduta del Consiglio d'amministrazione, previo accordo del Fondatore, e viene applicato l'ottavo giorno dalla pubblicazione sul posto adegu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ino all'emanazione del regolamento e degli altri atti generali di cui all'articolo 50 del presente Statuto, verranno applicati gli atti esistenti, nel caso che non contrastino con la Legge e il presente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entrata in vigore del presente Statuto, cessa di vigere lo Statuto del Museo emanato il 27 maggio 1996, sotto n. 73/1-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 del Consigli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ministrazione del Muse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ovanni Kum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7</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2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36</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7</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7</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3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