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</w:t>
      </w:r>
      <w:r>
        <w:rPr/>
        <w:t>ISTARSKA ŽUPANIJA</w:t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</w:rPr>
        <w:t>Upravni odjel za prome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morstvo i vez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P a z i n, M.B Rašana 2/4, p.p.4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el: 052/621-411,  fax: 052/624-97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KLASA:   340-01/04-01/04</w:t>
      </w:r>
    </w:p>
    <w:p>
      <w:pPr>
        <w:pStyle w:val="Normal"/>
        <w:rPr/>
      </w:pPr>
      <w:r>
        <w:rPr/>
        <w:t>URBROJ:  2163-1-04/3-04-02</w:t>
      </w:r>
    </w:p>
    <w:p>
      <w:pPr>
        <w:pStyle w:val="Normal"/>
        <w:rPr/>
      </w:pPr>
      <w:r>
        <w:rPr/>
        <w:t>Pazin,   15. ožujka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OGLAVAR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>ISTARSKE ŽUPAN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u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TRUČNE SLUŽBE ZA POS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KUPŠTINE I POGLAVAR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azin, Dršćevk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dmet: </w:t>
      </w:r>
      <w:r>
        <w:rPr>
          <w:b/>
          <w:bCs/>
        </w:rPr>
        <w:t>Prijedlog plana građenja i održavanja županijski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i lokalnih cesta u 2004. godini, Županijske uprave za ce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Istarske župan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U privitku dostavljamo predmetni akt s molbom da isti uvrstite u dnevni red naredne sjednice Županijskog poglavar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 poštovan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rozdana Lovrečić, dipl.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rPr/>
      </w:pPr>
      <w:r>
        <w:rPr/>
        <w:t>Prijedlog Zaključ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jedlog plana građenja i održavanja  </w:t>
      </w:r>
    </w:p>
    <w:p>
      <w:pPr>
        <w:pStyle w:val="Normal"/>
        <w:ind w:left="720" w:hanging="0"/>
        <w:rPr/>
      </w:pPr>
      <w:r>
        <w:rPr/>
        <w:t>županijskih i lokalnih cesta u 2004. godin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Na temelju članka 59. Statuta Istarske županije  ("Službene novine Istarske županije" – pročišćeni tekst broj 6/03), Županijsko poglavarstvo Istarske županije na sjednici održanoj dana…………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Prihvaća se Prijedlog plana građenja i održavanja županijskih i lokalnih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cesta u 2004. godini, Županijske uprave za ceste Istarske  županij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kti iz točke 1. ovog Zaključka sastavni je dio ist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     Ovaj Zaključak stupa na snagu osam dana nakon objave u Službenom glasilu</w:t>
      </w:r>
    </w:p>
    <w:p>
      <w:pPr>
        <w:pStyle w:val="Normal"/>
        <w:rPr/>
      </w:pPr>
      <w:r>
        <w:rPr/>
        <w:t xml:space="preserve">                </w:t>
      </w:r>
      <w:r>
        <w:rPr/>
        <w:t>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E ŽUPAN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van  Jakov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PRAVNI TEMELJ ZA DONOŠENJE ZAKLJUČ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avni temelj za donošenje ovog  Zaključka je članak 59. Statuta Istarske županije ("Službene novine Istarske županije" – pročišćeni tekst br. 6/03) kojima je propisana nadležnost Županijskog poglavarstva za upravljanje i nadzor nad javnim ustanovama u vlasništvu Istarske županij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OSNOVNA PITANJA KOJA SE RJEŠAVAJU OVIM ZAKLJUČK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im Zaključkom Županijsko poglavarstvo Istarske županije prihvaća  Prijedlog plana građenja i održavanja županijskih i lokalnih cesta, Županijske uprave za ceste Istarske županije za 2004. godinu. Odredbom članka 11. Odluke o osnivanju Županijske uprave za ceste Istarske županije ("Službene novine Istarske županije" br. 3/97) i članka 20. Statuta Županijske uprave za ceste Istarske županije ("Službene novine Istarske županije" br. 2/98) propisana je obaveza pribavljanja prethodnog mišljenja Županijskog poglavarstva na Godišnji plan građenja i održavanja županijskih i lokalnih ces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TEKST PRIJEDLOGA ZAKLJUČKA S OBRAZLOŽENJ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kst prijedloga Zaključka o prihvaćanju Prijedloga plana građenja i održavanja i županijskih i lokalnih cesta, Županijske uprave za ceste Istarske županije za 2004. godinu, s obrazloženjem, dostavljaju se u prilog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30:00Z</dcterms:created>
  <dc:creator>*</dc:creator>
  <dc:description/>
  <dc:language>en-US</dc:language>
  <cp:lastModifiedBy>Božidar Rački</cp:lastModifiedBy>
  <cp:lastPrinted>2003-01-15T09:06:00Z</cp:lastPrinted>
  <dcterms:modified xsi:type="dcterms:W3CDTF">2004-03-26T09:30:00Z</dcterms:modified>
  <cp:revision>2</cp:revision>
  <dc:subject/>
  <dc:title>REPUBLIKA HRVATSKA</dc:title>
</cp:coreProperties>
</file>