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 i 10/04.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o odabiru najpovoljnije ponude za izvođenje radova na zamjeni prozora na zgradi TOŠ Novigrad i OŠ Rivarela Novigra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14/2004 –M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9.lipnja 2005..godine na adrese sljedećih firmi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Navicoop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Grading Kuk d.d. Buzet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Serra d.o.o. Buje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Aluminij-parkovi-dizajn d.o.o. Novigrad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postupka nabave je izvođenje radova na zamjeni prozora TOŠ Novigrad i Oš Rivarela Novigrad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e su 2 (dvije) ponud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 izvođenje radova  iz točke III. ove Odluke odabire se ponuda firme </w:t>
      </w:r>
      <w:r>
        <w:rPr>
          <w:rFonts w:cs="Arial" w:ascii="Arial" w:hAnsi="Arial"/>
          <w:b/>
          <w:bCs/>
          <w:sz w:val="22"/>
        </w:rPr>
        <w:t xml:space="preserve">NAVICOOP d.o.o. Pula, </w:t>
      </w:r>
      <w:r>
        <w:rPr>
          <w:rFonts w:cs="Arial" w:ascii="Arial" w:hAnsi="Arial"/>
          <w:b/>
          <w:sz w:val="22"/>
        </w:rPr>
        <w:t>Tartinijeva 15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40.735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2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 i 10/04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ustupanja radova na zamjeni prozora na zgradi TOŠ Novigrad i OŠ Rivarela Novigrad, a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NAVICOOP d.o.o. iz Pul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5 g., razdjel 9. pozicija 353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sz w:val="22"/>
        </w:rPr>
        <w:t>Klasa:602-02/05-01/27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Urbroj:2163/1-05/4-05-6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Labin, 28.srpanj 2005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 </w:t>
      </w:r>
      <w:r>
        <w:rPr/>
        <w:t>Predmet: Odluka o odabiru najpovoljnijeg ponuditelja za izvođenje radova na zamjeni prozora TOŠ Novigrad i OŠ Rivarela Novigrad - prijedlo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Privitak: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Tekst Odluk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Obrazloženj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Zapisnik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45:00Z</dcterms:created>
  <dc:creator>Ester Duić</dc:creator>
  <dc:description/>
  <dc:language>en-US</dc:language>
  <cp:lastModifiedBy>Ester Duić</cp:lastModifiedBy>
  <dcterms:modified xsi:type="dcterms:W3CDTF">2005-07-28T05:46:00Z</dcterms:modified>
  <cp:revision>1</cp:revision>
  <dc:subject/>
  <dc:title>         Temeljem članka 63</dc:title>
</cp:coreProperties>
</file>