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Š Mate Balote Poreč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Š Mate Balote Poreč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Š Mate Balote Pore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Š Mate Balote Poreč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Š Mate Balote Poreč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 PRAVNA OSNOVA ZA DONOŠENJE OVIH A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4"/>
        <w:rPr/>
      </w:pPr>
      <w:r>
        <w:rPr/>
        <w:t>Ovi akti donose se na osnovi članaka 59. i 77. Statuta Istarske županije («Službene novine     Istarske županije» br. 02/01, 12/01, 06/03-pročišćeni tekst i 10/04) te  članka 32. stavak 3. Zakona o srednjem školstvu ("Narodne novine" br. 19/92, 26/93, 27/93, 50/95, 59/01, 114/01, 69/03-pročišćeni tekst i 81/05)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/>
        <w:t>Članak 32.stavak 3. Zakona o srednjem školstvu propisuje da statut srednje škole donosi školski odbor uz prethodnu suglasnost osnivač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OSNOVNA PITANJA KOJA SE RJEŠAVAJU OVIM AKTI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starska županija postala je dana 29.studenog 2001.g., Odlukom tadašnjeg Ministarstva prosvjete i športa Klasa:602-01/01-01/1088, Urbroj:532/1-01-01, osnivačem 22 srednjoškolskih ustanova na našem područ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na 05. srpnja 2005.godine stupio je na snagu Zakon o izmjenama i dopunama Zakona o srednjem školstvu ("Narodne novine" br. 81/05) koji je obvezao sve srednje škole da sa odredbama istog usklade svoje Statute te utemelje vijeća roditelja i školske odbore, sve sa rokom do 05.listopada 2005.g. odnosno 05.studenog 2005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 stupanju na snagu pomenutog Zakona srednje škole su pristupile izradi nacrta Statuta koje su dostavile pravnoj službi ovog Odjela.</w:t>
      </w:r>
    </w:p>
    <w:p>
      <w:pPr>
        <w:pStyle w:val="Normal"/>
        <w:ind w:left="720" w:hanging="0"/>
        <w:rPr/>
      </w:pPr>
      <w:r>
        <w:rPr/>
        <w:t>Po okončanom radu na Statutima i ocjeni njihove usklađenosti sa novim odredbama Zakona o srednjem školstvu izrađen je, za Statut svake škole, prijedlog potrebnih isprava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Škole su predložene ispravke ugradile u nacrte Statuta te su školski odbori utvrdili svoje prijedloge Statuta i dostavili ih ovom Odjelu radi njihova upućivanja u daljnju proced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ošenjem akata koji se predlažu, Poglavarstvo Istarske županije utvrđene prijedloge Statuta prosljeđuje Skupštini Istarske županije radi davanja prethodne suglasnosti na is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</w:t>
      </w:r>
      <w:r>
        <w:rPr/>
        <w:t>Klasa:602-03/05-01/101</w:t>
      </w:r>
    </w:p>
    <w:p>
      <w:pPr>
        <w:pStyle w:val="Normal"/>
        <w:rPr/>
      </w:pPr>
      <w:r>
        <w:rPr/>
        <w:t xml:space="preserve">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Š Mate Balote Poreč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/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Š "Vladimir Gortan"  Buje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Š "Vladimir Gortan" Buje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Š "Vladimir Gortan" B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Š "Vladimir Gortan" Buje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Š "Vladimir Gortan" Buje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</w:t>
      </w:r>
      <w:r>
        <w:rPr/>
        <w:t>Klasa:602-03/05-01/82</w:t>
      </w:r>
    </w:p>
    <w:p>
      <w:pPr>
        <w:pStyle w:val="Normal"/>
        <w:rPr/>
      </w:pPr>
      <w:r>
        <w:rPr/>
        <w:t xml:space="preserve">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Š "Vladimir Gortan" Buje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trukovne škol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trukovne škole Pul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trukovne škole P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trukovne škole Pula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trukovne škol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</w:t>
      </w:r>
      <w:r>
        <w:rPr/>
        <w:t>Klasa:602-03/05-01/96</w:t>
      </w:r>
    </w:p>
    <w:p>
      <w:pPr>
        <w:pStyle w:val="Normal"/>
        <w:rPr/>
      </w:pPr>
      <w:r>
        <w:rPr/>
        <w:t xml:space="preserve">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trukovne škole Pul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alijanske srednje škole Rovinj - Scuola Media Superiore Italiana Rovigno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alijanske srednje škole Rovinj - Scuola Media Superiore Italiana Rovigno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Talijanske srednje škole Rovinj - Scuola Media Superiore Italiana Rovig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Talijanske srednje škole Rovinj - Scuola Media Superiore Italiana Rovigno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alijanske srednje škole Rovinj - Scuola Media Superiore Italiana Rovigno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</w:t>
      </w:r>
      <w:r>
        <w:rPr/>
        <w:t>Klasa:602-03/05-01/99</w:t>
      </w:r>
    </w:p>
    <w:p>
      <w:pPr>
        <w:pStyle w:val="Normal"/>
        <w:rPr/>
      </w:pPr>
      <w:r>
        <w:rPr/>
        <w:t xml:space="preserve">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alijanske srednje škole Rovinj - Scuola Media Superiore Italiana Rovigno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rednje škole Buzet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rednje škole Buzet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rednje škole Buz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rednje škole Buzet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rednje škole Buzet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</w:t>
      </w:r>
      <w:r>
        <w:rPr/>
        <w:t>Klasa:602-03/05-01/95</w:t>
      </w:r>
    </w:p>
    <w:p>
      <w:pPr>
        <w:pStyle w:val="Normal"/>
        <w:rPr/>
      </w:pPr>
      <w:r>
        <w:rPr/>
        <w:t xml:space="preserve">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rednje škole Buzet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trukovne škole Eugena Kumičića Rovinj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trukovne škole Eugena Kumičića Rovinj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trukovne škole Eugena Kumičića Rovin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trukovne škole Eugena Kumičića Rovinj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trukovne škole Eugena Kumičića Rovinj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</w:t>
      </w:r>
      <w:r>
        <w:rPr/>
        <w:t>Klasa:602-03/05-01/80</w:t>
      </w:r>
    </w:p>
    <w:p>
      <w:pPr>
        <w:pStyle w:val="Normal"/>
        <w:rPr/>
      </w:pPr>
      <w:r>
        <w:rPr/>
        <w:t xml:space="preserve">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trukovne škole Eugena Kumičića Rovinj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Gimnazij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Gimnazije Pul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>o davanju prethodne suglasnosti na Statut Gimnazije P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Gimnazije Pula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Gimnazij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5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Gimnazije Pul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Ekonomske škol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Ekonomske škole Pul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Ekonomske škole P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Ekonomske škole  Pula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Ekonomske škol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3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Ekonomske škole Pula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Gospodarska škole Buje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Gospodarske škole Buje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Gospodarske škole B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Gospodarske škole Buje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Gospodarske škole Buje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3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Gospodarske škole Buje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rednje škole - Scuola media superiore "Leonardo da Vinci" Buje - Buie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rednje škole - Scuola media superiore "Leonardo da Vinci" Buje - Buie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rednje škole - Scuola media superiore "Leonardo da Vinci" Buje - Bu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rednje škole - Scuola media superiore "Leonardo da Vinci"  Buje - Buie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rednje škole - Scuola media superiore "Leonardo da Vinci" Buje - Buie Buje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100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srednje škole - Scuola media superiore "Leonardo da Vinci" Buje - Buie - zaključak o prosljeđivanju Skupštini Istarske županije radi davanja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rednje škole Mate Blažine Labin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rednje škole Mate Blažine Labin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rednje škole Mate Blažine Lab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rednje škole Mate Blažine Labin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rednje škole Mate Blažine Labi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9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 xml:space="preserve">Utvrđeni prijedlog Statuta Srednje škole Mate Blažine Labin -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Srednje škole Zvane Črnje Rovinj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Srednje škole Zvane Črnje Rovinj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avanju prethodne suglasnosti na Statut Srednje škole Zvane Črnje Rovin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Srednje škole Zvane Črnje Rovinj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Srednje škole Zvane Črnje Rovinj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8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 xml:space="preserve">Utvrđeni prijedlog Statuta Srednje škole Zvane Črnje Rovinj -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urističko-ugostiteljske škole Antona Štifanića Poreč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urističko-ugostiteljske škole Antona Štifanića Poreč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Turističko-ugostiteljske škole Antona Štifanića Poreč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Turističko-ugostiteljske škole Antona Štifanića Poreč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urističko-ugostiteljske škole Antona Štifanića Poreč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8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urističko-ugostiteljske škole Antona Štifanića Poreč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alijanske srednje škole Dante Alighieri Pula - Scuola Media Superiore Italiana Dante Alighieri Po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alijanske srednje škole Dante Alighieri Pula - Scuola Media Superiore Italiana Dante Alighieri Pola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davanju prethodne suglasnosti na Statut Talijanske srednje škole Dante Alighieri Pula - Scuola Media Superiore Italiana Dante Alighieri  Po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Talijanske srednje škole Dante Alighieri Pula - Scuola Media Superiore Italiana Dante Alighieri  Pol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alijanske srednje škole Dante Alighieri Pula - Scuola Media Superiore Italiana Dante Alighieri Po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4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alijanske srednje škole Dante Alighieri Pula - Scuola Media Superiore Italiana Dante Alighieri Pola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Škole za turizam, ugostiteljstvo i trgovinu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Škole za turizam, ugostiteljstvo i trgovinu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davanju prethodne suglasnosti na Statut škole za turizam, ugostiteljstvo i trgovinu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Škole za turizam, ugostiteljstvo i trgovinu Pula  kojeg će, po 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Škole za turizam, ugostiteljstvo i trgovinu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7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Škole za turizam, ugostiteljstvo i trgovinu Pula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/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Gimnazije i strukovne škole Jurja Dobrile Pazin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Gimnazije i strukovne škole Jurja Dobrile Pazin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Gimnazije i strukovne škole Jurja Dobrile Pazi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Gimnazije i strukovne škole Jurja Dobrile Pazin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Gimnazije i strukovne škole Jurja Dobrile Pazin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7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Gimnazije i strukovne škole Jurja Dobrile Pazin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Glazbene škole Ivana Matetića-Ronjgova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Glazbene škole Ivana Matetića-Ronjgova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Glazbene škole Ivana Matetića-Ronjgova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Glazbene škole Ivana Matetića-Ronjgova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Glazbene škole Ivana Matetića-Ronjgova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0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Glazbene škole Ivana Matetića-Ronjgova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Škole primijenjenih umjetnosti i dizajna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Škole primijenjenih umjetnosti i dizajna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davanju prethodne suglasnosti na Statut Škole primijenjenih umjetnosti i dizajna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Škole primijenjenih umjetnosti i dizajna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Škole primijenjenih umjetnosti i dizajna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1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Škole primijenjenih umjetnosti i dizajna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Tehničke škol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Tehničke škole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Tehničke škole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Tehničke škole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Tehničke škol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1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Tehničke škole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Medicinske škol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Medicinske škole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o davanju prethodne suglasnosti na Statut Medicinske škole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Medicinske škole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Medicinske škol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4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Medicinske škole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Industrijsko-obrtničke škole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Industrijsko-obrtničke škole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Industrijsko obrtničke škole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Industrijsko-obrtničke škole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Industrijsko-obrtničke škole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92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Industrijsko-obrtničke škole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("Narodne novine" br. 19/92, 26/93, 27/93, 50/95, 59/01, 114/01, 69/03-pročišćeni tekst i 81/05) i članaka 59. i 77. Statuta Istarske županije ("Službene novine Istarske županije" br. 02/01, 12/01, 06/03-pročišćeni tekst i 10/04)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tvrđeni prijedlog Statuta Učeničkog doma Pula, čiji je osnivač Istarska županija, prosljeđuje se Skupštini Istarske županije s prijedlogom da se na isti dā prethodna suglas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jedlog zaključka Skupštine Istarske županije i utvrđeni prijedlog Statuta Učeničkog doma Pula  sastavni su dijelovi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temelju članka 32.stavak 3. Zakona o srednjem školstvu  ("Narodne novine" br. 19/92, 26/93, 27/93, 50/95, 59/01, 114/01, 69/03-pročišćeni tekst i 81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prethodne suglasnosti na Statut Učeničkog doma P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  <w:sz w:val="28"/>
        </w:rPr>
        <w:t xml:space="preserve"> </w:t>
      </w:r>
      <w:r>
        <w:rPr/>
        <w:t xml:space="preserve">Skupština Istarske županije daje prethodnu suglasnost na Statut Učeničkog doma Pula kojeg će, po ovoj suglasnosti, donijeti školski od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vrđeni prijedlog Statuta Učeničkog doma Pula sastavni je dio ovog Zaklju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aj Zaključak stupa na snagu danom objave u "Službenim novinama Istarske županij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SKUPŠT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Anton Peru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PRAVNI ODJEL ZA PROSVJETU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U</w:t>
      </w:r>
    </w:p>
    <w:p>
      <w:pPr>
        <w:pStyle w:val="Normal"/>
        <w:rPr/>
      </w:pPr>
      <w:r>
        <w:rPr/>
        <w:t xml:space="preserve">             </w:t>
      </w:r>
      <w:r>
        <w:rPr/>
        <w:t>Klasa:602-03/05-01/86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5-1</w:t>
      </w:r>
    </w:p>
    <w:p>
      <w:pPr>
        <w:pStyle w:val="Normal"/>
        <w:rPr/>
      </w:pPr>
      <w:r>
        <w:rPr/>
        <w:t xml:space="preserve">             </w:t>
      </w:r>
      <w:r>
        <w:rPr/>
        <w:t>Labin, 30.1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jc w:val="right"/>
        <w:rPr/>
      </w:pPr>
      <w:r>
        <w:rPr>
          <w:b/>
          <w:bCs/>
        </w:rPr>
        <w:t>PAZ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redmet: </w:t>
      </w:r>
      <w:r>
        <w:rPr>
          <w:b/>
          <w:bCs/>
        </w:rPr>
        <w:t>Utvrđeni prijedlog Statuta Učeničkog doma Pula  - zaključak o prosljeđivanju Skupštini Istarske županije radi davanja  prethodne suglasnosti</w:t>
      </w:r>
      <w:r>
        <w:rPr/>
        <w:t>, prijed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/>
        <w:t>U privitku vam dostavljamo prijedlog naprijed pomenut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19:00Z</dcterms:created>
  <dc:creator>Ester Duić</dc:creator>
  <dc:description/>
  <dc:language>en-US</dc:language>
  <cp:lastModifiedBy>Ester Duić</cp:lastModifiedBy>
  <cp:lastPrinted>2005-11-30T12:47:00Z</cp:lastPrinted>
  <dcterms:modified xsi:type="dcterms:W3CDTF">2005-11-30T11:47:00Z</dcterms:modified>
  <cp:revision>6</cp:revision>
  <dc:subject/>
  <dc:title>Na temelju članka 86</dc:title>
</cp:coreProperties>
</file>