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7.09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494 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487 u vlasništvu Matohanca Sonje, Grisia 21 ,Rovinj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494 k.o. Rovinj, u vlasništvu Matohanca Sonje, Grisia 21 ,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 494 k.o. Rovinj, zgr. kč. br. 1487 u naravi stan, koji je vlasništvo Matohanca Sonje, Grisia 21,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vlasnice Matohanca Sonje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kupoprodajna cijena u  iznosu od 160.000 kn ( 5000 kn = 1m2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55:00Z</dcterms:created>
  <dc:creator>Dario Mezulić</dc:creator>
  <dc:description/>
  <dc:language>en-US</dc:language>
  <cp:lastModifiedBy>Dario Mezulić</cp:lastModifiedBy>
  <dcterms:modified xsi:type="dcterms:W3CDTF">2004-09-09T12:00:00Z</dcterms:modified>
  <cp:revision>2</cp:revision>
  <dc:subject/>
  <dc:title>     REPUBLIKA HRVATSKA</dc:title>
</cp:coreProperties>
</file>