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2--01/05-01/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4. travnja 2005. g.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Cs w:val="24"/>
        </w:rPr>
        <w:tab/>
        <w:tab/>
        <w:tab/>
        <w:tab/>
        <w:tab/>
      </w:r>
      <w:r>
        <w:rPr>
          <w:rFonts w:cs="Arial"/>
          <w:b/>
          <w:szCs w:val="24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t: Prijedlog Zaključka o davanju suglasnosti na Statu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</w:t>
      </w:r>
      <w:r>
        <w:rPr>
          <w:rFonts w:cs="Arial"/>
          <w:b/>
          <w:szCs w:val="24"/>
        </w:rPr>
        <w:t>Županijske uprave za ceste Istarske županij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 štovanjem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Statut ŽUC-e.</w:t>
      </w:r>
    </w:p>
    <w:p>
      <w:pPr>
        <w:pStyle w:val="Normal"/>
        <w:suppressAutoHyphens w:val="true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Na temelju članka 58. Zakona o javnim cestama ("Narodne novine", broj 180/04)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članka 30. Odluke o osnivanju Županijske uprave za ceste Istarske županije (“Službene novine Istarske županije” broj 1/05) i članka 59. i 77. Statuta Istarske županije (“Službene novine Istarske županije” broj. 6/03-  pročišćeni tekst i 10/04), Poglavarstvo Istarske županije na sjednici održanoj dana ....................2005. godine donosi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 A K L J U Č A 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1. Daje se suglasnost na Statut Županijske uprave za ceste Istarske županij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lase:  023-01/05-01/02  Urbroj: 2163/01-12/01-01-05-20 od 31.ožujka 2004. godi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. Akt iz točke 1. ovog Zaključka sastavni je dio istog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3. Ovaj Zaključak stupa na snagu danom donošen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lasa:</w:t>
      </w:r>
    </w:p>
    <w:p>
      <w:pPr>
        <w:pStyle w:val="Normal"/>
        <w:rPr/>
      </w:pPr>
      <w:r>
        <w:rPr>
          <w:rFonts w:cs="Arial"/>
          <w:b/>
          <w:szCs w:val="24"/>
        </w:rPr>
        <w:t>Urbroj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la,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GLAVARSTV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/>
          <w:b/>
          <w:szCs w:val="24"/>
        </w:rPr>
        <w:t>Predsjednik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O B R A Z L O Ž E N J 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 PRAVNI TEMELJ ZA DONOŠENJE  ZAKLJUČK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Pravni temelj za donošenje ovog akta je članak 30. Odluke o osnivanju Županijske uprave za ceste Istarske županije (“Službene novine Istarske županije” broj 1/05) kojim je propisano da statut donosi upravno vijeće  uz suglasnost županijskog poglavarstv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I OSNOVNA PITANJA KOJA SE UREĐUJU OVIM AKTO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Ovim aktom daje se suglasnost na Statut Županijske uprave za ceste Istarske županij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II TEKST PRIJEDLOGA ZAKLJUČKA S OBRAZLOŽENJ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2"/>
        </w:rPr>
        <w:t>Stupanjem na snagu novog Zakona o javnim cestama (Narodne novine", broj 180/04) Županijske uprave za ceste, osnovane prema odredbama ranijeg zakona dužne su uskladit svoje poslovanje u roku od godinu dana od dana stupanja Zakona na snagu. Odlukom  o osnivanju Županijske uprave za ceste Istarske županije koju je, 21.veljače 2005.godine, donijela Županijska skupština Istarske Županije Upravno vijeće donosi statut uz suglasnost Županijskog poglavarstva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Upravno vijeće </w:t>
      </w:r>
      <w:r>
        <w:rPr>
          <w:rFonts w:cs="Arial"/>
          <w:szCs w:val="22"/>
        </w:rPr>
        <w:t>Županijske uprave za ceste je na svojoj sjednici 31.ožujka 2005. godine usvojilo prijedlog Statuta, te je sukladno</w:t>
      </w:r>
      <w:r>
        <w:rPr>
          <w:rFonts w:cs="Arial"/>
          <w:szCs w:val="24"/>
        </w:rPr>
        <w:t xml:space="preserve"> članku 30. Odluke o osnivanju Županijske uprave za ceste</w:t>
      </w:r>
      <w:r>
        <w:rPr>
          <w:rFonts w:cs="Arial"/>
          <w:szCs w:val="22"/>
        </w:rPr>
        <w:t xml:space="preserve"> zatražena  suglasnost Poglavarstva Istarske županije na predmetni akt.</w:t>
      </w:r>
      <w:r>
        <w:rPr>
          <w:rFonts w:cs="Arial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Statutom se pobliže utvrđuje djelatnost, ustrojstvo i način odlučivanja pojedinih tijela, te uređuju druga pitanja  vezana za obavljanje djelatnosti i poslovanja  </w:t>
      </w:r>
      <w:r>
        <w:rPr>
          <w:rFonts w:cs="Arial"/>
          <w:szCs w:val="22"/>
        </w:rPr>
        <w:t>Županijske uprave za ceste Istarske županij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Temeljem navedenog predlaže se Poglavarstvu Istarske županije davanje suglasnosti na Statut </w:t>
      </w:r>
      <w:r>
        <w:rPr>
          <w:rFonts w:cs="Arial"/>
          <w:szCs w:val="22"/>
        </w:rPr>
        <w:t>Županijske uprave za cest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Tekst Statuta i tekst Prijedloga Zaključka dostavljen je u privitku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 temelju članka 58. Zakona o javnim cestama (Narodne novine broj 180/04.) i članka 30. Odluke o osnivanju Županijske uprave za ceste Istarske Županije (Službene novine Istarske Županije broj 1/05.) Upravno vijeće Županijske uprave za ceste Istarske Županije, uz suglasnost Poglavarstva Istarske Županije,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STATU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Županijske uprave za ceste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. OPĆ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vim Statutom Županijske uprave za ceste Istarske Županije (u daljnjem tekstu: Županijska uprava) pobliže se utvrđuje djelatnost, ustrojstvo i način odlučivanja pojedinih tijela, te uređuju druga pitanja za obavljanje djelatnosti i poslovanja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vim Statutom uređuju se slijedeća pitanj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1.  naziv, sjedište i pečat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2.  djelatnost ustanov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3.  pravni položaj, odgovornost za obveze, zastupanje i predstavljan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4.  ustroj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5.  tijel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6.  opći akti i način odlučivan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7.  izvori sredstav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8.  raspolaganje s dobiti i pokrivanje gubitaka, imovina, te ograničenje glede stjecanja, opterećivanja i otuđivanja imovin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9.  javnost rada i nadzor nad radom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10.  statusne promjene, udruživanje i prestanak rad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11.  prijelazne i završne odredb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I. NAZIV, SJEDIŠTE I PEČA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ziv ustanove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za ceste Istarske Županije – pravna osoba za upravljanje županijskim i lokalnim cestama. - Direzione regionale per le strade della Regione istriana – ente giuridico per la gestione delle strade regionali e locali della Regione Istri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Skraćeni naziv ustanove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za ceste Istarske županije -Direzione regionale per le strade della Regione istri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  <w:t>Županijska uprava je pravna osoba koja se upisuje u sudski registar ust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Sjedište Županijske uprave je u Pazinu, M.B. Rašana 2/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dluku o promjeni sjedišta Županijske uprave donosi Skupština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ima pečat i štambilj. Pečat je okruglog oblika, promjera 35 mm veliki i 17 mm mali i sadrži skraćeni naziv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Štambilj je pravokutnog oblika i sadrži naziv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čin korištenja, čuvanje i broj pečata i štambilja, kao i promjene njihova oblika određuje ravnatelj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II. DJELATNOST USTANO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6.</w:t>
      </w:r>
    </w:p>
    <w:p>
      <w:pPr>
        <w:pStyle w:val="Normal"/>
        <w:spacing w:lineRule="auto" w:line="264"/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Županijska uprava za ceste obavlja djelatnost građenja i održavanja županijskih i lokalnih cesta koje su zakonom propisane za javne ceste, poradi osiguranja neometanog i sigurnog prometa na županijskim i lokalnim cestama, obavješćivanja javnosti o stanju na županijskim i lokalnim cestama i načinu odvijanja prometa, te poduzimanja mjera za očuvanje i zaštitu okoliša.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U okviru svoje djelatnosti Županijska uprava obavlja odnosno organizira slijedeće poslove: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1. Programiranje i planiranje razvitka županijskih i lokalnih ces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2. Projektiranje te ishođenje lokacijske dozvole, građevinske dozvole i uporabne dozvole za županijske i lokalne ceste,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3. Građenje i rekonstruiranje županijskih i lokalnih cesta iz čl. 14. Zakona o javnim cestama: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građevinsko i drugo projektiranje s istražnim radovim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projektiranje opreme, pratećih objekata, prometne signalizacije i drugo projektiranje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stručnu ocjenu studija i  projekata,</w:t>
      </w:r>
    </w:p>
    <w:p>
      <w:pPr>
        <w:pStyle w:val="Normal"/>
        <w:spacing w:lineRule="auto" w:line="264"/>
        <w:ind w:firstLine="283"/>
        <w:rPr/>
      </w:pPr>
      <w:r>
        <w:rPr>
          <w:rFonts w:cs="Arial"/>
          <w:szCs w:val="22"/>
        </w:rPr>
        <w:t>- otkup zemljišta i objeka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izmještanje komunalne i druge infrastrukture,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ustupanje radova građenj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organizaciju stručnog nadzora i kontrole ugrađenih materijala i izvedenih radova,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organizaciju tehničkog pregleda i primopredaje županijskih i lokalnih cesta, te dijelova i objekata na korištenje i održavanje.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4. Održavanje i zaštitu županijskih i lokalnih cesta iz čl. 18. Zakona o javnim cestama: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planiranje, održavanje i mjere zaštite županijskih i lokalnih cesta i prometa na njima,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redovito i izvanredno održavanje županijskih i lokalnih ces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ustupanje radova redovitog i izvanrednog održavanja županijskih i lokalnih ces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stručni nadzor i kontrola kakvoće ugrađenih materijala i izvedenih radova održavanja županijskih i lokalnih ces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osiguranje uklanjanja oštećenih i napuštenih vozila i drugih stvari s županijskih i lokalnih cesta,  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ophodnja.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5. Ostale poslove upravljanja javnim cestama iz čl. 22. Zakona o javnim cestama: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vođenje podataka o javnim cestama, </w:t>
      </w:r>
    </w:p>
    <w:p>
      <w:pPr>
        <w:pStyle w:val="Normal"/>
        <w:spacing w:lineRule="auto" w:line="264"/>
        <w:ind w:firstLine="283"/>
        <w:rPr/>
      </w:pPr>
      <w:r>
        <w:rPr>
          <w:rFonts w:cs="Arial"/>
          <w:szCs w:val="22"/>
        </w:rPr>
        <w:t>- informatizacija sustava javnih ces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obavješćivanje javnosti o stanju prohodnosti javnih cesta, izvanrednim događajima na njima i o meteorološkim uvjetima značajnim za sigurno odvijanje promet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- priprema podloga za pripremu i dodjelu koncesija,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odlučivanje o korištenju cestovnog zemljišta i obavljanju pratećih djelatnosti na javnim cestama,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 xml:space="preserve">- izrada izvješća, elaborata, i sličnih materijala za potrebe Ministarstva, Hrvatskih cesta  i osnivača. 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6. Ostale poslove utvrđene Zakonom.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Djelatnost iz stavka 1. ovog članka ne obavlja se radi stjecanja dobiti, a eventualna dobit predstavlja namjenska sredstva za obavljanje djelatnosti Županijske uprave za cest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V. PRAVNI POLOŽAJ, ODGOVORNOST ZA OBVEZE, ZASTUPANJE I PREDSTAVLJ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bookmarkStart w:id="0" w:name="QuickMark"/>
      <w:bookmarkEnd w:id="0"/>
      <w:r>
        <w:rPr>
          <w:rFonts w:cs="Arial"/>
          <w:b/>
          <w:bCs/>
          <w:szCs w:val="22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posluje samostalno i obavlja svoje djelatnosti sukladno Zakonu o javnim cestama, Odluci o osnivanju i Statut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samostalno istupa u pravnom prometu zaključivanjem ugovora o preuzimanju prava i obveza do vrijednosti utvrđene godišnjim planom, odnosno programom održavanja i izgra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u upravu zastupa i predstavlja ravnatelj, te isti ima sva ovlaštenja u pravnom prometu u okviru djelatnosti upisane u sudski regista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V. USTROJ ŽUPANIJSKE UPRA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U okviru Županijske uprave, radi potpunog ostvarivanja djelatnosti, ustrojavaju se organizacijske jedinice i t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1. organizacijska jedinica za obavljanje poslova održavanja i zaštite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2. organizacijska jedinica za obavljanje poslova građenja županijskih i lokalnih ces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Županijska uprava može u aktu o unutarnjem ustrojstvu ili općim aktom organizirati i organizacijsku jedinicu za obavljanje pratećih poslova kao što su: planiranje, nadzor, upravno-tehnički poslovi o javnim ovlaštenjima, financije, računovodstvo, imovinsko-pravni, kadrovski i opći poslovi, te drugi potrebni poslovi.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vedene poslove ili dio poslova može putem ugovora prenijeti na obavljanje trgovačkom društvu koje obavlja poslove održavanja i zaštite cesta na teritoriju Županijske uprave ili drugim stručnim pravnim ili fizičkim osob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ijske jedinice nemaju status podružnice i ne upisuju se u sudski registar ust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ijska jedinica za obavljanje poslova održavanja i zaštite županijskih i lokalnih cesta obavlja naročito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siguranje tehničko-tehnološkog jedinstva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učestvovanje u pripremi izrade i provedbi Strategije održavanja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upravljanje i gospodarenje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rganiziranje izrada studija gospodarenja i fizičkog osiguranja na cestovnim objektima i mostov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laniranje održavanja i mjera zaštite županijskih i lokalnih cesta i prometa na nj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izradu godišnjih planova redovnog i izvanrednog održavanj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priprema za ustupanje radova redovnog i izvanrednog održavanja županijskih i lokalnih cesta,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tručni nadzor i kontrolu izvođenja radova održavanja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radnje o korištenju cestovnog zemljišta i obavljanju pratećih djelatnosti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ovođenje mjera zaštite županijskih i lokalnih cesta i sigurnosti prometa na nj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izdavanje dozvola za izvanredni prijevoz, te utvrđivanje visine i načina plaćanja troškova vezanih za izvanredni prijevoz, kao i naplata ovih naknad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nje poslova nadzora i kontrole osovinskog pritiska, ukupne dozvoljene mase i dimenzija vozila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nje poslova izdavanja rješenja i naplate naknade za prekomjernu uporabu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izdavanje odobrenja za izgradnju priključaka i prilaza na županijske i lokalne cest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nje poslova pri utvrđivanju uvjeta i lokacija za projektiranje i izgradnju autobusnih stajališta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udjelovanje u postupku izdavanja lokacijskih dozvola, izdavanja posebnih uvjeta pri gradnji objekata i instalacija na županijskim i lokalnim cestama ili unutar zaštitnih pojasa istih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izdavanje rješenja o obavljanju radnji i aktivnosti radi osiguranja preglednosti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izdavanje rješenja o zabrani radnji i aktivnosti koje bi mogle oštetiti ili ugroziti i ometati promet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nje nadzora nad radnjama i aktivnostima na županijskim i lokalnim cestama, te poduzimanje potrebnih mjera radi otklanjanja opasnosti za oštećenje i sigurnost prometa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uklanjanje oštećenih i napuštenih vozila i drugih stvari s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zatvaranje županijskih i lokalnih cesta sukladno zakon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phodnju, obavješćivanje javnosti o stanju prohodnosti županijskih i lokalnih cesta, izvanrednim događanjima na njima i o metereološkim uvjetima značajnim za sigurno odvijanje prome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nje poslova u vezi izrade prometnih projekata radi postavljanja prometne signalizacije i opreme na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vođenje podataka o županijskim i lokalnim cesta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ustrojavanje baze podataka o županijskim i lokalnim cestama, te osiguranje izrade karata s ucrtanim županijskim i lokalnim cestama, kao i upisom županijskih i lokalnih cesta u zemljišne knjig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ipremu tehničke dokumentacije za izvođenje radova izvanrednog održavanja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Arial"/>
          <w:szCs w:val="22"/>
        </w:rPr>
        <w:t>- obavlja i druge poslove po nalogu ravnate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ijska jedinica za obavljanje poslova građenja županijskih i lokalnih cesta obavlja naročito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udjelovanje u pripremi izrade i provedbe Strategije razvitka i građenja županijskih i lokalnih cesta temeljem analize i projekcije općih potreba razvitka mreže županijskih i lokalnih cesta, sa izborom prioriteta građen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ogramiranje i planiranje razvitka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ojektiranje županijskih i lokalnih cesta s istražnim radov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tručna ocjena studija i projekata za županijske i lokalne ceste - otkup zemljišta i objeka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ustupanje radova građenja, rekonstrukcije i modernizacije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rganizacija stručnog nadzora i kontrole na poslovima građenja, rekonstrukcije, izvanrednog održavanja i modernizacije županijskih i lokalnih ces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rganizacija tehničkih pregleda i primopredaje izvršenih radova na županijskim i lokalnim cestama i objektima na nj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ovođenje radnji i aktivnosti vezanih na dodjelu koncesija na županijskim i lokalnim cest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. TIJELA ŽUPANIJSKE UPRAV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Tijela Županijske uprave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1. Upravno vijeć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2. Ravnatelj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3. Struč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Upravno vijeć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1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om upravom upravlja Upravno vijeće, koje čini predsjednik i četiri član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menovanje, trajanje mandata i razrješenje Upravnog vijeća propisani su Zakonom, Odlukom o osnivanju Žzpanijske uprave za ceste Istarske županije i ovim Statutom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Član Upravnog vijeća može biti razriješen dužnosti i prije isteka vremena na koje je imenovan ak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m zatraži razrješenj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 ispunjava dužnosti član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zgubi sposobnost obnašanja dužnost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vojim ponašanjem povrijedi ugled dužnosti koju obnaša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Upravno vijeće može odlučiti da nakon primjerenog broja izostanka jednog od članova o tome obavijesti osnivača, odnosno korisnike koje taj član Upravnog vijeća predstavlja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Postupak radi utvrđivanja uvjeta za razrješenje članova može pokrenuti Upravno vijeće ili predsjednik Upravnog vijeća ili dva člana Upravnog vijeća podnošenjem zahtjeva osnivaču. Osnivač može razriješiti člana Upravnog vijeća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16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pravno vijeće ima slijedeće ovlas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onosi godišnji program rada i razvoja koji obuhvaća i financijski plan, na prijedlo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ravnatelja uz suglasnost  Županijskog poglavarstva i nadležnog ministarstv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obrava financijski izvještaj o radu i izvještaje o izvršenju godišnjeg programa rada i razvoja i dostavlja putem nadležnog upravnog tijela županije Županijskom poglavarstv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nosi godišnji plan građenja i održavanja županijskih i lokalnih cesta uz prethodno mišljenje  Županijskog poglavarstva i suglasnost nadležnog ministarstv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onosi Statut Županijske uprave uz suglasnost Županijskog poglavarstv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nosi opće akte i druge akte Županijske uprave 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nosi odluke o provođenju osnovnih smjernica poslovne politik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aspisuje natječaj za izbor ravnatelja i predlaže Skupštini Istarske županije imenovanje i opoziv ravnatel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čuje o zaključenju ugovora o zapošljavanju i visini naknade ravnatelja i stručno-tehničkog osoblja uz suglasnost Županijskog poglavarstv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čuje o visini naknade predsjednika i članova upravnog vijeća uz suglasnost Županijskog poglavarstv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čuje o opsegu i organizaciji stručno-tehničkih služb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čuje o uzimanju zajmova, prodaji i kupnji stvari i prava samostalno, do 200.000,00 kuna vrijednosti pojedinačnog posla ili ugovora, a iznad toga iznosa uz suglasnost Županijskog poglavarstv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je suglasnost ravnatelju, u okviru svojih ovlasti, pri stjecanju i opterećenju nekretni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ključuje kolektivne ugovor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nosi poslovnik o svom rad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je Županijskom poglavarstvu prijedloge i mišljenja u svezi s obavljanjem cestovnih djelatnost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odlučuje i o drugim pitanjima utvrđenim ovim statutom, kao i o pitanjima utvrđenim zakonom i drugim propisim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17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ad Upravnog vijeća vodi predsjednik Upravnog vijeć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 slučaju spriječenosti predsjednika, rad Upravnog vijeća vodi član kojeg ovlasti predsjednik Upravnog vijeć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18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jednicu Upravnog vijeća saziva predsjednik po potrebi, u pravilu jednom u dva mjeseca. Prijedlog za sazivanje sjednice Upravnog vijeća mogu dati Županijsko Poglavarstvo, ravnatelj, te najmanje tri člana Upravnog vijeća, uz obrazloženi prijedlog dnevnog red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 temelju prijedloga iz stavka 1. ovoga članka, predsjednik je dužan sazvati bez odgađanja sjednicu Upravnog vijeć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pravno vijeće može osnivati privremena ili stalna radna tijela za stručnu obradu i praćenje pojedinih zadataka iz svoje nadležnost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19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pravno vijeće donosi odluke većinom glasova svih članova Upravnog vijeća.  Na sjednici Upravnog vijeća vodi se zapis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20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Upravno vijeće odgovorno je za svoj rad Županijskom poglavarstvu i Skupštini Istarske županije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21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edsjednik Upravnog vijeć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aziva i vodi sjednice Upravnog vijeć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tpisuje odluke, opće i druge akte koje donosi Upravno vijeć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edstavlja Upravno vijeće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avlja i druge poslove utvrđene ovim Statutom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li drugim propisima.</w:t>
      </w:r>
    </w:p>
    <w:p>
      <w:pPr>
        <w:pStyle w:val="Normal"/>
        <w:jc w:val="right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22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redsjednik i članovi Upravnog vijeća imaju pravo na naknadu za rad u Upravnom vijeću.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dsjednik i članovi Upravnog vijeća imaju pravo na naknadu putnih i drugih troškova radi dolaska na sjednicu Upravnog vijeća</w:t>
      </w:r>
      <w:r>
        <w:rPr>
          <w:rFonts w:cs="Arial"/>
          <w:b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.Ravnatelj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Županijskom upravom upravlja ravnatelj, u skladu s odlukama Upravnog vij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Ravnatelja Županijske uprave imenuje i razrješava Skupština Istarske županije na prijedlog Upravnog vijeć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Za ravnatelja Županijske uprave može se imenovati osoba koja ispunjava uvjete određene zakonom, te ima VSS ili VŠS graditeljskog, ekonomskog ili prometnog smjera i pet godine radnog iskustva u struc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Mandat ravnatelja traje 4 godine i ista osoba može se ponovno imenovati za ravnate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Ravnatelj je odgovoran za zakonitost i stručnost rada Županijske uprave, te za svoj rad odgovara Upravnom vijeću, Poglavarstvu i Skupštini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Ravnatelj obavlja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rganizira i vodi rad i poslovanje Županijske uprav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zastupa Županijsku upravu u pravnom promet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zastupa Županijsku upravu u postupcima pred sudovima, upravnim i drugim tijelim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amostalno odlučuje o prodaji i kupnji stvari i prava do 20.000,00 kuna vrijednosti pojedinačnog posla ili ugovor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dzire izvršavanje programa i planova izgradnje i održavanj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daje pismenu punomoć drugoj osobi da zastupa Županijsku upravu upravnom prometu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dređuje osobe ovlaštene za potpis financijske i druge dokumentaci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vodi postupak i odlučuje o izboru kandidata pri zapošljavanju u Županijsku upravu, te provodi postupak ostvarivanja prava i obveza s temelja rada zaposlenik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bavlja i sve druge poslove temeljem internih akata i po prirodi stvari koje su potrebne i neophodne za rad i funkcioniranje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Stručno vijeć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tručno vijeće Županijske uprave je stručno tijelo koje ima pet članova, koje imenuje Uprav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Stručno vijeće raspravlja i odlučuje o stručnom radu ustanove; pitanjima održavanja, zaštite i građenja županijskih i lokalnih cesta, te daje savjete i prijedloge stručnih rješenja u svezi organizacije rada i razvitka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I. OPĆI AKTI I NAČIN ODLUČIVANJ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anak 2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pći akti Županijske uprave su: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tatut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oslovnic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Pravilnic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drugi opći akti sukladno zakonu, odluci o osnivanju i statut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2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  <w:t>Statut donosi Upravno vijeće uz suglasnost Županijskog poglavarst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  <w:t>Druge opće akte donosi Upravno vijeć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Svi opći akti Županijske uprave objavljuju se na oglasnoj ploči, a stupaju na snagu osmog dana nakon objave 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U izuzetnim slučajevima akti stupaju na snagu danom objave na oglasnoj ploči, o čemu odlučuje donositelj aka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II. IZVORI SREDSTA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Izvori sredstava za financiranje županijskih i lokalnih cesta, te djelatnosti Županijske uprave određeni su odredbama Zakona o javnim cestama i Odlukom o osnivanju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Izvori sredstava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godišnja naknada za uporabu javnih cesta što se plaća pri registraciji motornih i priključnih vozila, tako da se navedena sredstva uplaćuju na račun Županijske uprave i koriste se za županijske i lokalne ceste na području Istarske županij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knada za izvanredan prijevoz, koja se uplaćuje na račun Županijske uprave kada je ova izdala dozvolu za izvanredni prijevoz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knada za prekomjernu uporabu županijske ili lokalne ceste koja se uplaćuje na račun Županijske uprave kada je ova izdala rješenje o prekomjernoj uporabi javne cest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knada za korištenje cestovnog zemljišta, koja se uplaćuje na račun Županijske uprave kada je ova s korisnikom sklopila ugovor o korištenju cestovnog zemljišt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knada za obavljanje pratećih djelatnosti, koja se uplaćuje na račun Županijske uprave kada je ova s korisnikom sklopila ugovor o obavljanju pratećih djelatnost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naknada za koncesije kada se donese odluka o koncesiji za županijske i lokalne ceste i zaključi ugovor o koncesiji, te su ova sredstva prihod županijskog proračun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redstva državnog proračun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redstva županijskog, gradskih i općinskih proračuna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sredstva koje je osigurao osnivač za osnivanje i početak rada Županijske uprave Odlukom o osnivanju Županijske uprav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- ostali izvor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 IMOVINA, RASPOLAGANJE S DOBITI I POKRIVANJE GUBITAKA, TE OGRANIČENJA GLEDE STJECANJA, OPTEREĆIVANJA I OTUĐIVANJA IMO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Imovinu Županijske uprave za ceste čine sredstva za rad pribavljena od osnivača temeljem Odluke o osnivanju, te sva druga imovina stečena obavljanjem registrirane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Za raspolaganje imovinom i sredstvima većim od Programa građenja i održavanja županijskih i lokalnih cesta, te za stjecanje, otuđivanje i opterećivanje nekretnina Županijske uprave, obvezna je prethodna suglasnost Županijske skupšt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3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  <w:t>Ako se u obavljajnju djelatnosti Županijske uprave ostvari dobit ista se može upotrijebiti isključivo za obavljanje i razvoj registrirane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ak 3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cs="Arial"/>
          <w:szCs w:val="22"/>
        </w:rPr>
      </w:pPr>
      <w:r>
        <w:rPr>
          <w:rFonts w:cs="Arial"/>
          <w:szCs w:val="22"/>
        </w:rPr>
        <w:t>Za gubitak ostvaren u poslovanju Županijske uprave odgovara osnivač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u pravnom prometu za svoje obveze odgovara cjelokupnom svojom imovi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snivač solidarno i neograničeno odgovara za obveze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 JAVNOST RADA ŽUPANIJSKE UPRAVE</w:t>
      </w:r>
    </w:p>
    <w:p>
      <w:pPr>
        <w:pStyle w:val="Normal"/>
        <w:spacing w:lineRule="auto" w:line="264"/>
        <w:ind w:firstLine="28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Članak 37.</w:t>
      </w:r>
    </w:p>
    <w:p>
      <w:pPr>
        <w:pStyle w:val="Normal"/>
        <w:spacing w:lineRule="auto" w:line="264"/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Rad Županijske uprave je javan.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Županijska uprava je dužna pravodobno i istinito obavještavati javnost o obavljanju djelatnosti ili dijela djelatnosti za koju je osnovana na način određen statutom , sukladno zakonu i aktu o osnivanju.</w:t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64"/>
        <w:ind w:firstLine="283"/>
        <w:jc w:val="center"/>
        <w:rPr/>
      </w:pPr>
      <w:r>
        <w:rPr>
          <w:rFonts w:cs="Arial"/>
          <w:b/>
          <w:szCs w:val="22"/>
        </w:rPr>
        <w:t>Članak 38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64"/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ind w:firstLine="283"/>
        <w:rPr>
          <w:rFonts w:cs="Arial"/>
          <w:szCs w:val="22"/>
        </w:rPr>
      </w:pPr>
      <w:r>
        <w:rPr>
          <w:rFonts w:cs="Arial"/>
          <w:szCs w:val="22"/>
        </w:rPr>
        <w:t>Za javnost rada Županijske uprave odgovara ravnatelj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Upravno vijeće je dužno najmanje jednom godišnje o radu Županijske uprave podnijeti izvješće Poglavarstvu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je dužna pravodobno i istinito obavještavati javnost o obavljanju djelatnosti održavanja i zaštite te građenja županijskih i lokalnih cesta putem sredstava javnog priopćava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je dužna građane, pravne osobe i sve korisnike u prometu županijskim i lokalnim cestama pravodobno i na pogodan način obavještavati o uvjetima i načinu davanja svojih usluga, obavljanju poslova po javnim ovlaštenjima i obavljanju svih drugih poslova za koje je osnovana, te davati potrebne podatke i uput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će uskratiti davanje informacija ili uvid u dokumentaciju ako je ona zakonom ili posebnom odlukom osnivača ili ravnatelja određena kao službena ili poslovna tajna kada se odnosi na osobne podatke fizičkih osob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dzor nad radom Županijske uprave provodi nadležno Ministarstvo, inspekcijske službe te nadležna tijela osnivača, sukladno zakonu i drugim propisima, a po postupku određenom za tijelo koje obavlja nadzo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XI. STATUSNE PROMJENE, UDRUŽIVANJE I PRESTANAK RAD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dluku o statusnim promjenama donosi osnivač sukladno Zakonu. Županijska uprava može se udruživati s drugim ustanovama te drugim pravnim subjektima isključivo u cilju unapređivanja djelatnosti sukladno zako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 statusne promjene primjenjuju se na odgovarajući način propisi o statusnim promjenama javnog trgovačkog društ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se može uz suglasnost osnivača, udruživati u zajednicu ustanova sukladno zako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prestaje s radom u slučajevima, na način i po postupku iz članka 71. Zakona o ustanov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Nad Županijskom upravom može se provesti stečaj sukladno propisima o steča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XII. PRIJELAZ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Županijska uprava je ustanova koja se upisuje u sudski registar te započinje s radom danom upis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Izmjene i dopune ovog Statuta donose se na način propisan za njegovo donoš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4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  <w:t>Ovaj Statut stupa na snagu danom donošenja, a objavljuje se u "Službenim novinama Istarske Županije" i na oglasnoj ploči Županijske uprave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023-01/05-01/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2163/1-12/01-01-05-2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azin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UPRAVNO VIJEĆE ŽUPANIJSKE UPRAVE ZA CEST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Predsjednik Upravnog vijeća Županijske uprave za cest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Emil Soldatić, v.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1:00Z</dcterms:created>
  <dc:creator>Božidar Rački</dc:creator>
  <dc:description/>
  <dc:language>en-US</dc:language>
  <cp:lastModifiedBy>drudela</cp:lastModifiedBy>
  <cp:lastPrinted>2005-04-15T00:40:00Z</cp:lastPrinted>
  <dcterms:modified xsi:type="dcterms:W3CDTF">2005-04-15T07:21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