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REPUBLIKA HRVATSKA </w:t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STARSKA ŽUPANIJA</w:t>
      </w:r>
    </w:p>
    <w:p>
      <w:pPr>
        <w:pStyle w:val="Normal"/>
        <w:ind w:firstLine="72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Upravni odjel za održivi razvoj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lanatička 29, 52100 Pula, p.p. 198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18"/>
          <w:szCs w:val="18"/>
        </w:rPr>
        <w:t>tel. (0)52  372 177;  fax. (0)52  372 178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lasa: 402-08/06-01/06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rbroj: 2163/1-08/1-06-2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sz w:val="22"/>
          <w:szCs w:val="22"/>
        </w:rPr>
        <w:t>Pula,   20. ožujka 2006.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</w:r>
      <w:r>
        <w:rPr>
          <w:rFonts w:cs="Arial" w:ascii="Arial" w:hAnsi="Arial"/>
          <w:b/>
          <w:sz w:val="22"/>
          <w:szCs w:val="22"/>
        </w:rPr>
        <w:t>PREDSJEDNIKU POGLAVARSTVA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  <w:tab/>
        <w:tab/>
        <w:t>ISTARSKE ŽUPANIJE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>putem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</w:r>
      <w:r>
        <w:rPr>
          <w:rFonts w:cs="Arial" w:ascii="Arial" w:hAnsi="Arial"/>
          <w:b/>
          <w:sz w:val="22"/>
          <w:szCs w:val="22"/>
        </w:rPr>
        <w:t xml:space="preserve">STRUČNE SLUŽBE ZA POSLOVE </w:t>
        <w:tab/>
        <w:tab/>
        <w:tab/>
        <w:tab/>
        <w:tab/>
        <w:tab/>
        <w:tab/>
        <w:t xml:space="preserve">SKUPŠTINE I POGLAVARSTVA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  <w:tab/>
        <w:tab/>
      </w:r>
      <w:r>
        <w:rPr>
          <w:rFonts w:cs="Arial" w:ascii="Arial" w:hAnsi="Arial"/>
          <w:sz w:val="22"/>
          <w:szCs w:val="22"/>
        </w:rPr>
        <w:t>Pazin, Dršćevka 3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sz w:val="22"/>
          <w:szCs w:val="22"/>
        </w:rPr>
        <w:t xml:space="preserve">PREDMET: </w:t>
        <w:tab/>
        <w:t xml:space="preserve">Prijedlog Zaključka o sufinanciranju sanacije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>urušenih motovunskih zidina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sz w:val="22"/>
          <w:szCs w:val="22"/>
        </w:rPr>
        <w:tab/>
        <w:tab/>
      </w:r>
      <w:r>
        <w:rPr>
          <w:rFonts w:cs="Arial" w:ascii="Arial" w:hAnsi="Arial"/>
          <w:sz w:val="22"/>
          <w:szCs w:val="22"/>
        </w:rPr>
        <w:t>- dostavlja se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sz w:val="22"/>
          <w:szCs w:val="22"/>
        </w:rPr>
        <w:tab/>
        <w:t xml:space="preserve">Poštovani,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sz w:val="22"/>
          <w:szCs w:val="22"/>
        </w:rPr>
        <w:tab/>
        <w:t>priloženo Vam dostavljamo predmetni akt na nadležno postupanje i odlučivanje.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S poštovanjem,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>v.d. PROČELNIK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>Josip Zidarić, dipl.ing.arh.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ivitak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Prijedlog Zaključk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Obrazloženj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 xml:space="preserve">Na temelju članka 59. i 77. Statuta Istarske županije («Službene novine Istarske županije» br. 6/03 – pročišćeni tekst, 10/04)) i članka 11. Odluke o izvršavanju Proračuna Istarske županije za 2006. godinu donesenoj na sjednici Skupštine Istarske županije dana 19.12.2005. godine pod oznakom Klasa: 400-08/05-01/07, Urbroj: 2163/1-01/4-05-7 Poglavarstvo Istarske županije na sjednici održanoj dana _________  2006. g. donijelo je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KLJUČAK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obrava se 400.000,00 kn za sufinanciranje sanacije urušenih motovunskih zidina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redstva iz točke 1. ovog Zaključka isplatiti će se na teret razdjela 6, pozicije 159 - Kapitalne pomoći jedinicama lokalne samouprave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zmeđu Općine Motovun i Istarske županije sklopiti će se Ugovor o  namjenskom utrošku sredstava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splata sredstava iz točke 1. ovog  Zaključka  vršiti će se sukladno ostvarenju proračunskih prihoda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dzor nad namjenskim utroškom sredstava vršiti će Upravni odjel za održivi razvoj Istarske županije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2"/>
          <w:szCs w:val="22"/>
        </w:rPr>
        <w:t>Ovaj Zaključak stupa na snagu danom donošenj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lasa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rbroj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ula,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STARSKA ŽUPANIJ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GLAVARSTVO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  <w:tab/>
        <w:tab/>
        <w:tab/>
        <w:tab/>
        <w:t>PREDSJEDNIK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>Ivan Jakovčić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BRAZLOŽENJE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 </w:t>
        <w:tab/>
        <w:t>PRAVNI OSNOV ZA DONOŠENJE ZAKLJUČKA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>Pravni temelj za donošenje ovog akta sadržan je u članku 11. Odluke o izvršavanju Proračuna Istarske županije za 2006. godinu, kojim je propisano da će se kapitalne pomoći općinskim i gradskim proračunima raspoređivati temeljem Zaključaka Poglavarstva Istarske županij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</w:t>
        <w:tab/>
        <w:t>OCJENA STANJA I OSNOVNA PITANJA KOJA SE UREĐUJU OVIM AKTOM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>Općina Motovun obratila se zamolbom za sufinanciranje sanacije urušenih motovunskih zidin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Tijekom 2005. godine došlo je do urušavanja šetnice, zbog čega je dvije trećine iste zatvoreno. Nakon dodatne analize stanja urušenog i ugroženog dijela šetnice izrađen je troškovnik sanacije po kojem je vrijednost neophodnih radova, da bi se 150 m šetnice dovelo u funkcionalno i sigurno stanje, 1.268.476,70 kn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Tijekom siječnja 2006. godine došlo je do urušavanja  II pojasa motovunskih zidina na Barbacanu  (10 metara visoki zid), što je za sobom povuklo i veliki dio parkirališta, Općina Motovun  je izradila projekt i troškovnik sanacije, po kojemu je vrijednost radova  791.057,76 kn.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>Ukupna vrijednost neophodnih radova, kojima bi se Motovun doveo u normalno i funkcionalno stanje, iznosi 2.059.534,46 kn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Slijedom naprijed rečenog, a u cilju izvršenja sanacije oštećenja do početka turističke sezone predlaže se Poglavarstvu Istarske županije prihvaćanje predmetnog Zaključka budući su u Proračunu Istarske županije za 2006. godinu predviđena nenamjenska sredstva za kapitalne potpore jedinicama lokalne samouprav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II </w:t>
        <w:tab/>
        <w:t>FINANCIJSKA SREDSTVA POTREBNA ZA PROVEDBU OVOG AKTA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Financijska sredstva u iznosu od 400.000,00 kn osigurana su u razdjelu 6, poziciji  159 - Kapitalne potpore jedinicama lokalne samouprave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V</w:t>
        <w:tab/>
        <w:t>TEKST NACRTA AKTA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U privitku se dostavlja tekst prijedloga zaključka s obrazloženjem istog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0T09:32:00Z</dcterms:created>
  <dc:creator>jukota</dc:creator>
  <dc:description/>
  <dc:language>en-US</dc:language>
  <cp:lastModifiedBy>jukota</cp:lastModifiedBy>
  <cp:lastPrinted>2006-03-21T09:34:00Z</cp:lastPrinted>
  <dcterms:modified xsi:type="dcterms:W3CDTF">2006-03-21T09:19:00Z</dcterms:modified>
  <cp:revision>7</cp:revision>
  <dc:subject/>
  <dc:title>REPUBLIKA HRVATSKA </dc:title>
</cp:coreProperties>
</file>