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23-01/05-01/46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Urbroj: 2163/1-01/8-05-2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i/>
          <w:sz w:val="22"/>
          <w:szCs w:val="22"/>
        </w:rPr>
        <w:t xml:space="preserve">PREDMET: Program rada Upravnog odjela za promet, pomorstvo i veze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promet, pomorstvo i veze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1. Prihvaća se nacrt i utvrđuje prijedlog Programa rada Upravnog odjela za promet, pomorstvo i veze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Za izvjestitelja po točki 1., a vezano uz točku 2. ovog Zaključka, određuje se Grozdana Lovrečić - pročelnica Upravnog odjela za promet, pomorstvo i veze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redsjedni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6. Statuta Istarske županije ("Službene novine Istarske županije", -  pročišćeni tekst, br. 6/03), Županijska skupština Istarske županije na sjednici održanoj dana ................ 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ihvaćanju Programa rada za 2006. godinu Upravnog odj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omet, pomorstvo i 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hvaća se Program rada za 2006. godinu Upravnog odjela za promet, pomorstvo i veze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ZAC UO -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GRAM RADA UPRAVNOG ODJELA ZA PROMET, POMORSTVO I VE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ODINI: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ZJAVA O ODGOVORNOSTI  PROČELNIKA  UPRAVNOG  ODJELA 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DLEŽNOG ČLANA POGLAVA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javljujemo da je Program rada Upravnog odjela za promet, pomorstvo i veze Istarske županije zasnovan na važećim zakonskim propisima i zahtjevima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ražavamo punu spremnost uz potporu i zalaganje stručnih suradnika, da Upravni odjel realizira Program rada za 2006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dležni član Županijskog poglavarstva:                                                Pročelnic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_________________________________                         ________________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iCs/>
                <w:sz w:val="22"/>
              </w:rPr>
              <w:t>Tulio Demetlika                                                                  Grozdana Lovrečić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I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adrovska popunjenost u Odjelu je zadovoljavajuća te su ispunjeni uvjeti za izvršavanje poslova i zadataka utvrđenih zakonskim propisima i programom rada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mjena i usavršavanje sustava u  upravljanju kvalitetom prema međunarodnim standardima ISO 9001: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usvojena procedura za upravljanje ustanovama i trgovačkim društvima u vlasništv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tička opremljenost odje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vnost rada i dostupnost informacija na Web stranicam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voljna komunikacija sa nadležnim  ministarstvima  i državnim institucijama i  nedostatak  informaci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edovoljna suradnja sa državnim tijelima na predlaganju izmjena i dopuna postojećih propisa i donošenja nov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statna sredstva za potrebe ulaganja u infrastrukturne objekte 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</w:rPr>
            </w:pPr>
            <w:r>
              <w:rPr/>
              <w:t>Plan upravljanja pomorskim dobrom – upravljanje pomorskim dobrom i određivanje granica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 i granica lučkog područja luka posebne namjene i luka javnog prometa i njihova provedb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brodice"- naplata naknade za upotreb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šenje rješenja obveznicima -  vlasnicima brodica i slanje s uplatnicama, vođenje upravnog postupka, stalno ažuriranje baze podatak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i unapređivanje pomorskog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a sredstva od naknada za koncesije utrošiti po prioritetu prema programu pomorskog dobra.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jedinicama lokalne samouprave u upravljanju pomorskim dobro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2"/>
              <w:rPr>
                <w:color w:val="000000"/>
              </w:rPr>
            </w:pPr>
            <w:r>
              <w:rPr>
                <w:color w:val="000000"/>
              </w:rPr>
              <w:t xml:space="preserve">Sudjelovanje u radu vijeća za koncesijska odobrenja i pružanje stručne pomoći radi unapređenja  upravljanja pomorskim dob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ne ceste – izgradnja i održ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javnih cesta (državnih, županijskih i lokalnih)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 izvršavanj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 subjekata vezanih uz javne ce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javnih cesta za potrebe Poglavarstva i Skupštine Istarske županij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i promet – povećanje sigurnosti u prometu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subjekata u djelatnosti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cestovnog prometa  za potreb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i administrativnih poslova iz djelokruga sigurnosti prometa na cest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drugih poslova koji su zakonom ili drugim propisima stavljeni u nadležnost Županije, a odnose se na  cestovni promet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ljeznički promet – povećanje sigurnosti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iješća, analiza i prijedloga mjera iz područja lokalnog željezničkog prometa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svih subjekata u rješavanju željezničko cestovnih prijelaz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u zakonskom roku, osiguranje  financijskih sredstava (namjenska sredstva)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080"/>
        <w:gridCol w:w="1440"/>
        <w:gridCol w:w="1436"/>
      </w:tblGrid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I IZVRŠ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ZA IZVR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A SREDST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 prema Planu upr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janja pomorskim dobrom za 2006.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zahtje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 rad Povjerenstva za granice pom. dobra IŽ i izradu geodetskih snima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podnosioci zahtjev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žuriranje podatak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 novih koncesi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korisnici koncesij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e sa pomorskim dobrom 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"brodic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inuirano ažuriranje baze podat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viš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ref. za naplat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star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 za naplatu pomorskog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pomorskog 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, gradov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sionar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pašavanja na moru IŽ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e lučke uprave IŽ i korisnici njihovih uslug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Lučke uprave,  građani korisnici pomorskog dobr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banke za eko brod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  građani, turisti i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ćnik pročeln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,   građani, obrtnici, turisti i dr.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u upravljanju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ja sa općinama/ gradovima i pružanje stručne pomoći u upravljanju pomor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 i /općine s pomorskim dobrom</w:t>
            </w:r>
          </w:p>
        </w:tc>
      </w:tr>
      <w:tr>
        <w:trPr>
          <w:trHeight w:val="1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e za koncesijska odobrenj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-svib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tabs>
                <w:tab w:val="clear" w:pos="585"/>
              </w:tabs>
              <w:rPr/>
            </w:pPr>
            <w:r>
              <w:rPr/>
              <w:t>Općine i grad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C, Hrvatske željeznice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djelatnici O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66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ERATIVNE AKTIVNOSTI  I PLANOVI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utvrđivanj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s ispostavama, općinski sudovi, podnositelji zahtjeva za utvrđivanje granice pomorskog dobra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ivanje sjednica Povjerenstva za granice pomorskog dobra IŽ, uviđaji na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Povjerenstva za granice pomorskog dobra IŽ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k Povjerenstva za granice pomorskog dobra IŽ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a elaborata o parcelaciji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jerenstvo za granice pomorskog dobra IŽ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e radnje za upis pomorskog dobra u katastar i zemljišne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i županijsko odvjetništvo RH</w:t>
            </w:r>
          </w:p>
        </w:tc>
      </w:tr>
      <w:tr>
        <w:trPr>
          <w:trHeight w:val="1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uriranje podataka o svim dodijeljenim koncesijama na pomorskom dobru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ora, turizma, prometa i razvitka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Upravni odjel za financije i proračun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o utvrđivanje područja na kojima će se provesti postupak utvrđivanja granice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Područni ured za katastar; jedinice lokalne samouprave; podnositelji zahtjeva za utvrđivanje granice pomorskog dobra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plana upravljanja pomorskim dobrom u IŽ za 2005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Vijeća</w:t>
            </w:r>
          </w:p>
        </w:tc>
      </w:tr>
      <w:tr>
        <w:trPr>
          <w:trHeight w:val="1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"brod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 ažuriranje baze podataka te realizacij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Lučkom kapetanijom Pula i njezinim ispostavama radi obuhvata novih podataka i kontinu-iranog ažuriranj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e po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ka kapetanija Pula i njezine ispostave</w:t>
            </w:r>
          </w:p>
        </w:tc>
      </w:tr>
      <w:tr>
        <w:trPr>
          <w:trHeight w:val="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i uplatnica obveznicima plaćanja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financije i proračun - Odsjek za poreze, Ingtel d.o.o. Umag, GMMG d.o.o. Pula, informatičar IŽ    </w:t>
            </w:r>
          </w:p>
        </w:tc>
      </w:tr>
      <w:tr>
        <w:trPr>
          <w:trHeight w:val="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sa obveznicima - prijem str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eznici - vlasnici brodica, Lučka kapetanija Pula i njezine ispostave, Upravni odjel za proračun i financije - Odsjek za poreze</w:t>
            </w:r>
          </w:p>
        </w:tc>
      </w:tr>
      <w:tr>
        <w:trPr>
          <w:trHeight w:val="1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ćenje naplate prihoda od naknade za upotrebu pomorskog dobra koju plaćaju vlasnici brod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MG d.o.o. Pula, Upravni odjel za proračun i financije 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 –   laboratorij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javno zdravstvo  Istarske županije, Upravni odjel za prostorno uređenje, graditeljstvo i zaštitu okoliš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piranje službe spašavanja na m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lački savez Istarske županije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lučke infrastruk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 i Upravna vijeća lučkih uprav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i priprema Odluke o financiranju hitne intervencije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avarstvo IŽ, nadležni stožeri i povjerenstva, MUP, Lučka kapetanija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ta odobrenih sredstava za hitne interven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za eko brod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zajma Erste b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 za proračun i financije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u realizaciji županijske brodske li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stručna pomoć u realizaciji projekta trajektnog povezivanja Umaga sa talijanskom obal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/ gradovima i pružanje stručne pomoći u upravljanju pomorskim dob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ivanje planova upravljanja županije sa planovima upravlja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općine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izvješća o izvršenju godišnje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TPR, gradovi/općine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 i gradovima u rješavanju problematike upravljanja pomorskim dob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MTPR, gradovi/općine 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avanje zahtjeva za izdavanje koncesijskih odob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a gradova/općin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 Prijedloga odluke  godišnjeg izviješća o radu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godišnjem programu rad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ćenje realizaci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grama rada ŽUC-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a i zaključaka o tekućoj problematici poslovanj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kaza stanja o upravljanju i financiranju državnim cestama na području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ceste, Hrvatske autoceste i koncesionar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upravljanju dioničkim društvom "Cesta" Pula, putem Nadzornog od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esta" d.d.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služba za poslove Skupštine i Poglavarstv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imanje i obrada zahtjeva, izd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vola  za županijski linijski prijevoz putnika sudjelovanje u usklađivanju voznih re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K  istarske županije</w:t>
            </w:r>
          </w:p>
        </w:tc>
      </w:tr>
      <w:tr>
        <w:trPr>
          <w:trHeight w:val="16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 i obrada zahtjeva i izdavanje dozvola  za poseban županijski linijski prijevoz pu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vjetu IŽ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ja preventivno-prometnih aktivnosti u cilju osiguranja optimalne sigurnosti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ska uprava, HAK, ŽUC-e, Hrvatske ceste, Istarske ceste  i ostali subjekti relevantni za sigurnost u prometu</w:t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materijala i organizacija sjednica Savjeta, priprema i  koordinacija pojedinih akcija predviđenih Progra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k Savjeta i članovi  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eljem inicijative  Odbora kampanje za reguliranje enduro i off road vožnje u sjevernoj i srednjoj Istri, prikupljanje svih dostupnih informacija i podataka, usporedba i primjena pozitivne zakonske regulative, te priprema Prijedloga odluke o reguliranju predmetnih sportsko-turističkih vožnji za Županijsku skupšti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turizam i trgovinu I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, Motoklubovi, Policijska uprava, Turističke zajednice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aćenje Programa  o financiranju lokalnih p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e Programa željezničko cestovnih prijelaza, koordinacija svih su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, Hrvatske željeznice, ŽUC, Općine i gradovi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problematika vezana uz željeznički putnički i teretni transport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 zračnog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a luka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zakonskih zahtjeva iz oblasti prometa, pomorstva i veza (Privitak 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i zadaci Upravnog odjela za promet, pomorstvo i veze IŽ utvrđenih zakonski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POMORST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vilnika, uredbe, odluk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li dr. propisa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atki opis zakonskog zahtjeva 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omorskom dobru i morskim lukama (NN RH broj 158/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posebnu upotrebu pom.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gospodarsko korištenj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0. i 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duzimanju i prestanku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3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izvješća o broju izdanih koncesija, prikupljenim sredstvima te načinu trošenja sredstava za upravljanje pomorskim dobrom, godišnji plan upravljanja pomorskim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4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60. i 6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st.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7. st.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ugačijem razvrstaju l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godišnji program rada i razvoja lu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djeli sredstava z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u lučkog područja županijskih i lokalnih luka otvorenih za javni prom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nivanju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 imenovanju predstavnika županije u upravnim vijećim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spuštanju upravnog vijeća župan.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izvještaje o radu i izvršenju godišnjih programa rada i razvoj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statute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du ravnatelj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80. i 8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zrade prijedloga odluke o davanju koncesije za luke posebne namjene županijskog znača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Uredba o postupku utvrđivanja granice pomorskog dobra ("Narodne novine" RH broj 8/04, 82/0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izvješća o realizaciji godišnje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ođenje stručnih i administrativnih poslova za Povjerenstvo za granice pomorskog d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st. do 1.12. tekuće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stava Ministarstvu do 15.12. tek. g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ontinuir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ema god. planu 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pomorskog dobra po zahtjevu i dostava Povjerenstvu Minist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 roku 8 dana provjera potp.zahtjeva, a u roku 90 dana dostava prijedloga granice (na temelju potpu- nog zahtje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zahtjeva za utvrđivanje granice lučkog područja lučkog područja luke javnog prom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1. i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posebne na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Uredba o postupku davanja koncesije na pomorskom dob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"Narodne novine" RH broj 23/04 i 101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nošenje zahtjeva za izdavanje lokacijske dozvole ili za izradu DPU u cilju davanj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,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a o davanju sugla- snosti na prijenos koncesije i potkonces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potrebe Povjerenstva za praćenje i izvršavanje  konces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 i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stručno tijelo za ocjenu pon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Pravilnik o upisniku koncesija na pomorskom dob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"Narodne novine" RH broj 176/04)</w:t>
            </w:r>
          </w:p>
        </w:tc>
      </w:tr>
      <w:tr>
        <w:trPr>
          <w:trHeight w:val="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k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isnik vodi upravno tijelo za poslove pomorstva u županiji za koncesije koje daje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. Uredba o postupku davanja koncesijskih odobrenja na pomorskom dob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"Narodne novine" RH broj 3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davanje potvrda o usklađenosti planova upravljanja pom. dobrom općina i gradova sa županijskim god. planom upravlj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kupljanje izvješća o izvršenju godišnjeg plana upravljanja pom.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 15. siječnja tekuć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Naredba o visini naknade za upotrebu pomorskog dobra koju plaćaju vlasnici brodica i jahti upisanih u očevidnik brodica, odnosno upisnik jahti ("Narodne novine" RH broj 179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ki 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vrđivanje visine naknade za upotrebu pomorskog dobra koju plaćaju vlasnici brodica i jahti, a prihod su županijskog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Statuti županijskih lučkih upra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ijedloga  Odluke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afičkom zna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ključenju ugovora o zapošljavanju i visini naknade ravnatelja i stručno-tehničkog osobl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sini naknade predsjednika i članova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imanju zajmova, prodaji i kupnji stvari i prava iznad 200.000,00 kn vrijednosti pojedinačnog posla ili ugo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u za sazivanje sjednice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nošenju općih a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CESTE I CESTOVNI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luke ili dr. propis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atki opis zakonskog zahtjeva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rijevozu u cestovnom prometu ("Narodne novine</w:t>
            </w:r>
            <w:r>
              <w:rPr>
                <w:rFonts w:cs="Arial" w:ascii="Arial" w:hAnsi="Arial"/>
                <w:b/>
                <w:sz w:val="22"/>
                <w:szCs w:val="22"/>
              </w:rPr>
              <w:t>" 178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davanje dozvola za županijski linijski prijevoz i vođenje Upisnika izdanih dozvola za županijske li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Pravilnik o dozvolama za obavljanje linijskog prijevoza putnik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"Narodne novine" broj 118/0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jerenstvo za usklađivanje voznih redova pri HGK koje imenuje predsjednik županijske komore, rješava prigovore na odluku o usklađivanju voznih re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dana od dana podnošenja pri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o tijelo (Odjel) nadležno za poslove prometa izdaje   Dozv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knada za izdavanje dozvola – prihod proračuna županije - ob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o tijelo (Odjel) dužno je kopiju Upisnika o izdanim Dozvolama dostaviti Minist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početka prometne godine (01.0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Zakon o sigurnosti prometa na cestama ("Narodne novine" broj </w:t>
            </w:r>
            <w:r>
              <w:rPr>
                <w:rFonts w:cs="Arial" w:ascii="Arial" w:hAnsi="Arial"/>
                <w:b/>
                <w:sz w:val="22"/>
                <w:szCs w:val="22"/>
              </w:rPr>
              <w:t>105/0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obaveza tijela jedinica područne (regionalne) samouprave je vođenje računa o optimalnoj sigurnosti sudionika u prometu i briga o zaštiti  životnog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jelovanje Županijskog savjeta za sigurnost prometa na cesta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stavničko tijelo jedinice područne (regionalne) odnosno lokalne samouprave uz prethodnu suglasnost ministarstva nadležnog za unutarnje poslove, uređuje promet  na svom području (stavak 1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Zakon o javnim cestama  ( "Narodne novine" broj 180/04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1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rada prijedloga Odluke o osnivanju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rada prijedloga Odluke o imenovan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ova Upravnog vijeća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. Odluka o osnivanju </w:t>
            </w:r>
            <w:r>
              <w:rPr>
                <w:rFonts w:cs="Arial" w:ascii="Arial" w:hAnsi="Arial"/>
                <w:b/>
                <w:sz w:val="22"/>
                <w:szCs w:val="22"/>
              </w:rPr>
              <w:t>Županijske uprave za ceste ( Službene novine IŽ broj 1/2005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iprema prijedloga akata 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godišnjem planu građenja i održavanja županijskih i lokalnih cesta, koji donosi Upravno vijeće Županijske uprave za ceste uz mišljenje Županijskog poglavarstva  i prethodnu suglasnost Ministarstv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godišnjem izvješću Županijskom poglavarstvu o radu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najmanje 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Statut Županijske uprave za ceste ( od 26.travnja 2005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prema prijedloga akata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godišnjem programu rada i razvoj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zajmovima, prodaji i kupnji stvari i pravu sklapanja pojedinačnog posla ili ugovora iznad iznosa od 200.000,00 k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donošenju Statu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00" w:hanging="0"/>
    </w:pPr>
    <w:rPr>
      <w:color w:val="FF0000"/>
      <w:szCs w:val="20"/>
      <w:lang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GB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339966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85" w:leader="none"/>
      </w:tabs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4:00Z</dcterms:created>
  <dc:creator>drudela</dc:creator>
  <dc:description/>
  <cp:keywords/>
  <dc:language>en-US</dc:language>
  <cp:lastModifiedBy>Korisnik</cp:lastModifiedBy>
  <cp:lastPrinted>2005-11-11T09:25:00Z</cp:lastPrinted>
  <dcterms:modified xsi:type="dcterms:W3CDTF">2005-11-24T13:39:00Z</dcterms:modified>
  <cp:revision>40</cp:revision>
  <dc:subject/>
  <dc:title>3</dc:title>
</cp:coreProperties>
</file>