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0-08/04-01/1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20. srpnja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MET: Polugodišnji obračun Proračuna Istarske županije za razdoblje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iječanj – lipanj 2004. godine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anka 59. i 77. Statuta Istarske županije (“Službene novine Istarske županije” -  pročišćeni tekst, br. 6/03), Poglavarstvo Istarske županije na sjednici održanoj dana 20. srpnja 2004. godine donosi sljedeći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rPr/>
      </w:pPr>
      <w:r>
        <w:rPr/>
        <w:t>Z A K L J U Č A K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hvaća se Polugodišnji izvještaj Proračuna Istarske županije za razdoblje od 01.01. do 30.06. 2004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Prihvaća se Polugodišnji izvještaj Fonda za razvoj poljoprivrede i agroturizma Istarske županije za razdoblje od 01.01. do 30.06. 2004. godi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Akti iz točaka 1 - 2 ovog Zaključka upućuju se Županijskoj Skupštini Istarske županije na razmatranje i usvajan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Za izvjestitelja po točki 1. i 2., a vezano za točku 3. ovog Zaključka zadužuje se Silvana Kostešić – pročelnica Upravnog odjela za proračun i financije Istarske županije.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4. </w:t>
      </w: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van Jakovčić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lang w:val="hr-HR"/>
        </w:rPr>
      </w:pPr>
      <w:r>
        <w:rPr>
          <w:rFonts w:cs="Arial" w:ascii="Arial" w:hAnsi="Arial"/>
          <w:b/>
          <w:bCs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 xml:space="preserve">Temeljem odredbi članka 124. i 125.  </w:t>
      </w:r>
      <w:r>
        <w:rPr>
          <w:rFonts w:cs="Arial" w:ascii="Arial" w:hAnsi="Arial"/>
          <w:sz w:val="22"/>
          <w:szCs w:val="22"/>
          <w:lang w:val="it-IT"/>
        </w:rPr>
        <w:t xml:space="preserve">Zakona o proračunu («Narodne novine» 96/03) i članka 36. Statuta Istarske županije (Službene novine Istarske županije broj 6/03 – pročišćeni tekst), Skupština Istarske županije na svojoj sjednici održanoj dana _____________ 2004.g. donos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 w:eastAsia="hr-HR"/>
        </w:rPr>
      </w:pPr>
      <w:r>
        <w:rPr>
          <w:rFonts w:cs="Arial" w:ascii="Arial" w:hAnsi="Arial"/>
          <w:sz w:val="22"/>
          <w:szCs w:val="22"/>
          <w:lang w:val="it-IT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 O L U G O D I Š N J I      I Z V J E Š T A J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PRORA</w:t>
      </w:r>
      <w:r>
        <w:rPr>
          <w:rFonts w:cs="Arial" w:ascii="Arial" w:hAnsi="Arial"/>
          <w:b/>
          <w:bCs/>
          <w:sz w:val="22"/>
          <w:szCs w:val="22"/>
          <w:lang w:val="hr-HR"/>
        </w:rPr>
        <w:t>Č</w:t>
      </w:r>
      <w:r>
        <w:rPr>
          <w:rFonts w:cs="Arial" w:ascii="Arial" w:hAnsi="Arial"/>
          <w:b/>
          <w:bCs/>
          <w:sz w:val="22"/>
          <w:szCs w:val="22"/>
        </w:rPr>
        <w:t>UN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STARSK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Ž</w:t>
      </w:r>
      <w:r>
        <w:rPr>
          <w:rFonts w:cs="Arial" w:ascii="Arial" w:hAnsi="Arial"/>
          <w:b/>
          <w:bCs/>
          <w:sz w:val="22"/>
          <w:szCs w:val="22"/>
        </w:rPr>
        <w:t>UPANI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za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azdobl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01.01.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 30.06.2004. </w:t>
      </w:r>
      <w:r>
        <w:rPr>
          <w:rFonts w:cs="Arial" w:ascii="Arial" w:hAnsi="Arial"/>
          <w:b/>
          <w:bCs/>
          <w:sz w:val="22"/>
          <w:szCs w:val="22"/>
        </w:rPr>
        <w:t>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lanak</w:t>
      </w:r>
      <w:r>
        <w:rPr>
          <w:rFonts w:cs="Arial" w:ascii="Arial" w:hAnsi="Arial"/>
          <w:sz w:val="22"/>
          <w:szCs w:val="22"/>
          <w:lang w:val="hr-HR"/>
        </w:rPr>
        <w:t xml:space="preserve">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Polugo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j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r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u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starske</w:t>
      </w:r>
      <w:r>
        <w:rPr>
          <w:rFonts w:cs="Arial" w:ascii="Arial" w:hAnsi="Arial"/>
          <w:sz w:val="22"/>
          <w:szCs w:val="22"/>
          <w:lang w:val="hr-HR"/>
        </w:rPr>
        <w:t xml:space="preserve"> ž</w:t>
      </w:r>
      <w:r>
        <w:rPr>
          <w:rFonts w:cs="Arial" w:ascii="Arial" w:hAnsi="Arial"/>
          <w:sz w:val="22"/>
          <w:szCs w:val="22"/>
        </w:rPr>
        <w:t>upani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azdobl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cs="Arial" w:ascii="Arial" w:hAnsi="Arial"/>
          <w:sz w:val="22"/>
          <w:szCs w:val="22"/>
          <w:lang w:val="hr-HR"/>
        </w:rPr>
        <w:t xml:space="preserve"> 01.01. 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z w:val="22"/>
          <w:szCs w:val="22"/>
          <w:lang w:val="hr-HR"/>
        </w:rPr>
        <w:t xml:space="preserve"> 30.06.2004.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sz w:val="22"/>
          <w:szCs w:val="22"/>
        </w:rPr>
        <w:t>pre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ificiranom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unovodstvenom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el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stan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ga</w:t>
      </w:r>
      <w:r>
        <w:rPr>
          <w:rFonts w:cs="Arial" w:ascii="Arial" w:hAnsi="Arial"/>
          <w:b/>
          <w:sz w:val="22"/>
          <w:szCs w:val="22"/>
          <w:lang w:val="hr-HR"/>
        </w:rPr>
        <w:t>đ</w:t>
      </w:r>
      <w:r>
        <w:rPr>
          <w:rFonts w:cs="Arial" w:ascii="Arial" w:hAnsi="Arial"/>
          <w:b/>
          <w:sz w:val="22"/>
          <w:szCs w:val="22"/>
        </w:rPr>
        <w:t>aja</w:t>
      </w:r>
      <w:r>
        <w:rPr>
          <w:rFonts w:cs="Arial" w:ascii="Arial" w:hAnsi="Arial"/>
          <w:b/>
          <w:sz w:val="22"/>
          <w:szCs w:val="22"/>
          <w:lang w:val="hr-HR"/>
        </w:rPr>
        <w:t xml:space="preserve"> (č</w:t>
      </w:r>
      <w:r>
        <w:rPr>
          <w:rFonts w:cs="Arial" w:ascii="Arial" w:hAnsi="Arial"/>
          <w:b/>
          <w:sz w:val="22"/>
          <w:szCs w:val="22"/>
        </w:rPr>
        <w:t>lanak</w:t>
      </w:r>
      <w:r>
        <w:rPr>
          <w:rFonts w:cs="Arial" w:ascii="Arial" w:hAnsi="Arial"/>
          <w:b/>
          <w:sz w:val="22"/>
          <w:szCs w:val="22"/>
          <w:lang w:val="hr-HR"/>
        </w:rPr>
        <w:t xml:space="preserve"> 20. </w:t>
      </w:r>
      <w:r>
        <w:rPr>
          <w:rFonts w:cs="Arial" w:ascii="Arial" w:hAnsi="Arial"/>
          <w:b/>
          <w:sz w:val="22"/>
          <w:szCs w:val="22"/>
        </w:rPr>
        <w:t>Pravilnika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r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unskom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unovodstvu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</w:t>
      </w:r>
      <w:r>
        <w:rPr>
          <w:rFonts w:cs="Arial" w:ascii="Arial" w:hAnsi="Arial"/>
          <w:b/>
          <w:sz w:val="22"/>
          <w:szCs w:val="22"/>
          <w:lang w:val="hr-HR"/>
        </w:rPr>
        <w:t>č</w:t>
      </w:r>
      <w:r>
        <w:rPr>
          <w:rFonts w:cs="Arial" w:ascii="Arial" w:hAnsi="Arial"/>
          <w:b/>
          <w:sz w:val="22"/>
          <w:szCs w:val="22"/>
        </w:rPr>
        <w:t>unskom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anu</w:t>
      </w:r>
      <w:r>
        <w:rPr>
          <w:rFonts w:cs="Arial" w:ascii="Arial" w:hAnsi="Arial"/>
          <w:b/>
          <w:sz w:val="22"/>
          <w:szCs w:val="22"/>
          <w:lang w:val="hr-HR"/>
        </w:rPr>
        <w:t xml:space="preserve">)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nosi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ČUN PRIHODA I RASHODA</w:t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980"/>
        <w:gridCol w:w="10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OSTVARENJE/ IZVRŠE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IZV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IHO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PRIHODI OD PRODAJE NEFINANCIJSKE IMOV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77.556.9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00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7.989.840,8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53.746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3,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,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SHOD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SHODI ZA NEFINANCIJSKU IMOVIN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8.347.970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4.008.029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6.549.934,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589.183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8,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8,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ZLIKA – MANJAK/VIŠ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.799.1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2.004.46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it-IT"/>
        </w:rPr>
        <w:t xml:space="preserve">RASPOLOŽIVA SREDSTAVA IZ PRETHODNIH GODINA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858"/>
        <w:gridCol w:w="1922"/>
        <w:gridCol w:w="108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SPOLOŽIVA SREDSTVA IZ PRETHODNIH GOD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762.300,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.143.12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7,3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ČUN ZADUŽIVANJA / FINANCIRANJA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800"/>
        <w:gridCol w:w="1980"/>
        <w:gridCol w:w="1080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PRIMICI OD FINANCIJSKE IMOVINE I ZADUŽIVAN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200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88.32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,39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ZDACI ZA FINANCIJSKU IMOVINU  I OTPLATE ZAJ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16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903.78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2,8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NETO ZADUŽIVANJE / FINANCIRAN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6.963.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5.215.45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4,9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799"/>
        <w:gridCol w:w="1980"/>
        <w:gridCol w:w="1080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+ NETO FINANC./ZADU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789.01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KUPAN VIŠAK (TEKUĆI VIŠAK + RASPOLOŽIVA SREDSTVA IZ PRETHODNE GODIN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30.932.14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REKAPITULACIJA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09"/>
        <w:gridCol w:w="1800"/>
        <w:gridCol w:w="198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R.B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  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556.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.143.58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,5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AK PRETHODNIH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762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.143.12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7,31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3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200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88.32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,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KUPNO RASPOLOŽIVA SREDSTVA (1+2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93.5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02.975.04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53,2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KUP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2.35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6.139.11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6,2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6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ZDACI ZA FINANCIJSKU IMOVINU I OTPLATU ZAJ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16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903.78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2,8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KUPNO RASPOREĐENA SREDSTVA (4+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93.5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72.042.90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37,2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VIŠAK TEKUĆEG RAZDOBLJ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30.932.14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</w:r>
    </w:p>
    <w:p>
      <w:pPr>
        <w:pStyle w:val="TextBody"/>
        <w:tabs>
          <w:tab w:val="clear" w:pos="540"/>
          <w:tab w:val="left" w:pos="708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Proračun Istarske županije za 2004. godinu donijet je na Županijskoj Skupštini Istarske županije 15. prosinca 2003.g. visini od 193.520.000,00 k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Ostvarenje Proračuna Istarske županije za razdoblje od 01.01. do 30.06.2004.g. realizirano je kako slijed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ačun prihoda i rashoda pokazuje ostvarenje prihoda u visini 78.143.587,20 kn, a izvršenje rashoda 66.139.117,30 kn, što rezultira tekućih viškom razdoblja u iznosu od 12.004.469,90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spoloživa sredstva iz prethodnih godina prema godišnjem obračunu Proračuna Istarske županije za 2003. godinu iznose 24.143.129,56 k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Račun financiranja / zaduživanja iskazuje da su primici od financijske imovine ostvareni u iznosu 688.328,24 kn, a izdaci za udjele u glavnici i izvršenje obveze radi otplate javnog duga iznosi 5.903.786,37 kn, što rezultira manjkom 5.215.458,13 k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nos ukupnih prihoda i primitaka u visini od 78.831.915,44 kn i ukupnih rashoda i izdataka u iznosu od 72.042.903,67 kn u izvještajnom razdoblju rezultira ukupnim viškom u iznosu 6.789.011,77 k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Raspoloživa sredstva iz prethodnih godina u visini od 24.143.129,56 kn uvećana za tekući višak u iznosu 6.789.011,77 kn čine ukupno neutrošena sredstva u iznosu od 30.932.141,33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pni tekući prihodi uvećani za višak prihoda iz prethodnih godina i primitke od financijske imovine čine ukupno raspoloživa sredstva u visini 102.975.045,00 k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pni rashodi uvećani za izdatke za udjele u glavnici i izdatke otplate javnog duga predstavljaju ukupno utrošena sredstva u visini od 72.042.903,67 kn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dnos ukupno raspoloživih i ukupno utrošenih sredstava rezultira viškom u visini od                        30.932.141,33 kn koji se prenosi u slijedeće razdoblje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etaljan analitički pregled proračuna i neutrošenih sredstava po namjeni dat je u tablici 1,  a prema vrsti neutrošenih sredstava u tablici 2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ABLICA 1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KAPITULACIJA IZVJEŠTAJA PRORAČUNA ISTARSKE ŽUPANIJ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za razdoblje od 01.01. do 30.06.2004. godi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- NAČELO OBVEZE -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2"/>
          <w:lang w:val="hr-HR"/>
        </w:rPr>
      </w:pPr>
      <w:r>
        <w:rPr>
          <w:rFonts w:cs="Arial" w:ascii="Arial" w:hAnsi="Arial"/>
          <w:sz w:val="20"/>
          <w:szCs w:val="22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ablica 1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8"/>
        <w:gridCol w:w="901"/>
        <w:gridCol w:w="1184"/>
        <w:gridCol w:w="1149"/>
        <w:gridCol w:w="990"/>
        <w:gridCol w:w="1168"/>
        <w:gridCol w:w="1168"/>
        <w:gridCol w:w="1168"/>
        <w:gridCol w:w="1080"/>
        <w:gridCol w:w="1104"/>
        <w:gridCol w:w="1168"/>
        <w:gridCol w:w="1304"/>
      </w:tblGrid>
      <w:tr>
        <w:trPr>
          <w:trHeight w:val="425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 xml:space="preserve">VRSTE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RIHODA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 xml:space="preserve">GODINA 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RIHODI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RASHODI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RAZLIKA</w:t>
            </w:r>
          </w:p>
        </w:tc>
      </w:tr>
      <w:tr>
        <w:trPr>
          <w:trHeight w:val="241" w:hRule="atLeast"/>
        </w:trPr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B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C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A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A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C</w:t>
            </w:r>
          </w:p>
        </w:tc>
        <w:tc>
          <w:tcPr>
            <w:tcW w:w="110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</w:tr>
      <w:tr>
        <w:trPr>
          <w:trHeight w:val="624" w:hRule="atLeast"/>
        </w:trPr>
        <w:tc>
          <w:tcPr>
            <w:tcW w:w="1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NEUTROŠENO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ZADUŽIVANJ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RIMICI  OD financiranja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T.PRIHODI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UKUPNO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 xml:space="preserve">TEKUĆI IZDACI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OTPLATE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IZDACI FINANIRANJA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 xml:space="preserve">UKUPNI IZDACI </w:t>
            </w:r>
          </w:p>
        </w:tc>
        <w:tc>
          <w:tcPr>
            <w:tcW w:w="13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NENAMJEN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LAN 2003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3.589.050,39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20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85.158.837,8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99.167.888,25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86.235.888,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9.180.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.752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99.167.888,25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LAN 20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9.500.0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.870.8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92.816.77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06.187.574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96.243.574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9.794.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50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06.187.574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1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OLUGOD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6.357.697,22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13.461,9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5.664.678,76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2.235.837,9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6.501.961,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.236.771,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0.738.733,05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1.497.104,85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NAMJENA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LAN 200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8.349.825,92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.850.000,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.300.000,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0.016.000,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7.515.825,92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7.515.825,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7.515.825,92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LAN 20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62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30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9.085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9.677.3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7.457.3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000.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20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9.677.3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OLUGOD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7.785.432,3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74.866,32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.903.895,53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1.164.194,19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.276.486,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47.092,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19.922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.943.501,49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.220.692,70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 xml:space="preserve">DECENTRALIZACIJA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LAN 200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81.159,83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7.655.126,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8.936.285,83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8.936.285,8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8.936.285,83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LAN 20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7.655.12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7.655.126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7.655.12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7.655.126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OLUGOD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9.575.012,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9.575.012,91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6.360.669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6.360.669,13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.214.343,78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UKUPNO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LAN 2003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3.220.036,14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.850.000,0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.720.000,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72.829.963,86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05.620.000,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92.688.000,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9.180.000,00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.752.000,00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05.620.000,00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LAN 2004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9.762.30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.200.8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79.556.9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93.520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81.356.00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0.794.000,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370.000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93.520.000,00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16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OLUGOD.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4.143.129,56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88.328,24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78.143.587,2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02.975.045,0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6.139.117,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.683.863,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19.922,40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72.042.903,67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0.932.141,33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ablica 2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STVARENJE PRORAČUNA ISTARSKE ŽUPANIJE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ZA RAZDOBLJE 01.01.-30.06.2004.  prema VRSTI UTROŠENIH SREDSTAVA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- NAČELO OBVEZE -                   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87"/>
        <w:gridCol w:w="1257"/>
        <w:gridCol w:w="1257"/>
        <w:gridCol w:w="1258"/>
        <w:gridCol w:w="1257"/>
        <w:gridCol w:w="1258"/>
        <w:gridCol w:w="1258"/>
        <w:gridCol w:w="1257"/>
        <w:gridCol w:w="1258"/>
        <w:gridCol w:w="1255"/>
      </w:tblGrid>
      <w:tr>
        <w:trPr>
          <w:trHeight w:val="365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OPI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NAMJE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PRIHODI + ZADUŽIVANJE</w:t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IZDACI + JAVNI DUG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NEUTROŠENA SREDSTVA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</w:r>
          </w:p>
        </w:tc>
      </w:tr>
      <w:tr>
        <w:trPr>
          <w:trHeight w:val="449" w:hRule="atLeast"/>
        </w:trPr>
        <w:tc>
          <w:tcPr>
            <w:tcW w:w="2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VIŠAK IZ 2003.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TEKUĆI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UKUP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IZ VIŠKA 200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IZ TEKUĆI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PRIHODA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UKUP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IZ VIŠKA 2003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IZ TEKUĆI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PRIHODA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UKUPNO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Opremanje Euro info točk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17.871,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17.871,9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17.871,9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17.871,97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Sredst.za rad Savjeta za E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81.561,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80.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61.561,8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4.994,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4.994,1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56.567,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80.00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36.567,73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rogram poticanja poduzetništv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752.975,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74.866,3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27.842,2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00.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00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52.975,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74.866,3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927.842,27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otpore u razvoju poslovnih zon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528.077,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528.077,6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528.077,6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528.077,64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Tekuće potpore - Tekop Nov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19.922,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19.922,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19.922,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19.922,4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rogram zaštite vod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6.553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3.631,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0.185,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.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.553,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3.631,4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8.185,05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rogram provedbe zakona o poljoprivrednom zemljištu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8.954,5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968.759,1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.017.713,7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800.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800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8.954,5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68.759,1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17.713,72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rogram lovstv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18.308,6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33.585,2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751.893,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51.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51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67.308,6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33.585,2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700.893,95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revencija bolesti ovisnosti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30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30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30.00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30.00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Kapitalna ulaganja u školstvo iznad standard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13.068,7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13.068,7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13.068,7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13.068,73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rog.međureg.suradnje -Veneto Itali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71.929,0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86.205,6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58.134,7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71.929,0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82.429,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54.359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.775,76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.775,76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 xml:space="preserve">Sredstva od koncesija 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omorskom dobru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.996.207,9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88.353,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4.384.561,8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61.225,9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.261.225,9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2.734.981,9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88.353,8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3.123.335,88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Program cesta i cestovnog promet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3.36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3.36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3.360,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lang w:val="hr-HR" w:eastAsia="hr-HR"/>
              </w:rPr>
              <w:t>13.360,00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 xml:space="preserve">UKUPN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 xml:space="preserve">NAMJENSKI 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7.785.432,3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3.378.761,8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11.164.194,1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3.061.071,5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1.882.429,9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4.943.501,49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4.724.360,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1.496.331,9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6.220.692,70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Nenamjenska sredstv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16.357.697,2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45.878.140,6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62.235.837,9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16.357.697,2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24.381.035,8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40.738.733,0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21.497.104,8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21.497.104,85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Decentralizacija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29.575.012,9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29.575.012,91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26.360.669,1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26.360.669,1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0,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3.214.343,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339966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339966"/>
                <w:sz w:val="16"/>
                <w:szCs w:val="18"/>
                <w:lang w:val="hr-HR" w:eastAsia="hr-HR"/>
              </w:rPr>
              <w:t>3.214.343,78</w:t>
            </w:r>
          </w:p>
        </w:tc>
      </w:tr>
      <w:tr>
        <w:trPr>
          <w:trHeight w:val="494" w:hRule="atLeast"/>
        </w:trPr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SVEUKUPNO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24.143.129,5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78.831.915,4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102.975.045,00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19.418.768,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52.624.134,8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72.042.903,6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4.724.360,7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26.207.780,55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lang w:val="hr-HR" w:eastAsia="hr-HR"/>
              </w:rPr>
              <w:t>30.932.141,3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Članak 3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Polugodišnji izvještaj proračuna Istarske županije za razdoblje od 01.01. do 30.06.2004.g. </w:t>
      </w:r>
      <w:r>
        <w:rPr>
          <w:rFonts w:cs="Arial" w:ascii="Arial" w:hAnsi="Arial"/>
          <w:b/>
          <w:sz w:val="22"/>
          <w:szCs w:val="22"/>
          <w:lang w:val="it-IT"/>
        </w:rPr>
        <w:t>prema novčanom tijeku</w:t>
      </w:r>
      <w:r>
        <w:rPr>
          <w:rFonts w:cs="Arial" w:ascii="Arial" w:hAnsi="Arial"/>
          <w:sz w:val="22"/>
          <w:szCs w:val="22"/>
          <w:lang w:val="it-IT"/>
        </w:rPr>
        <w:t xml:space="preserve"> uključujući i neutrošena sredstva sa 31. 12.2003. godine sadrži: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REKAPITULACIJA </w:t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409"/>
        <w:gridCol w:w="1800"/>
        <w:gridCol w:w="1980"/>
        <w:gridCol w:w="108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.B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   PRI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9.556.9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.827.993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,80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AK PRETHODNIH GOD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762.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.480.32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71,2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3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RIMICI OD FINANCIJSKE IMOVINE I ZADUŽI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.200.8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88.328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,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KUPNO RASPOLOŽIVA SREDSTVA (1+2+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93.5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12.996.642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58,3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KUPNI RASHO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82.356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4.824.322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1,04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6.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ZDACI ZA FINANCIJSKU IMOVINU I OTPLATU ZAJMO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.164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.903.786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2,89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UKUPNO RASPOREĐENA SREDSTVA (4+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193.520.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80.728.10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41,7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8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VIŠAK RASPOLOŽIV U  SLIJEDEĆEM RAZDOBL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 xml:space="preserve">(4-7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32.268.533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t-IT"/>
              </w:rPr>
              <w:t>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U izvještajnom razdoblju naplaćeno je ukupno 85.827.993,11 kn tekućih prihoda iz čega izdvajamo dio prihoda za decentralizirane funkcije iz potpora izravnanja za 2003.g. u visini od 6.773.103,86 kn. Višak iz prethodnih godina iznosi 26.480.321,19 kn, a primici od financijske imovine 688.328,24 kn što predstavlja ukupno raspoloživa sredstva u iznosu od 112.996.642,54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Izvršeni, odnosno plaćeni rashodi iznose 74.824.322,65 kn, a izdaci za financijsku imovinu i oplatu javnog duga 5.903.786,37 kn što predstavlja ukupno raspoređena sredstva u visini 80.728.109,02 k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a dan 30. lipnja 2004. godine raspoloživa sredstva Proračuna Istarske županije u visini od 32.268.533,52 kn nalaze s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 žiro-računu Proračuna </w:t>
        <w:tab/>
        <w:tab/>
        <w:t xml:space="preserve">   2.259.059,77 k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 blagajni Proračuna                                    9.473,75 kn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u depozitima banaka                           30.000.000,00  kn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Članak 4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Izvješće o ostvarenju prihoda i izvršenju izdataka Proračuna Istarske županije za razdoblje od 01.01. do 30.06.2004.g., po vrstama prihoda i izdataka, te po namjenama, nositeljima, korisnicima i potanjim namjenama sastavni je dio ovog izvještaj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Članak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TextBody"/>
        <w:tabs>
          <w:tab w:val="clear" w:pos="540"/>
          <w:tab w:val="left" w:pos="708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Polugodišnji izvještaj Proračuna Istarske županije za razdoblje od 01.01. do 30.06.2004.g. stupa na snagu danom donošenja, a objavljuje se u Službenim novinama Istarske županije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Klasa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Urbroj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azin,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KUPŠTINA ISTARSKE ŽUPANI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redsjednik skupštin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Stevo Žufić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ĆI DIO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ugodišnjeg izvještaja </w:t>
      </w:r>
    </w:p>
    <w:p>
      <w:pPr>
        <w:pStyle w:val="Normal"/>
        <w:ind w:left="141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oračuna Istarske županij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ABELA A -  RAČUN PRIHODA I RASHOD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137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2"/>
        <w:gridCol w:w="558"/>
        <w:gridCol w:w="539"/>
        <w:gridCol w:w="567"/>
        <w:gridCol w:w="3203"/>
        <w:gridCol w:w="1411"/>
        <w:gridCol w:w="647"/>
        <w:gridCol w:w="1225"/>
        <w:gridCol w:w="686"/>
        <w:gridCol w:w="783"/>
        <w:gridCol w:w="1353"/>
      </w:tblGrid>
      <w:tr>
        <w:trPr>
          <w:trHeight w:val="205" w:hRule="atLeast"/>
        </w:trPr>
        <w:tc>
          <w:tcPr>
            <w:tcW w:w="526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  <w:t xml:space="preserve">ISTARSKA ŽUPANIJA - PRORAČUN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5" w:hRule="atLeast"/>
        </w:trPr>
        <w:tc>
          <w:tcPr>
            <w:tcW w:w="2066" w:type="dxa"/>
            <w:gridSpan w:val="4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hr-HR" w:eastAsia="hr-HR"/>
              </w:rPr>
              <w:t xml:space="preserve">PRIHODI        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5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33" w:hRule="atLeast"/>
        </w:trPr>
        <w:tc>
          <w:tcPr>
            <w:tcW w:w="5269" w:type="dxa"/>
            <w:gridSpan w:val="5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STVARENJE PRIHODA ZA RAZDOBLJE   1. 1.2004  -  30. 6.2004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5" w:hRule="atLeas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RAZR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SKUP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ODSK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DJELJ</w:t>
            </w:r>
          </w:p>
        </w:tc>
        <w:tc>
          <w:tcPr>
            <w:tcW w:w="3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PIS KONTA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LANSKA SREDSTVA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UČ.PL.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STVARENJE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ST.PL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UČ.OST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ST.DO PLANA</w:t>
            </w:r>
          </w:p>
        </w:tc>
      </w:tr>
      <w:tr>
        <w:trPr>
          <w:trHeight w:val="197" w:hRule="atLeast"/>
        </w:trPr>
        <w:tc>
          <w:tcPr>
            <w:tcW w:w="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5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32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6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12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78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</w:t>
            </w:r>
          </w:p>
        </w:tc>
        <w:tc>
          <w:tcPr>
            <w:tcW w:w="13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5269" w:type="dxa"/>
            <w:gridSpan w:val="5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NAMJENSKI PRIHODI                   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POSLOVANJA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2.816.774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1,6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5.645.497,56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9,18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8,4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.171.276,44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POREZA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5.8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7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2.674.954,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9,7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,6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3.125.045,3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I PRIREZ NA DOHODAK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STOJEĆI UDIO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5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,0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2.069.225,4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9,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8,2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2.930.774,6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I PRIREZ NA DOHODAK OD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SAMOSTALNOG RADA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,6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.028.016,08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,1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,6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6.971.983,92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2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I PRIREZ NA DOHODAK OD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SAMOSTALNIH DJELATNOSTI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,4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859.621,7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,75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,6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.140.378,3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I PRIREZ NA DOHODAK OD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MOVINE I IMOVINSKIH PRAVA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6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1.047,0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,7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6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528.952,98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4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I PRIREZ NA DOHODAK OD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KAPITALA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5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6.087,53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,6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8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63.912,47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5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I PRIREZ NA DOHODAK  PO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GODIŠNJOJ PRIJAVI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12.696,48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4,2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4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2.696,48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I PRIREZ UTVRĐ.U POST.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ADZ.ZA PRETHOD.GODINU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3.483,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,7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6.516,2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7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VRAT POREZA I PRIREZA NA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OH. PO GODIŠNJOJ PRIJAVI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4.5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,5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.281.727,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,7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,9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.218.272,8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NA DOBIT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1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,2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.629.989,37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,32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,1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.370.010,63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2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NA DOBIT OD PODUZETNIKA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9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6,1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8.044.239,3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2,22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3,09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.955.760,6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22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NA DOBIT PO ODBITKU NA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NAKN.ZA KORIŠT.PRAVA I ZA USL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8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2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0.425,2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,16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99.574,7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2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NA DOBIT PO ODBITKU NA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KTE,DIVID.I UDJELE U DOBITI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62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9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505.324,77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2,92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9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4.675,23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NA IMOVINU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.450,4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,45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4.549,5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32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NA NASLJEDSTVO I DAROVE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.450,4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,45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4.549,5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I NA ROBU I USLUGE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.7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4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60.289,44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,9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2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.739.710,56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44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NA AUTOMATE ZA ZABAVNE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GRE    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2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63.729,61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2,75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4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6.270,39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45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OREZ NA CESTOVNA MOTOR.VOZIL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0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65.099,5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28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7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.434.900,4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45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NA PLOVNE OBJEKTE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1.460,24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,7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68.539,76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TPORE 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.607,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,6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0.392,3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MOĆI OD INOZEMNIH VLADA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1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TPORE IZ INOZEMSTVA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2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TEKUćE POMOćI  OD MEĐUNARODNI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RGANIZACIJA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.607,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9.607,6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TPORE IZ PRORAČUNA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IMOVINE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4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0.249,4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,7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09.750,58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HODI OD FINANCIJSKE IMOVIN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4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0.249,4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,7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09.750,58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1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KAMATA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3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0.249,4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7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59.750,58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17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DOBITI PODUZEĆA U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VLASNIŠTVU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ADMINIST.PRISTOJBI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PO POSEBNIM PROPISIMA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4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4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789.511,7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2,69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,5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660.488,2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ADMINISTRATIVNE (UPRAVNE)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STOJBE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4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4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582.320,14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8,0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,3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867.679,86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12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ŽUPANIJSKE UPRAVNE PRISTOJBE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NAKNADE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9.98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1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HOD OD PRODAJE DRŽAV.BILJEG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4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4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582.300,14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8,69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,3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817.699,86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PO POSEBNIM PROPISIMA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7.191,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2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07.191,6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26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HODI NA TEMELJU REFUNDACIJ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RASHODA IZ PRETHODNIH GODINA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7.191,6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2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07.191,6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STALI PRIHODI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616.774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9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1.174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,1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485.6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KOJE PRORAČUN I PROR.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KOR.OSTVARE OBAVLJ.POSL.NA TR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5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25.269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,19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6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24.731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1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HODI OD OBALJ. OSN.POSL.VL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J.-SL.NOVINE /NAPL.POREZA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4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1.779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,97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88.221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1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HODI OD OBALJ. OSN.POSL.VL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J.-SL.NOVINE /NAPL.POREZA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.69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1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9.31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12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HODI OD OBAVLJ.OSTALIH POSL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VA VLASTITE DJELATNOSTI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80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2.8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KAZNE   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6.774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3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.905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89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0.869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27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STALE KAZNE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6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.905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,3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0.095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27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STALI NEPOREZNI PRIHODI -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REFUNDACIJE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4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4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27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OSIGUR.ZA ODŠTETE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6.774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2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6.774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PRODAJE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FINANCIJSKE IMOVINE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.181,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9.181,2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2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HODI OD PRODAJE PROIZVEDEN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UGOTRAJNE IMOVINE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.181,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9.181,2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HODI OD PRODAJE PRIJEVOZNIH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SREDSTAVA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.181,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9.181,2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23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JEVOZNA SREDSTVA U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CESTOVNOM PROMETU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.181,2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9.181,2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NAMJENSKI PRIHODI           </w:t>
            </w:r>
          </w:p>
        </w:tc>
        <w:tc>
          <w:tcPr>
            <w:tcW w:w="141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2.816.774,00</w:t>
            </w:r>
          </w:p>
        </w:tc>
        <w:tc>
          <w:tcPr>
            <w:tcW w:w="64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1,69</w:t>
            </w:r>
          </w:p>
        </w:tc>
        <w:tc>
          <w:tcPr>
            <w:tcW w:w="122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5.664.678,76</w:t>
            </w:r>
          </w:p>
        </w:tc>
        <w:tc>
          <w:tcPr>
            <w:tcW w:w="68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9,20</w:t>
            </w:r>
          </w:p>
        </w:tc>
        <w:tc>
          <w:tcPr>
            <w:tcW w:w="78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8,44</w:t>
            </w:r>
          </w:p>
        </w:tc>
        <w:tc>
          <w:tcPr>
            <w:tcW w:w="135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.152.095,24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5269" w:type="dxa"/>
            <w:gridSpan w:val="5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AMJENSKI PRIHODI                     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POSLOVANJA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.085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,5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769.330,38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6,2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,5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.315.669,62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TPORE 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.405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2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966.205,6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,9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5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.438.794,3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MOĆI OD INOZEMNIH VLADA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6.205,6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8,7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3.794,3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1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TEKUĆE POTPORE OD STRANIH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VLADA REGIA VENETO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6.205,6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8,7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3.794,3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3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TEKUĆE POTPORE IZ DRŽAVNOG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ORAČUNA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2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6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2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MOĆI OD OSTALIH SUBJEKATA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UNUTAR OPĆE DRŽAVE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.885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,3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880.00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3,84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4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.005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MINISTAR.ZA OBRT,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MALO I SREDNJE PODUZETNIŠTVO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5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00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MINISTAR.ZDRAVSTVA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2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MINISTARSTVA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LJOPRIVREDE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,3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800.00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3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20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MINISTARSTVA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TURIZMA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0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MINISTARSTVA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MORSTVA PROMETA I VEZA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34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MINISTARSTVA ZA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EUROPSKE INTEGRACIJE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5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0.00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6,67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5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IMOVINE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.63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,2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89.764,6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,35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0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.840.235,3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NEFINANCIJSKE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MOVINE 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.63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,2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89.764,6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,35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0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.840.235,3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NAKNADE ZA KONCESIJE NA VODAM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3.631,4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3,6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.368,5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NAKNADA ZA KONCESIJU NA POMOR-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SKOM DOBRU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3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3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3.673,2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9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3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046.326,71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AKNADA ZA KONCESIJE NA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OMORSKOM DOBRU(RASP.SRED.1/3)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4.680,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34.680,6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AKNADA ZA UPORABU POMORSKOG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OBRA ZA MALE BRODICE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8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4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8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2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NAKNADA ZA KORIŠTENJE POLJOPR.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ZEMLJIŠTA U VL.DRŽAVE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5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8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4.194,03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28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4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465.805,97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2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LOVOZAKUPNINA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4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33.585,28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9,25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4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16.414,72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ADMINIST.PRISTOJBI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PO POSEBNIM PROPISIMA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.36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6,72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6.64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ADMINISTRATIVNE (UPRAVNE)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STOJBE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.36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6,72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2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6.64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12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ŽUPANIJSKE UPRAVNE PRISTOJBE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NAKNADE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.00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0.00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512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ŽUPANIJSKE NAKNADE - DOPUSNIC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36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72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6.640,0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PRODAJE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FINANCIJSKE IMOVINE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4.565,1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7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865.434,8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1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PRODAJE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PROIZVEDENE IMOVINE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4.565,1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7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865.434,8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HODI OD PRODAJE MATERIJALNE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MOVINE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4.565,1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7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865.434,8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111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PRODAJE POLJOPRIV.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ZEMLJIŠTA U VL.DRŽAVE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4.565,1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7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1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865.434,8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AMJENSKI PRIHODI             </w:t>
            </w:r>
          </w:p>
        </w:tc>
        <w:tc>
          <w:tcPr>
            <w:tcW w:w="141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.085.000,00</w:t>
            </w:r>
          </w:p>
        </w:tc>
        <w:tc>
          <w:tcPr>
            <w:tcW w:w="64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,63</w:t>
            </w:r>
          </w:p>
        </w:tc>
        <w:tc>
          <w:tcPr>
            <w:tcW w:w="122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903.895,53</w:t>
            </w:r>
          </w:p>
        </w:tc>
        <w:tc>
          <w:tcPr>
            <w:tcW w:w="68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,22</w:t>
            </w:r>
          </w:p>
        </w:tc>
        <w:tc>
          <w:tcPr>
            <w:tcW w:w="78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,72</w:t>
            </w:r>
          </w:p>
        </w:tc>
        <w:tc>
          <w:tcPr>
            <w:tcW w:w="135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6.181.104,47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5269" w:type="dxa"/>
            <w:gridSpan w:val="5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ECENTRALIZACIJA                      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POSLOVANJA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7.655.126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,6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9.575.012,91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3,7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,8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8.080.113,09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POREZA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7.272.78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,4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9.549.751,31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3,9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,8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.723.028,69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REZ I PRIREZ NA DOHODAK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STOJEĆI UDIO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7.272.78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,4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9.549.751,31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3,93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,81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.723.028,69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8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IO POREZA NA DOH.IZRAVNI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UDJEL PR.IŽ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3.000.00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8,3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.369.417,01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6,57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,67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.630.582,99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118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IO POREZA NA DOH.-DP-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TPORE IZRAVNANJA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4.272.780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,0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.180.334,3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1,37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8,15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.092.445,7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STALI PRIHODI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82.346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2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.261,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6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7.084,4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KOJE PRORAČUN I PROR.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KOR.OSTVARE OBAVLJ.POSL.NA TRŽ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82.346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2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.261,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6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7.084,4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13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VLAST.DJELATNOSTI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ŠKOLA                        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82.346,00</w:t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2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.261,6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61</w:t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3</w:t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7.084,40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ECENTRALIZACIJA              </w:t>
            </w:r>
          </w:p>
        </w:tc>
        <w:tc>
          <w:tcPr>
            <w:tcW w:w="141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7.655.126,00</w:t>
            </w:r>
          </w:p>
        </w:tc>
        <w:tc>
          <w:tcPr>
            <w:tcW w:w="64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,68</w:t>
            </w:r>
          </w:p>
        </w:tc>
        <w:tc>
          <w:tcPr>
            <w:tcW w:w="122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9.575.012,91</w:t>
            </w:r>
          </w:p>
        </w:tc>
        <w:tc>
          <w:tcPr>
            <w:tcW w:w="68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3,71</w:t>
            </w:r>
          </w:p>
        </w:tc>
        <w:tc>
          <w:tcPr>
            <w:tcW w:w="78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7,85</w:t>
            </w:r>
          </w:p>
        </w:tc>
        <w:tc>
          <w:tcPr>
            <w:tcW w:w="135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8.080.113,09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558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POSLOVANJA            </w:t>
            </w:r>
          </w:p>
        </w:tc>
        <w:tc>
          <w:tcPr>
            <w:tcW w:w="1411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7.556.900,00</w:t>
            </w:r>
          </w:p>
        </w:tc>
        <w:tc>
          <w:tcPr>
            <w:tcW w:w="647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8,89</w:t>
            </w:r>
          </w:p>
        </w:tc>
        <w:tc>
          <w:tcPr>
            <w:tcW w:w="1225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7.989.840,85</w:t>
            </w:r>
          </w:p>
        </w:tc>
        <w:tc>
          <w:tcPr>
            <w:tcW w:w="686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3,92</w:t>
            </w:r>
          </w:p>
        </w:tc>
        <w:tc>
          <w:tcPr>
            <w:tcW w:w="783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9,80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9.567.059,1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55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HODI OD PRODAJE </w:t>
            </w:r>
          </w:p>
        </w:tc>
        <w:tc>
          <w:tcPr>
            <w:tcW w:w="1411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55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539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203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FINANCIJSKE IMOVINE                    </w:t>
            </w:r>
          </w:p>
        </w:tc>
        <w:tc>
          <w:tcPr>
            <w:tcW w:w="14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000.000,00</w:t>
            </w:r>
          </w:p>
        </w:tc>
        <w:tc>
          <w:tcPr>
            <w:tcW w:w="64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11</w:t>
            </w:r>
          </w:p>
        </w:tc>
        <w:tc>
          <w:tcPr>
            <w:tcW w:w="12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3.746,35</w:t>
            </w:r>
          </w:p>
        </w:tc>
        <w:tc>
          <w:tcPr>
            <w:tcW w:w="68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69</w:t>
            </w:r>
          </w:p>
        </w:tc>
        <w:tc>
          <w:tcPr>
            <w:tcW w:w="78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20</w:t>
            </w:r>
          </w:p>
        </w:tc>
        <w:tc>
          <w:tcPr>
            <w:tcW w:w="13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846.253,65</w:t>
            </w:r>
          </w:p>
        </w:tc>
      </w:tr>
      <w:tr>
        <w:trPr>
          <w:trHeight w:val="269" w:hRule="atLeast"/>
        </w:trPr>
        <w:tc>
          <w:tcPr>
            <w:tcW w:w="4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1499" w:type="dxa"/>
            <w:gridSpan w:val="3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S V E U K U P N O 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03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9.556.900,00</w:t>
            </w:r>
          </w:p>
        </w:tc>
        <w:tc>
          <w:tcPr>
            <w:tcW w:w="64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22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8.143.587,20</w:t>
            </w:r>
          </w:p>
        </w:tc>
        <w:tc>
          <w:tcPr>
            <w:tcW w:w="68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3,52</w:t>
            </w:r>
          </w:p>
        </w:tc>
        <w:tc>
          <w:tcPr>
            <w:tcW w:w="78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3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1.413.312,8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it-IT"/>
        </w:rPr>
        <w:t>RASHOD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tbl>
      <w:tblPr>
        <w:tblW w:w="1081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7"/>
        <w:gridCol w:w="367"/>
        <w:gridCol w:w="407"/>
        <w:gridCol w:w="2818"/>
        <w:gridCol w:w="1211"/>
        <w:gridCol w:w="525"/>
        <w:gridCol w:w="1002"/>
        <w:gridCol w:w="526"/>
        <w:gridCol w:w="525"/>
        <w:gridCol w:w="1151"/>
        <w:gridCol w:w="1002"/>
        <w:gridCol w:w="1002"/>
      </w:tblGrid>
      <w:tr>
        <w:trPr>
          <w:trHeight w:val="172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09" w:hRule="atLeast"/>
        </w:trPr>
        <w:tc>
          <w:tcPr>
            <w:tcW w:w="277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407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72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72" w:hRule="atLeast"/>
        </w:trPr>
        <w:tc>
          <w:tcPr>
            <w:tcW w:w="277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11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4" w:hRule="atLeast"/>
        </w:trPr>
        <w:tc>
          <w:tcPr>
            <w:tcW w:w="2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K</w:t>
            </w:r>
          </w:p>
        </w:tc>
        <w:tc>
          <w:tcPr>
            <w:tcW w:w="3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SK </w:t>
            </w:r>
          </w:p>
        </w:tc>
        <w:tc>
          <w:tcPr>
            <w:tcW w:w="4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DJ  </w:t>
            </w:r>
          </w:p>
        </w:tc>
        <w:tc>
          <w:tcPr>
            <w:tcW w:w="28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12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5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10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72" w:hRule="atLeast"/>
        </w:trPr>
        <w:tc>
          <w:tcPr>
            <w:tcW w:w="2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4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8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12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5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5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11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                      </w:t>
            </w:r>
          </w:p>
        </w:tc>
        <w:tc>
          <w:tcPr>
            <w:tcW w:w="12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8.347.970,40</w:t>
            </w:r>
          </w:p>
        </w:tc>
        <w:tc>
          <w:tcPr>
            <w:tcW w:w="52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,35</w:t>
            </w:r>
          </w:p>
        </w:tc>
        <w:tc>
          <w:tcPr>
            <w:tcW w:w="10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.549.934,22</w:t>
            </w:r>
          </w:p>
        </w:tc>
        <w:tc>
          <w:tcPr>
            <w:tcW w:w="526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12</w:t>
            </w:r>
          </w:p>
        </w:tc>
        <w:tc>
          <w:tcPr>
            <w:tcW w:w="52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,50</w:t>
            </w:r>
          </w:p>
        </w:tc>
        <w:tc>
          <w:tcPr>
            <w:tcW w:w="115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.798.036,18</w:t>
            </w:r>
          </w:p>
        </w:tc>
        <w:tc>
          <w:tcPr>
            <w:tcW w:w="10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157.100,08</w:t>
            </w:r>
          </w:p>
        </w:tc>
        <w:tc>
          <w:tcPr>
            <w:tcW w:w="10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92.834,14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474.702,5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4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783.301,91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4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691.400,6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555.129,4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8.172,47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43.027,9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9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918.437,96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124.589,9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870.731,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47.706,73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41.027,9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9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918.437,96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122.589,9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870.731,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47.706,73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U NARAVI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9.02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5.929,97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1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3.090,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5.929,9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9.02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5.929,97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1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3.090,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5.929,9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712.654,6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48.933,9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1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63.720,6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68.468,2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465,74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DOPRINOSI ZA ZDRAVSTVENO  OSIG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ANJE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61.219,7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75.314,84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8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85.904,9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12.660,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2.654,74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1.434,8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3.619,14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7.815,7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5.808,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811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962.741,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8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309.855,26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4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7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652.886,6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269.209,9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645,31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328.578,0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62.388,96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6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3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766.189,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60.210,8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78,12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05.909,3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0.936,6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5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94.972,7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6.314,4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25.377,88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AKNADE ZA PRIJEVOZ , ZA RAD 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 TERENU I ODVOJENI ŽIVOT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860.296,1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17.126,75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7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8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43.169,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89.570,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556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TRUČNO USAVARŠAVANJE ZAPOSLE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KA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2.372,5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4.325,61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6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8.046,9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4.325,6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633.141,5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118.696,97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6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7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14.444,5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97.942,9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754,06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REDSKI MATERIJAL I OSTALI MA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RIJALNI IZDACI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66.664,5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18.648,37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48.016,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96.894,3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754,06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 I SIROVINE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54.681,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93.729,66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4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0.951,7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93.729,6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27.762,8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73.961,69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7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53.801,1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74.961,6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1.00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4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MAT.I DIJELOVI ZA TEKUĆE I INV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ST.ODRŽAVANJE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0.791,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9.237,1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1.553,9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9.237,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5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ITNI INVENTAR I AUTO GUME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3.241,7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3.120,13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7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121,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3.120,1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514.507,6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884.410,6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6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9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630.097,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883.812,6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8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SLUGE TEFONA, POŠTE I PRIJEV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 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49.319,4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137,6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24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19.181,7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637,6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50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SLUGE TEKUĆEG I INVESTICIJSK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 ODRŽAVANJA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873.579,0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98.957,74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8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74.621,2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98.957,7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SLUGE PROMIDŽBE I INFORMIRANJ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  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5.947,5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1.510,26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1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4.437,2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0.412,2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98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23.959,4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1.775,75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0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52.183,7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1.775,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33.055,5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1.984,77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9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1.070,8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1.984,7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6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ZDRAVSTVENE I VETERINARSKE USL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GE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65.934,24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2.149,93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7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33.784,3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2.149,9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68.605,5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9.757,81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7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78.847,7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9.757,8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8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ČUNALNE USLUGE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67.096,9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6.910,5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5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0.186,4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6.910,5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57.009,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1.226,1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4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55.783,7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1.226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486.514,6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44.358,71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7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742.155,9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27.243,5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115,13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RAD PREDSTAVNIČKIH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 IZVRŠNIH TIJELA,POVJERENSTV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47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5.442,19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7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1.557,8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1.965,4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476,72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MIJE OSIGURANJA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2.894,6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7.102,39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8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5.792,2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1.300,2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4.197,89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26.234,1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7.241,1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8.992,9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9.404,8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22.163,7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4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ČLANARINE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178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814,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,5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363,7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814,2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ALI NESPOMENUTI RASHODI PO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OVANJA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10.207,8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.758,67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87.449,2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.758,6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19.981,0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90.110,73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2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29.870,3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66.094,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16,36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KAMATA ZA PRIMLJENE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JMOVE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8.5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4.584,71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13.915,2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0.568,3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16,36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TE ZA PRIMLJ.Z.OD BANAKA I O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T.FIN.INSTIT.IZVAN JAV.SEKTOR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8.5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4.584,71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13.915,2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0.568,3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16,36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1.481,0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5.526,0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6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5.955,0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5.526,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BANKARSKE USLUGE I USLUGE PLAT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OG PROMETA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2.408,0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9.039,8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7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3.368,2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9.039,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ALI FINANCIJSKI RASHODI (Z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.KTE)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234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61,2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272,7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61,2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4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ALI NESPOMENUTI FINANCIJSKI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839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25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9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314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25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UBVENCIJE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09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425,1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53.574,8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425,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UBVENCIJE TRGOVAČKIM DRUŠTVI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 U JAVNOM SEKTORU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1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UBVENCIJE TRG.DRUŠTVIMA U JAV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OM SEKTORU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UBVENCIJE ZA RAZVOJ PROIZVOĐ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JELATNOSTI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9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425,1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5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3.574,8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425,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2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UBVENCIJE BANKAMA I OSTALIM F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AN. INSTIT. IZVAN JAVNOG S.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9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425,1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5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3.574,8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425,1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TPORE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602.32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9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49.264,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0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3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753.055,7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49.264,2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POTPORE UNUTAR OPĆE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RŽAVE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602.32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9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49.264,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0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31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753.055,7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49.264,2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TEKUĆE POMIĆI UNUTAR OPĆE DRŽ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VA 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502.32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3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11.440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7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7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690.88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11.44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PITALNE POMOĆI UNUTAR OPĆE D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ŽAVE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10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6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7.824,2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5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62.175,7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7.824,2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AKNADE GRAĐANIMA I KUĆANSTVI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    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93.424,8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646.623,74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5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446.801,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646.623,7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GRAĐANIMA I KUĆANSTV.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 PRORAČUNA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93.424,8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646.623,74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9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5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446.801,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646.623,7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AKNADE GRAĐANIMA I KUČANSTVI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 U NOVCU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41.761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2.072,2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8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39.688,8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2.072,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AKNADE GRAĐANIMA I KUĆANSTVI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 U NARAVI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151.663,8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4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444.551,54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52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7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707.112,3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444.551,5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NACIJE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285.8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3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715.353,1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7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2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570.446,8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715.353,1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NEPROFITNIM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RGANIZACIJAMA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235.8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2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583.726,9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5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652.073,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583.726,9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U NOVCU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235.8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2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583.726,9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0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5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652.073,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583.726,9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PITALNE DONACIJE NEPROFITNI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RGANIZACIJAMA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20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2.933,43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9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557.066,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2.933,4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PIT.DONACIJE BANKAMA I OST.F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.ISNTIT. I TRG.DR.U JAV.SEK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20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2.933,43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9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557.066,5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2.933,4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5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IZVANREDNI RASHODI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1.307,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5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5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PREDVIĐENI RASHODI DO VISIN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RAČUNSKE PRIČUVE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9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1.307,1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POMOĆI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00.00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P.POMOĆI POLJOPRIVREDNICIMA,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BRTNICIMA I M. I S. PODUZET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00.00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EFINANCIJSKU </w:t>
            </w:r>
          </w:p>
        </w:tc>
        <w:tc>
          <w:tcPr>
            <w:tcW w:w="1211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MOVINU  </w:t>
            </w:r>
          </w:p>
        </w:tc>
        <w:tc>
          <w:tcPr>
            <w:tcW w:w="12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8.029,60</w:t>
            </w:r>
          </w:p>
        </w:tc>
        <w:tc>
          <w:tcPr>
            <w:tcW w:w="52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65</w:t>
            </w:r>
          </w:p>
        </w:tc>
        <w:tc>
          <w:tcPr>
            <w:tcW w:w="10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589.183,08</w:t>
            </w:r>
          </w:p>
        </w:tc>
        <w:tc>
          <w:tcPr>
            <w:tcW w:w="526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20</w:t>
            </w:r>
          </w:p>
        </w:tc>
        <w:tc>
          <w:tcPr>
            <w:tcW w:w="525" w:type="dxa"/>
            <w:tcBorders/>
            <w:shd w:fill="CCFFCC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50</w:t>
            </w:r>
          </w:p>
        </w:tc>
        <w:tc>
          <w:tcPr>
            <w:tcW w:w="115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418.846,52</w:t>
            </w:r>
          </w:p>
        </w:tc>
        <w:tc>
          <w:tcPr>
            <w:tcW w:w="10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607.034,08</w:t>
            </w:r>
          </w:p>
        </w:tc>
        <w:tc>
          <w:tcPr>
            <w:tcW w:w="10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17.851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ASHODI ZA NABAVU NEPROIZVEDEN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 IMOVINE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6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9.347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EMATERIJALNU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MOVINU-U OBLIKU PRAVA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6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9.347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6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A NEMATERIJALNA IMOVINA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6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9.347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MOVINE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972.029,6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572.530,0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,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47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399.499,5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590.381,0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17.851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ASHODI ZA GRAĐEVINSKE OBJEKT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67.672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2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98.039,66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5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5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469.632,3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98.039,6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NI OBJEKTI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67.672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2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98.039,66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58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56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469.632,3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98.039,66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ASHODI ZA POSTROJENJA I OPRE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326.285,2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15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47.162,48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8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4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079.122,7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47.162,4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27.926,8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4.359,23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5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63.567,6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4.359,2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IKACIJASKA OPREMA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739,97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67,44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7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.672,5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67,4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3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REMA ZA ODRŽAVANJE I ZAŠTITU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5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64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4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MEDEICINSKA I LABORATORIJSKA 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MA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50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1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1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9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585.721,7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5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STRUMENTI,UREĐAJI I STROJEVI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773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4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227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773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6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PORTSKA I GLAZBENA OPREMA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858,1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8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89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.150,1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8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7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ĐAJI, STROJEVI I OPREMA ZA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NAMJENE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2.760,3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840,54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75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5.919,79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840,5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ASHODI ZA TRANSPORTNA SREDST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1.2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6.042,0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8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5.157,9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893,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17.851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RIJEVOZNA SREDSTVA U CESTOVNO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 PROMETU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1.2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6.042,0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81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5.157,98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893,0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17.851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4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NJIGE,UMJETNIČKA DJELA I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IZLOŽBENE VRIJEDNOSTI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.372,3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201,9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170,4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201,9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4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4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NJIGE U KNJIŽNICAMA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.372,3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201,92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3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170,41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201,92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0.5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084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4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.416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084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0.5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4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084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46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.416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084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ASHODI ZA DOD.ULAG.U NEFIN.I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VINU    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DATNA ULAGANJA NA GRAĐEVIN.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JEKTIMA   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1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11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DODATNA ULAGANJA NA GRAĐEVINSK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M OBJEKTIMA    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121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.243.574,00</w:t>
            </w:r>
          </w:p>
        </w:tc>
        <w:tc>
          <w:tcPr>
            <w:tcW w:w="525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501.961,60</w:t>
            </w:r>
          </w:p>
        </w:tc>
        <w:tc>
          <w:tcPr>
            <w:tcW w:w="526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54</w:t>
            </w:r>
          </w:p>
        </w:tc>
        <w:tc>
          <w:tcPr>
            <w:tcW w:w="525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15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741.612,40</w:t>
            </w:r>
          </w:p>
        </w:tc>
        <w:tc>
          <w:tcPr>
            <w:tcW w:w="10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26.978,46</w:t>
            </w:r>
          </w:p>
        </w:tc>
        <w:tc>
          <w:tcPr>
            <w:tcW w:w="10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74.983,14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121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457.300,00</w:t>
            </w:r>
          </w:p>
        </w:tc>
        <w:tc>
          <w:tcPr>
            <w:tcW w:w="525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76.486,57</w:t>
            </w:r>
          </w:p>
        </w:tc>
        <w:tc>
          <w:tcPr>
            <w:tcW w:w="526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77</w:t>
            </w:r>
          </w:p>
        </w:tc>
        <w:tc>
          <w:tcPr>
            <w:tcW w:w="525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15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180.813,43</w:t>
            </w:r>
          </w:p>
        </w:tc>
        <w:tc>
          <w:tcPr>
            <w:tcW w:w="10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76.486,57</w:t>
            </w:r>
          </w:p>
        </w:tc>
        <w:tc>
          <w:tcPr>
            <w:tcW w:w="10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121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655.126,00</w:t>
            </w:r>
          </w:p>
        </w:tc>
        <w:tc>
          <w:tcPr>
            <w:tcW w:w="525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360.669,13</w:t>
            </w:r>
          </w:p>
        </w:tc>
        <w:tc>
          <w:tcPr>
            <w:tcW w:w="526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96</w:t>
            </w:r>
          </w:p>
        </w:tc>
        <w:tc>
          <w:tcPr>
            <w:tcW w:w="525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15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294.456,87</w:t>
            </w:r>
          </w:p>
        </w:tc>
        <w:tc>
          <w:tcPr>
            <w:tcW w:w="10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360.669,13</w:t>
            </w:r>
          </w:p>
        </w:tc>
        <w:tc>
          <w:tcPr>
            <w:tcW w:w="10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1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71" w:hRule="atLeast"/>
        </w:trPr>
        <w:tc>
          <w:tcPr>
            <w:tcW w:w="277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67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07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18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2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2.356.000,00</w:t>
            </w:r>
          </w:p>
        </w:tc>
        <w:tc>
          <w:tcPr>
            <w:tcW w:w="525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0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.139.117,30</w:t>
            </w:r>
          </w:p>
        </w:tc>
        <w:tc>
          <w:tcPr>
            <w:tcW w:w="526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27</w:t>
            </w:r>
          </w:p>
        </w:tc>
        <w:tc>
          <w:tcPr>
            <w:tcW w:w="525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15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216.882,70</w:t>
            </w:r>
          </w:p>
        </w:tc>
        <w:tc>
          <w:tcPr>
            <w:tcW w:w="100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764.134,16</w:t>
            </w:r>
          </w:p>
        </w:tc>
        <w:tc>
          <w:tcPr>
            <w:tcW w:w="100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74.983,14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it-IT"/>
        </w:rPr>
        <w:t>TABEL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B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385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3464"/>
        <w:gridCol w:w="3465"/>
        <w:gridCol w:w="3465"/>
      </w:tblGrid>
      <w:tr>
        <w:trPr/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TABEL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B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RASPOLO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Ž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V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SREDSTVA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IZ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PRETHODNIH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it-IT"/>
              </w:rPr>
              <w:t>GODIN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RSTA PRIHOD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LAN 20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OSTVARENJE 30.06.200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RAZLIK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NENAMJENSKI viša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500.00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6.357.697,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857.697,22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za DECENTRALIZIRANE funkcij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Ministarstvo za europske integracij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2.30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17.871,9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-144.428,0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Savjet za Europske integracij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1.561,8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81.561,8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poticanje poduzetništ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52.975,9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52.975,95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poslovne zon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28.077,6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528.077,6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program zaštite vod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553,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6.553,56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poljoprivredno zemljište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8.954,5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8.954,5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lovst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18.308,6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18.308,6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prevencija bolesti ovisnost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0.00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30.000,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kapitalna ulaganja u školstv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13.068,7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413.068,7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međureg. suradnja - Veneto, Itali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1.929,0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1.929,07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pomorsko dobro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996.207,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3.996.207,9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šak prihoda iz prethodnih godina - tekuće potpore - Tekop No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219.922,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.219.922,4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KUPNO NAMJENSKI višak prihoda iz prethodnih godin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62.30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785.432,3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7.523.132,34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UKUPNO RASPOLOŽIVA SREDSTVA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9.762.300,0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24.143.129,5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14.380.829,56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ABELA  C - RAČUN FINANCIRANJA / ZADUŽIVANJA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083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362"/>
        <w:gridCol w:w="442"/>
        <w:gridCol w:w="667"/>
        <w:gridCol w:w="3317"/>
        <w:gridCol w:w="1207"/>
        <w:gridCol w:w="677"/>
        <w:gridCol w:w="1118"/>
        <w:gridCol w:w="686"/>
        <w:gridCol w:w="668"/>
        <w:gridCol w:w="1245"/>
      </w:tblGrid>
      <w:tr>
        <w:trPr>
          <w:trHeight w:val="197" w:hRule="atLeast"/>
        </w:trPr>
        <w:tc>
          <w:tcPr>
            <w:tcW w:w="5230" w:type="dxa"/>
            <w:gridSpan w:val="5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RAČUN FINANCIRANJA / ZADUŽIVANJA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97" w:hRule="atLeast"/>
        </w:trPr>
        <w:tc>
          <w:tcPr>
            <w:tcW w:w="5230" w:type="dxa"/>
            <w:gridSpan w:val="5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STVARENJE ZA RAZDOBLJE OD   1. 1.2004  DO  30. 6.2004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96" w:hRule="atLeast"/>
        </w:trPr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RAZR</w:t>
            </w:r>
          </w:p>
        </w:tc>
        <w:tc>
          <w:tcPr>
            <w:tcW w:w="3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SKUP</w:t>
            </w:r>
          </w:p>
        </w:tc>
        <w:tc>
          <w:tcPr>
            <w:tcW w:w="4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ODSK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DJELJ</w:t>
            </w:r>
          </w:p>
        </w:tc>
        <w:tc>
          <w:tcPr>
            <w:tcW w:w="3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PIS KONTA</w:t>
            </w:r>
          </w:p>
        </w:tc>
        <w:tc>
          <w:tcPr>
            <w:tcW w:w="12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LANSKA SREDSTVA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UČ.PL.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STVARENJE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ST.PL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UČ.OST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ST.DO PLANA</w:t>
            </w:r>
          </w:p>
        </w:tc>
      </w:tr>
      <w:tr>
        <w:trPr>
          <w:trHeight w:val="197" w:hRule="atLeast"/>
        </w:trPr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</w:t>
            </w:r>
          </w:p>
        </w:tc>
        <w:tc>
          <w:tcPr>
            <w:tcW w:w="36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</w:t>
            </w:r>
          </w:p>
        </w:tc>
        <w:tc>
          <w:tcPr>
            <w:tcW w:w="4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6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33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120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6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11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68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</w:t>
            </w:r>
          </w:p>
        </w:tc>
        <w:tc>
          <w:tcPr>
            <w:tcW w:w="6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</w:t>
            </w:r>
          </w:p>
        </w:tc>
      </w:tr>
      <w:tr>
        <w:trPr>
          <w:trHeight w:val="197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5230" w:type="dxa"/>
            <w:gridSpan w:val="5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MICI OD FINANCIJSKE IMOVINE I ZADUŽIVANJA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5230" w:type="dxa"/>
            <w:gridSpan w:val="5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NAMJENSKA SREDSTVA                        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MICI OD FINANCIJSKE IMOVIN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ZADUŽIVANJA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870.8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2,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3.461,9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1,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657.338,0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MICI OD PRODAJE DIONICA I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UDJELA U GLAVNICI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870.8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2,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3.461,9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1,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657.338,0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MICI OD PRODAJE DIONICA I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UDJELA U GLAVNICI TRG.DR. U JS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870.8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2,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3.461,9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1,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657.338,0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32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DIONICE I UDJ.U GLAVNICI TRG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RUŠTAVA U JS - ISTARSKE CESTE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1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,7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3.461,9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2,06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1,0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6.538,0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32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DIONICE I UDJ.U GLAVNICI TRG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RUŠTAVA U JS - CESTA D.D.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460.8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2,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460.800,00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5230" w:type="dxa"/>
            <w:gridSpan w:val="5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AMJENSKA SREDSTVA                          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MICI OD FINANCIJSKE IMOVIN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ZADUŽIVANJA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3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8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4.866,3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3,90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8,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44.866,32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1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VRATI ZAJMOVA DANIH BANKAMA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FIN INSTITUCIJAMA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3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8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4.866,3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3,90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8,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44.866,32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VRATI ZAJMOVA DANIH BANKAMA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FIN. INSTITUCIJAMA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3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8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4.866,3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3,90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8,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44.866,32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13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13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OVRAT ZAJM.DANIH TUZEMN.BANK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OST.FIN.INST.U JS-NOVA B.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3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8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4.866,3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3,90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8,9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44.866,32</w:t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PRIMICI OD FINANCIJSKE IMOVINE</w:t>
            </w:r>
          </w:p>
        </w:tc>
        <w:tc>
          <w:tcPr>
            <w:tcW w:w="120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ZADUŽIVANJA                </w:t>
            </w:r>
          </w:p>
        </w:tc>
        <w:tc>
          <w:tcPr>
            <w:tcW w:w="120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200.800,00</w:t>
            </w:r>
          </w:p>
        </w:tc>
        <w:tc>
          <w:tcPr>
            <w:tcW w:w="67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88.328,24</w:t>
            </w:r>
          </w:p>
        </w:tc>
        <w:tc>
          <w:tcPr>
            <w:tcW w:w="68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6,39</w:t>
            </w:r>
          </w:p>
        </w:tc>
        <w:tc>
          <w:tcPr>
            <w:tcW w:w="6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512.471,76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NAMJENSKA SREDSTVA          </w:t>
            </w:r>
          </w:p>
        </w:tc>
        <w:tc>
          <w:tcPr>
            <w:tcW w:w="120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870.800,00</w:t>
            </w:r>
          </w:p>
        </w:tc>
        <w:tc>
          <w:tcPr>
            <w:tcW w:w="677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2,14</w:t>
            </w:r>
          </w:p>
        </w:tc>
        <w:tc>
          <w:tcPr>
            <w:tcW w:w="111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13.461,92</w:t>
            </w:r>
          </w:p>
        </w:tc>
        <w:tc>
          <w:tcPr>
            <w:tcW w:w="686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51</w:t>
            </w:r>
          </w:p>
        </w:tc>
        <w:tc>
          <w:tcPr>
            <w:tcW w:w="668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1,01</w:t>
            </w:r>
          </w:p>
        </w:tc>
        <w:tc>
          <w:tcPr>
            <w:tcW w:w="124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.657.338,0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AMJENSKA SREDSTVA            </w:t>
            </w:r>
          </w:p>
        </w:tc>
        <w:tc>
          <w:tcPr>
            <w:tcW w:w="120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30.000,00</w:t>
            </w:r>
          </w:p>
        </w:tc>
        <w:tc>
          <w:tcPr>
            <w:tcW w:w="677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86</w:t>
            </w:r>
          </w:p>
        </w:tc>
        <w:tc>
          <w:tcPr>
            <w:tcW w:w="111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4.866,32</w:t>
            </w:r>
          </w:p>
        </w:tc>
        <w:tc>
          <w:tcPr>
            <w:tcW w:w="686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43,90</w:t>
            </w:r>
          </w:p>
        </w:tc>
        <w:tc>
          <w:tcPr>
            <w:tcW w:w="668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8,99</w:t>
            </w:r>
          </w:p>
        </w:tc>
        <w:tc>
          <w:tcPr>
            <w:tcW w:w="124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44.866,32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5230" w:type="dxa"/>
            <w:gridSpan w:val="5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ZDACI ZA FINANCIJSKU IMOVINU I OTPLATE ZAJMOVA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5230" w:type="dxa"/>
            <w:gridSpan w:val="5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NAMJENSKA SREDSTVA                        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ZDACI ZA FINANCIJSKU IMOVINU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OTPLATE ZAJMOVA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.944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0,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236.771,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37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1,7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707.228,55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DIONICE I UDJELI U GLAVNICI TRG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RUŠTVA U JAVNOM SEKTORU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DIONICE I UDJELI U GLAVNICI TRG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RUŠTVA U JAVNOM SEKTORU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32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DIONICE I UDJELI U GLAVNICI TRG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RUŠTVA U JAVNOM SEKTORU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3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50.000,00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E GL.PRIMLJ.ZAJMOVA OD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BANAKA I OST.FIN.INST.IZVAN JS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.794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8,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236.771,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8,18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1,7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557.228,55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E GL.PRIMLJ.ZAJMOVA OD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BANAKA I OST.FIN.INST.IZVAN JS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.794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8,7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236.771,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8,18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1,7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557.228,55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HYPO-BANKA ZA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CESTE U '98      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7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,3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03.141,7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49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,2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66.858,25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HYPO-BANKA ZA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ZDRAVSTVO U '98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38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,0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60.209,5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40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7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77.790,50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HYPO-BANKA ZA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CESTE U '99 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27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,9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83.219,45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53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,8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43.780,55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HYPO-BANKA ZA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ODUZETNIšTVO U '99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82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1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24.010,86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51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4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7.989,14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TPLATA DUGA RBA ZA OBRAZOVANJE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U '99       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27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,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53.396,19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8,91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6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3.603,81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HYPO-BANKA ZA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ZDRAVSTAVO U 'OO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37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1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2.631,56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52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,9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24.368,44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HYPO-BANKA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ZA CESTE U 'OO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81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,31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28.227,06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45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,8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52.772,94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HYPO-BANKA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ZA OBRAZOVANJE  U 'OO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86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14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26.038,7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53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52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9.961,2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ZAGREBAČKA B.-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CESTE '01.  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0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6,27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50.344,3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,05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,93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349.655,70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ZAGREBAČKA B.-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BRAZOVANJE '01.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8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88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40.432,78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,05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4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39.567,22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ZAGREBAČKA B.-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ZDRAVSTVO '01.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7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4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5.132,8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0,05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,29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34.867,20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2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INO DUGA HYPO-KLAGEN.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ZA OBRAZOVANJE U '97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096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,82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19.986,48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44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,81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76.013,52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5230" w:type="dxa"/>
            <w:gridSpan w:val="5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AMJENSKA SREDSTVA                          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ZDACI ZA FINANCIJSKU IMOVINU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OTPLATE ZAJMOVA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22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,89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667.014,9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5,09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8,24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52.985,0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3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ZDACI ZA DIONICE I UDJELE U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GLAVNICI   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2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,9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19.922,4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9,99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,6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7,60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DIONICE I UDJELI U GLAVNICI TRG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RUŠTVA U JAVNOM SEKTORU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2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,9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19.922,4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9,99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,6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7,60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32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32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DIONICE I UDJELI U GLAVNICI TRG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DRUŠTVA U JAVNOM SEKTORU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2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,93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219.922,40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99,99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0,6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7,6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ZDACI ZA OTPLATE GLAVNICA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PRIMLJENIH ZAJMOVA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00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,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47.092,5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4,71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5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52.907,4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OTPLATE GL.PRIMLJ.ZAJMOVA OD BAN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OST.FIN.INST.IZVAN JS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00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,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47.092,5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4,71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5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52.907,4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441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OTPLATA DUGA RIJEČKA BANKA ZA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EKO BRODOVE                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000.000,00</w:t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,96</w:t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47.092,52</w:t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4,71</w:t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,5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52.907,4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ZDACI ZA FINANCIJSKU IMOVINU </w:t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I OTPLATE ZAJMOVA             </w:t>
            </w:r>
          </w:p>
        </w:tc>
        <w:tc>
          <w:tcPr>
            <w:tcW w:w="120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1.164.000,00</w:t>
            </w:r>
          </w:p>
        </w:tc>
        <w:tc>
          <w:tcPr>
            <w:tcW w:w="677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</w:t>
            </w:r>
          </w:p>
        </w:tc>
        <w:tc>
          <w:tcPr>
            <w:tcW w:w="111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.903.786,37</w:t>
            </w:r>
          </w:p>
        </w:tc>
        <w:tc>
          <w:tcPr>
            <w:tcW w:w="686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2,88</w:t>
            </w:r>
          </w:p>
        </w:tc>
        <w:tc>
          <w:tcPr>
            <w:tcW w:w="668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00,00</w:t>
            </w:r>
          </w:p>
        </w:tc>
        <w:tc>
          <w:tcPr>
            <w:tcW w:w="1245" w:type="dxa"/>
            <w:tcBorders>
              <w:bottom w:val="doub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.260.213,63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ENAMJENSKA SREDSTVA          </w:t>
            </w:r>
          </w:p>
        </w:tc>
        <w:tc>
          <w:tcPr>
            <w:tcW w:w="120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.944.000,00</w:t>
            </w:r>
          </w:p>
        </w:tc>
        <w:tc>
          <w:tcPr>
            <w:tcW w:w="677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80,11</w:t>
            </w:r>
          </w:p>
        </w:tc>
        <w:tc>
          <w:tcPr>
            <w:tcW w:w="111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236.771,45</w:t>
            </w:r>
          </w:p>
        </w:tc>
        <w:tc>
          <w:tcPr>
            <w:tcW w:w="686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7,37</w:t>
            </w:r>
          </w:p>
        </w:tc>
        <w:tc>
          <w:tcPr>
            <w:tcW w:w="668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1,76</w:t>
            </w:r>
          </w:p>
        </w:tc>
        <w:tc>
          <w:tcPr>
            <w:tcW w:w="124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4.707.228,55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</w:t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</w:t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</w:t>
            </w:r>
          </w:p>
        </w:tc>
        <w:tc>
          <w:tcPr>
            <w:tcW w:w="3317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NAMJENSKA SREDSTVA            </w:t>
            </w:r>
          </w:p>
        </w:tc>
        <w:tc>
          <w:tcPr>
            <w:tcW w:w="120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.220.000,00</w:t>
            </w:r>
          </w:p>
        </w:tc>
        <w:tc>
          <w:tcPr>
            <w:tcW w:w="677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9,89</w:t>
            </w:r>
          </w:p>
        </w:tc>
        <w:tc>
          <w:tcPr>
            <w:tcW w:w="111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1.667.014,92</w:t>
            </w:r>
          </w:p>
        </w:tc>
        <w:tc>
          <w:tcPr>
            <w:tcW w:w="686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75,09</w:t>
            </w:r>
          </w:p>
        </w:tc>
        <w:tc>
          <w:tcPr>
            <w:tcW w:w="668" w:type="dxa"/>
            <w:tcBorders/>
            <w:shd w:fill="FFCC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28,24</w:t>
            </w:r>
          </w:p>
        </w:tc>
        <w:tc>
          <w:tcPr>
            <w:tcW w:w="124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552.985,08</w:t>
            </w:r>
          </w:p>
        </w:tc>
      </w:tr>
      <w:tr>
        <w:trPr>
          <w:trHeight w:val="240" w:hRule="atLeast"/>
        </w:trPr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40" w:hRule="atLeast"/>
        </w:trPr>
        <w:tc>
          <w:tcPr>
            <w:tcW w:w="5230" w:type="dxa"/>
            <w:gridSpan w:val="5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UKUPNO RAČUN FINANCIRANJA / ZADUŽIVANJA</w:t>
            </w:r>
          </w:p>
        </w:tc>
        <w:tc>
          <w:tcPr>
            <w:tcW w:w="120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6.963.200,00</w:t>
            </w:r>
          </w:p>
        </w:tc>
        <w:tc>
          <w:tcPr>
            <w:tcW w:w="677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  </w:t>
            </w:r>
          </w:p>
        </w:tc>
        <w:tc>
          <w:tcPr>
            <w:tcW w:w="111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5.215.458,13</w:t>
            </w:r>
          </w:p>
        </w:tc>
        <w:tc>
          <w:tcPr>
            <w:tcW w:w="686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      </w:t>
            </w:r>
          </w:p>
        </w:tc>
        <w:tc>
          <w:tcPr>
            <w:tcW w:w="668" w:type="dxa"/>
            <w:tcBorders/>
            <w:shd w:fill="FFFF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hr-HR" w:eastAsia="hr-HR"/>
              </w:rPr>
              <w:t xml:space="preserve">      </w:t>
            </w:r>
          </w:p>
        </w:tc>
        <w:tc>
          <w:tcPr>
            <w:tcW w:w="124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 w:eastAsia="hr-HR"/>
              </w:rPr>
              <w:t>-1.747.741,87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1.2. POSEBNI DIO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Polugodišnjeg izvještaja Proračuna Istarske županije</w:t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08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"/>
        <w:gridCol w:w="210"/>
        <w:gridCol w:w="267"/>
        <w:gridCol w:w="324"/>
        <w:gridCol w:w="430"/>
        <w:gridCol w:w="2730"/>
        <w:gridCol w:w="1040"/>
        <w:gridCol w:w="611"/>
        <w:gridCol w:w="1012"/>
        <w:gridCol w:w="506"/>
        <w:gridCol w:w="601"/>
        <w:gridCol w:w="1023"/>
        <w:gridCol w:w="964"/>
        <w:gridCol w:w="822"/>
      </w:tblGrid>
      <w:tr>
        <w:trPr>
          <w:trHeight w:val="166" w:hRule="atLeast"/>
        </w:trPr>
        <w:tc>
          <w:tcPr>
            <w:tcW w:w="427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92" w:hRule="atLeast"/>
        </w:trPr>
        <w:tc>
          <w:tcPr>
            <w:tcW w:w="5317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RAZDJEL  100 STRUČNA SLUŽBA SKUPŠTINE I POGLAVARSTVA                               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5317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66" w:hRule="atLeast"/>
        </w:trPr>
        <w:tc>
          <w:tcPr>
            <w:tcW w:w="3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0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00</w:t>
            </w:r>
          </w:p>
        </w:tc>
        <w:tc>
          <w:tcPr>
            <w:tcW w:w="61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00</w:t>
            </w:r>
          </w:p>
        </w:tc>
        <w:tc>
          <w:tcPr>
            <w:tcW w:w="101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00</w:t>
            </w:r>
          </w:p>
        </w:tc>
        <w:tc>
          <w:tcPr>
            <w:tcW w:w="5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00</w:t>
            </w:r>
          </w:p>
        </w:tc>
        <w:tc>
          <w:tcPr>
            <w:tcW w:w="6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00</w:t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166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JAVNA UPRAVA I ADMINISTRACIJA                </w:t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084.920,00</w:t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,70</w:t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905.816,62</w:t>
            </w:r>
          </w:p>
        </w:tc>
        <w:tc>
          <w:tcPr>
            <w:tcW w:w="50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93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,24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179.103,38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725.857,19</w:t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9.959,43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PRAVA I ADMINISTRACIJA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68.92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35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60.241,83</w:t>
            </w:r>
          </w:p>
        </w:tc>
        <w:tc>
          <w:tcPr>
            <w:tcW w:w="50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98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84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08.678,17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97.436,57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2.805,2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68.92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60.241,83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08.678,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97.436,5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2.805,2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51.92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3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65.370,97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9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86.549,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9.760,3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5.610,65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1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1.026,69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8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8.973,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2.789,0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8.237,68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1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1.026,69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8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8.973,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2.789,0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8.237,68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8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17,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8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.782,9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17,0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8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17,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8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.782,9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17,0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0.12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1.327,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0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8.792,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3.954,2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372,9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.55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479,73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070,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9.796,7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682,94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57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847,5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8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722,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157,4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90,03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7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4.870,8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.129,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.676,2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22.805,3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.516,9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,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.483,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158,6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641,6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8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.712,9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0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9.287,0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284,6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3.571,6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, ZA RAD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804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2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196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874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3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52,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,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47,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52,1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52,18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,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47,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52,1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6.001,72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998,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8.165,4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22.163,7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6.001,72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998,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8.165,4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22.163,7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NABAVA OPREME ZA JAVNU UPRAVU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1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279,66</w:t>
            </w:r>
          </w:p>
        </w:tc>
        <w:tc>
          <w:tcPr>
            <w:tcW w:w="50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32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5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5.720,34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279,66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279,6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3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5.720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279,6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. IMOVINE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279,6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3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5.720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279,6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79,6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7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6.720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79,6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79,6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7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6.720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79,6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NA SREDSTVA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NA SREDSTVA U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STOVNOM PROMETU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3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AKTIVNOST: ZAJEDNIČKI TR. JAVNE UPRAVE I ADMINISTRACIJE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984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46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55.847,13</w:t>
            </w:r>
          </w:p>
        </w:tc>
        <w:tc>
          <w:tcPr>
            <w:tcW w:w="50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62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98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928.152,87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38.692,96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154,1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98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4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55.847,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6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9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928.152,8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38.692,9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154,1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3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,6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87.466,79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3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746.533,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70.312,6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154,1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555,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9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1.444,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555,2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O USAVARŠAVANJE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POSLENIKA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555,23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9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1.444,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555,2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2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0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9.131,7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5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6.868,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377,64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754,0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2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3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4.301,38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9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7.698,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2.547,3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754,0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1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9.258,03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8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4.741,9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0.258,0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1.00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ITNI INVENTAR I AUTO GUME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72,29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6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427,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72,2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5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1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88.892,69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41.107,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88.294,6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8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7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0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5.168,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7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9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7.831,8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5.668,1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50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KUĆEG I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ESTICIJSKOG ODRŽAVANJA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3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575,01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7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9.424,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575,0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4.265,24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9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5.734,7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3.167,24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98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916,35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2.083,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916,3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6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DRAVSTVENE USLUGE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3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9.897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3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6.785,78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3.214,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6.785,7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8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ČUNALNE USLUGE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5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4.599,61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6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0.400,3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4.599,6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2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0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5.554,88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0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6.445,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5.554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TRUČNE PUBLIKACIJE ZA POTREB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JLS  I GRAĐANA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5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3.924,69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,9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6.075,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3.924,6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8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0.887,17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8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7.112,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5.085,0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4.197,8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MIJE OSIGURANJA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.387,29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0.612,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.585,1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4.197,8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ČLANARINE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499,88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,6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500,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499,8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8.380,34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,8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1.619,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8.380,34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8.380,34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,8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1.619,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8.380,34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U NOVCU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8.380,34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,8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7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1.619,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8.380,34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ZAJEDN. OPREME J.UPRAVE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48,00</w:t>
            </w:r>
          </w:p>
        </w:tc>
        <w:tc>
          <w:tcPr>
            <w:tcW w:w="50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78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8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552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48,0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48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552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48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. IMOVINE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48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552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48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48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552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48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48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552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48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PREDSTAVNIčKO I IZVRŠNO TIJELO               </w:t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61.000,00</w:t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30</w:t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478,45</w:t>
            </w:r>
          </w:p>
        </w:tc>
        <w:tc>
          <w:tcPr>
            <w:tcW w:w="50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,55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76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22.521,55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5.279,52</w:t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.198,93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REDSTAVNIČKO TIJELO         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88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77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.113,12</w:t>
            </w:r>
          </w:p>
        </w:tc>
        <w:tc>
          <w:tcPr>
            <w:tcW w:w="50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87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55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4.886,88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3.750,46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62,6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88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7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.113,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8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4.886,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3.750,4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62,6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88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7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.113,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8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4.886,8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3.750,4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62,6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717,5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6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7.282,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717,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717,5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6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7.282,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717,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90,57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909,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90,5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90,57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909,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90,5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1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7.305,05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8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12.694,9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7.942,3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62,6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RAD PREDSTAVNIČKOG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IJELA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9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2.799,7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7.200,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3.437,04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62,6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139,35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5.860,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139,3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ILJEŽAVANJE OBLJETNICA IŽ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6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9.634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6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IZVRŠNO TIJELO                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3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7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5.365,33</w:t>
            </w:r>
          </w:p>
        </w:tc>
        <w:tc>
          <w:tcPr>
            <w:tcW w:w="50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91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21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7.634,67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1.529,06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836,2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5.365,33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9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7.634,6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1.529,0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836,2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5.365,33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9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7.634,6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1.529,0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836,2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8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65,8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.434,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843,6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10.277,7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8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65,8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.434,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843,6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10.277,7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115,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4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884,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115,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115,11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4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884,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115,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4.684,3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315,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0.570,3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114,0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ČLANOVE IZVRŠNOG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IJELA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4.684,36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315,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0.570,3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114,06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ZA IZVRŠNO TIJELO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AJNE IMOVINE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POSTROJENJA I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PREMU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IKACIJASKA OPREMA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01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245.920,00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544.295,07</w:t>
            </w:r>
          </w:p>
        </w:tc>
        <w:tc>
          <w:tcPr>
            <w:tcW w:w="506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28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701.624,9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331.136,71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3.158,3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10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245.920,00</w:t>
            </w:r>
          </w:p>
        </w:tc>
        <w:tc>
          <w:tcPr>
            <w:tcW w:w="61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544.295,07</w:t>
            </w:r>
          </w:p>
        </w:tc>
        <w:tc>
          <w:tcPr>
            <w:tcW w:w="50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28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701.624,93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331.136,71</w:t>
            </w:r>
          </w:p>
        </w:tc>
        <w:tc>
          <w:tcPr>
            <w:tcW w:w="82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3.158,3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10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10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0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080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2"/>
        <w:gridCol w:w="206"/>
        <w:gridCol w:w="264"/>
        <w:gridCol w:w="322"/>
        <w:gridCol w:w="425"/>
        <w:gridCol w:w="2702"/>
        <w:gridCol w:w="1030"/>
        <w:gridCol w:w="605"/>
        <w:gridCol w:w="1000"/>
        <w:gridCol w:w="567"/>
        <w:gridCol w:w="595"/>
        <w:gridCol w:w="1010"/>
        <w:gridCol w:w="953"/>
        <w:gridCol w:w="814"/>
      </w:tblGrid>
      <w:tr>
        <w:trPr>
          <w:trHeight w:val="166" w:hRule="atLeast"/>
        </w:trPr>
        <w:tc>
          <w:tcPr>
            <w:tcW w:w="423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90" w:hRule="atLeast"/>
        </w:trPr>
        <w:tc>
          <w:tcPr>
            <w:tcW w:w="5261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RAZDJEL  200 UPRAVNI ODJEL ZA LOKALNU SAMOUPRAVU I UPRAVU                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5261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29" w:hRule="atLeast"/>
        </w:trPr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66" w:hRule="atLeast"/>
        </w:trPr>
        <w:tc>
          <w:tcPr>
            <w:tcW w:w="3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166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JAVNA UPRAVA I ADMINISTRACIJA               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67.16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,60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34.636,06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00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,21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32.523,94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17.175,84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7.460,22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PRAVA I ADMINISTRACIJA            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713.16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,04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05.285,12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91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,28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07.874,88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8.984,88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6.300,24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713.16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,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05.285,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9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,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07.874,88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8.984,88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6.300,24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173.16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4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95.187,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8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,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77.972,97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64.462,79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0.724,24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8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1.688,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9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78.311,2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19.589,65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2.099,09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8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1.688,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9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0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78.311,2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19.589,65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2.099,09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.6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.6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.6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.6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8.56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3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3.498,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3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5.061,71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4.873,14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625,15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9.4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4.569,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4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4.830,5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.740,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829,44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.16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928,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9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231,21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133,08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795,71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5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0.098,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4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9.901,91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4.522,09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4.424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519,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6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7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480,33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943,67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4.424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.482,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7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517,33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662,67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12.18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037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4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963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281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756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504,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,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495,71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504,29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504,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,2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495,71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504,29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074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,9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.925,87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074,13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074,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,9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6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.925,87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074,13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ZA JAVNU UPRAVU    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4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6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350,94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56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3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4.649,06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190,96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8.840,02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4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350,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4.649,0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190,96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8.840,02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. IMOVINE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4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350,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4.649,0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190,96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8.840,02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308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.691,08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308,92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308,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12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.691,08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308,92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NA SREDSTVA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042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.957,98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82,04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8.840,02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NA SREDSTVA U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STOVNOM PROMETU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042,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0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.957,98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82,04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8.840,02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CIVILNA ZAŠTITA                             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1.00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2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3.057,70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00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55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942,30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3.057,70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32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CIVILNA ZAŠTITA                          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1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8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921,70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50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3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078,30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921,70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1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921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078,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921,7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1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921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5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078,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921,7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864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3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864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IZDACI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864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3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864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057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.942,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057,7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057,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0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.942,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057,7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ZA CIVILNU ZAŠTITU 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4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56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64,00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64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AJNE IMOVINE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64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64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REMA ZA ODRŽAVANJE I ZAŠTITU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56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64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36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POLITIČKE STRANKE                           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0.00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1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13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OLITIČKE STRANKE                        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0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1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13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1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POVJEREN.ZA JEDNAKOST MEĐU SPOLOVIMA     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59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707,00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OVJEREN.ZA JEDNAKOST MEĐU SPOLOVIMA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59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707,00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5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707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5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707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5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707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RAD POVJERENSTVA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59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707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93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KOORDINACIOJA ZA LJUDSKA PRAVA              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KOORDINACIJA ZA LJUDSKA PRAVA            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RAD KOORDINACIJE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USPOSTAVA MEĐUSOBNE KOMUNIK.U JLS U IŽ 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0.00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4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95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0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000,00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5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MEĐUSOBNA KOMUNIKACIJA U JLS U IŽ         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0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4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95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0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000,00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9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9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9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TR.ORGANIZACIJE I PROVEDBE ST.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DUKACIJA ZA DJELATNIKE JLS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9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00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ODRŽAVANJE PROGRAMA ISO 9001                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93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532,77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5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ODRŽAVANJE PROGRAMA ISO 9001             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93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532,77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9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532,77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9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532,77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9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532,77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DRŽAVANJA PROGRAMA ISO 9001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9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532,77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467,23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LOKALNA SAMOUPRAVA I MEĐUREG.SURADNJA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.00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34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84,99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57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4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6.915,01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84,99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3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AKTIVNOST: LOKALNA SAMOUPR.  I MEĐUREG.SURADNJA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34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84,99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57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4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6.915,01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84,99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84,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5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6.915,01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84,99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3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84,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57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6.915,01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84,99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2,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41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397,52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2,48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2,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45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397,52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2,48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O USAVARŠAVANJE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5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04,8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5,2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5,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04,8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5,2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8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2.287,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712,69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2.287,31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8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2.287,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0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8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712,69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2.287,31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ERUODYSEE                                   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0.00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6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489,65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78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3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510,35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489,65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3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EURODYSEE                                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0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6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489,65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78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3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510,35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489,65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489,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510,35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489,65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489,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3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510,35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489,65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050,71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1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2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.949,29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050,71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9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888,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,6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1,33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888,67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162,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33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837,9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162,04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8,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,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61,0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8,94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8,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,78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61,0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8,94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SAVJET ZA EUROPSKE INTEGRACIJE              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5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94,14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00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9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5,86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94,14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3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AKTIVNOSTI: SRED. ZA RAD SAVJETA ZA EUROPSKE INTEGR.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5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94,14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00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9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5,86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94,14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94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5,8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94,14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94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9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5,8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94,14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3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O USAVARŠAVANJE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4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94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9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5,8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94,14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94,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94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5,86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94,14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5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0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3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0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EURO INFO TOČKA                              </w:t>
            </w:r>
          </w:p>
        </w:tc>
        <w:tc>
          <w:tcPr>
            <w:tcW w:w="103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60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7</w:t>
            </w:r>
          </w:p>
        </w:tc>
        <w:tc>
          <w:tcPr>
            <w:tcW w:w="100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9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10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3   </w:t>
            </w:r>
          </w:p>
        </w:tc>
        <w:tc>
          <w:tcPr>
            <w:tcW w:w="425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OPREMANJE EURO INFO TOČKE          </w:t>
            </w:r>
          </w:p>
        </w:tc>
        <w:tc>
          <w:tcPr>
            <w:tcW w:w="103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60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7</w:t>
            </w:r>
          </w:p>
        </w:tc>
        <w:tc>
          <w:tcPr>
            <w:tcW w:w="100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9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IGOTRAJNE IMOVINE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ČUNALA I RAČUNALNA OPREMA   </w:t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7</w:t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300,00</w:t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4231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0200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136.460,00</w:t>
            </w:r>
          </w:p>
        </w:tc>
        <w:tc>
          <w:tcPr>
            <w:tcW w:w="60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46.022,7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08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90.437,23</w:t>
            </w:r>
          </w:p>
        </w:tc>
        <w:tc>
          <w:tcPr>
            <w:tcW w:w="95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28.562,55</w:t>
            </w:r>
          </w:p>
        </w:tc>
        <w:tc>
          <w:tcPr>
            <w:tcW w:w="81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7.460,22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103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799.160,00</w:t>
            </w:r>
          </w:p>
        </w:tc>
        <w:tc>
          <w:tcPr>
            <w:tcW w:w="605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0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21.028,63</w:t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90</w:t>
            </w:r>
          </w:p>
        </w:tc>
        <w:tc>
          <w:tcPr>
            <w:tcW w:w="595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678.131,37</w:t>
            </w:r>
          </w:p>
        </w:tc>
        <w:tc>
          <w:tcPr>
            <w:tcW w:w="95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03.568,41</w:t>
            </w:r>
          </w:p>
        </w:tc>
        <w:tc>
          <w:tcPr>
            <w:tcW w:w="81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7.460,22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103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7.300,00</w:t>
            </w:r>
          </w:p>
        </w:tc>
        <w:tc>
          <w:tcPr>
            <w:tcW w:w="605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0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94,14</w:t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41</w:t>
            </w:r>
          </w:p>
        </w:tc>
        <w:tc>
          <w:tcPr>
            <w:tcW w:w="595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.305,86</w:t>
            </w:r>
          </w:p>
        </w:tc>
        <w:tc>
          <w:tcPr>
            <w:tcW w:w="95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94,14</w:t>
            </w:r>
          </w:p>
        </w:tc>
        <w:tc>
          <w:tcPr>
            <w:tcW w:w="81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3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02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103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5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0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6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5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5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1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0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"/>
        <w:gridCol w:w="210"/>
        <w:gridCol w:w="267"/>
        <w:gridCol w:w="324"/>
        <w:gridCol w:w="430"/>
        <w:gridCol w:w="2730"/>
        <w:gridCol w:w="1040"/>
        <w:gridCol w:w="611"/>
        <w:gridCol w:w="1012"/>
        <w:gridCol w:w="572"/>
        <w:gridCol w:w="601"/>
        <w:gridCol w:w="1023"/>
        <w:gridCol w:w="964"/>
        <w:gridCol w:w="822"/>
      </w:tblGrid>
      <w:tr>
        <w:trPr>
          <w:trHeight w:val="166" w:hRule="atLeast"/>
        </w:trPr>
        <w:tc>
          <w:tcPr>
            <w:tcW w:w="427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92" w:hRule="atLeast"/>
        </w:trPr>
        <w:tc>
          <w:tcPr>
            <w:tcW w:w="5317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RAZDJEL  300 UPRAVNI ODJEL ZA PRORAČUN I FINANCIJE                       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5317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66" w:hRule="atLeast"/>
        </w:trPr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166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JAVNA UPRAVA I ADMINISTRACIJA                </w:t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89.376,00</w:t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57</w:t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164,81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19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32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211,19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5.941,18</w:t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.223,63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PRAVA I ADMINISTRACIJA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02.376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98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5.588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38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27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86.788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2.364,37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.223,63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02.376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9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5.588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86.788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2.364,3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.223,63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22.376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0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93.965,4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3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28.410,5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9.163,7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4.801,63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10.756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3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3.042,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7.713,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3.893,9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9.148,1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10.756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3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3.042,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7.713,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3.893,9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9.148,1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7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325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7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325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2.92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0.548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2.371,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4.894,8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653,4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7.05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4.686,5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2.363,4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1.568,6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117,9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87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861,7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2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8,2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326,2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35,51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1.622,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8.377,4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3.200,5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22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693,7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0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306,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271,7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22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950,7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49,2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950,7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, ZA RAD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743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7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257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321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22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428,3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.571,6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428,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428,3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.571,6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428,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00,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499,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00,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00,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5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499,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00,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ZA JAVNU UPRAVU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76,81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1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23,19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76,81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76,8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23,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76,8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AJNE IMOVINE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76,8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423,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76,8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76,8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4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.423,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76,8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76,8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7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.423,1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76,8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IKACIJASKA OPREMA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FINANCIJSKI I FISKALNI POSLOVI               </w:t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72.500,00</w:t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,43</w:t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434.025,98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77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,68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438.474,02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310.009,62</w:t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16,36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7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KAMATE ZA PRIMLJENE ZAJMOVE  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8.5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40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4.584,71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5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50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13.915,29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0.568,35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16,3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8.5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4.584,7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13.915,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0.568,3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16,3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8.5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4.584,7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13.915,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0.568,3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16,3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 ZA PRIMLJENE ZAJMOVE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8.5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4.584,7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13.915,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0.568,3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16,3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MATE-HYPO BANKA ZA CESTE-311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/98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.551,7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.448,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.551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MATE-HYPO BANKA ZA ZDRAVSTV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3,183673469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5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912,1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5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587,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912,1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-HYPO BANKA ZA CESTE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-190/99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9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3.964,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6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.035,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3.964,5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-HYPO BANKA ZA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DUZETNIŠTVO -191/99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2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.869,1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130,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.869,1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 -RBA ZA OBRAZOVANJE U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99.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613,7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.386,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920,04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93,6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 -HYPO BANKA ZA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DRAVSTVO-13-2000-311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40,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959,8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40,11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-HYPO BANKA ZA CESTE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-14-2000-311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8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.976,1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.023,8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.976,1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 - HYPO BANKA ZA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RAZOVANJE U -15-2000-311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537,3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8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.462,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537,3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 -ZAGREBAČKA BANKA ZA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STE U 01-3200854747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332,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8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.667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.964,2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368,73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-ZAGREBAČKA BANKA ZA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RAZOVANJE 01-3200863964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.104,2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5.895,7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183,6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920,65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-ZAGREBAČKA BANKA ZA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DRAVSTVO U 01-3200863986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657,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342,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329,1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328,02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 -IKB ZA OBILAZNICU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OVREČICA U 99.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750,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,7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9,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750,4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O KAMATE-HYPO KLAGENGF. ZA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RAZOVANJE -HR/215/97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.591,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408,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.591,5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ATE- NOVA BANKA ZA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STE '02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9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872,3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6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8.127,6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872,3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MATE -RBA ZA POSLOVNE ZONE U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'02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1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810,9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2.189,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105,6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705,29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7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BANKARSKE USLUGE I USLUGE PLATNOG PROMETA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9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76,99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59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6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023,01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76,99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76,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023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76,9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76,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023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76,9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76,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023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76,9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76,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.023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76,9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7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OTPLATA GLAVNICE PRIMLJENIH ZAJMOVA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794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57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36.771,45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8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,68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57.228,55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36.771,45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DACI ZA FINANCIJSKU IMOVINU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 OTPLATE ZAJMOV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79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5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36.771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,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57.228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36.771,4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DACI ZA OTPLATE GLAVNICA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MLJENIH ZAJMOVA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79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5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36.771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,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57.228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36.771,4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E GL.PRIMLJ.ZAJMOVA OD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AKA IZVAN JS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794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5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36.771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,6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57.228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36.771,4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 -HYPO BANKA ZA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STE -311/98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7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6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3.141,7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4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6.858,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3.141,7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-HYPO BANKA ZA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DRAVSTVO-312/98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8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0.209,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7.790,5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0.209,5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 HYPO BANKA ZA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STE-190/99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7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3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3.219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5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3.780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3.219,4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 -HYPO BANKA ZA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DUZETNIŠTVO -191/99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2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6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4.010,8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5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7.989,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4.010,8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 RBA ZA OBRAZOV.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 '99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7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2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3.396,1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9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8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3.603,8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3.396,1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-HYPO BANKA ZA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DRAVSTVO-13-2000-311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7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2.631,5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5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368,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2.631,5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 -HYPO BANKA ZA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STE-14-2000-311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1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8.227,0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2.772,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8.227,06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 -HYPO BANKA ZA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RAZOVANJE 15-2000-311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6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6.038,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5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9.961,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6.038,7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 ZAGREBAČKA BANKA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 CESTE U '01-3200854747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7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344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9.655,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344,3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-ZAGREBAČKA BANKA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ZA OBRAZOVANJE  '01-32008639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9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0.432,7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9.567,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0.432,7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 -ZG.BANKA ZA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DRAVSTVO U '01-3200863986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5.132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4.867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5.132,8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INO-DUGA HYPO KLAG.ZA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RAZOVANJE HR/215/97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9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4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9.986,4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6.013,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9.986,4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8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RORAčUNSKA ZALIHA           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6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2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4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1.307,17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1.307,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1.307,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5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ANREDNI RASHODI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1.307,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5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5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RAČUNSKA ZALIHA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1.307,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692,83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0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761.876,00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653.190,7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07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108.685,21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345.950,80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7.239,9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10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761.876,00</w:t>
            </w:r>
          </w:p>
        </w:tc>
        <w:tc>
          <w:tcPr>
            <w:tcW w:w="61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653.190,79</w:t>
            </w:r>
          </w:p>
        </w:tc>
        <w:tc>
          <w:tcPr>
            <w:tcW w:w="57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07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108.685,21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345.950,80</w:t>
            </w:r>
          </w:p>
        </w:tc>
        <w:tc>
          <w:tcPr>
            <w:tcW w:w="82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7.239,9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10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10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0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"/>
        <w:gridCol w:w="210"/>
        <w:gridCol w:w="267"/>
        <w:gridCol w:w="324"/>
        <w:gridCol w:w="430"/>
        <w:gridCol w:w="2730"/>
        <w:gridCol w:w="1040"/>
        <w:gridCol w:w="611"/>
        <w:gridCol w:w="1012"/>
        <w:gridCol w:w="572"/>
        <w:gridCol w:w="601"/>
        <w:gridCol w:w="1023"/>
        <w:gridCol w:w="964"/>
        <w:gridCol w:w="822"/>
      </w:tblGrid>
      <w:tr>
        <w:trPr>
          <w:trHeight w:val="166" w:hRule="atLeast"/>
        </w:trPr>
        <w:tc>
          <w:tcPr>
            <w:tcW w:w="427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92" w:hRule="atLeast"/>
        </w:trPr>
        <w:tc>
          <w:tcPr>
            <w:tcW w:w="5317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RAZDJEL  400 UPRAVNI ODJEL ZA GOSPODARSTVO                               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5317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66" w:hRule="atLeast"/>
        </w:trPr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280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JAVNA UPRAVA I ADMINISTRACIJA                         </w:t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7.940,00</w:t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54</w:t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625,17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49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35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7.314,83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6.762,78</w:t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862,39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PRAVA I ADMINISTRACIJA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4.94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41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625,17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44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35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4.314,83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7.751,8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873,3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4.94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41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625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4.314,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7.751,8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873,3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7.94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8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.625,7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5.314,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.552,42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073,3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8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5.201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4.798,8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0.769,9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431,2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8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5.201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4.798,8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0.769,95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431,2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9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9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9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9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04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.424,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3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615,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782,4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642,1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35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.746,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603,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859,3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886,84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69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78,4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2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11,5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23,1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5,33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999,3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7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000,6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199,3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927,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.072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127,9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4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04,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5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595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04,9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, RAD NA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RENU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23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6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77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723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71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3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928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71,3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71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3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928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71,39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ZA JAVNU UPRAVU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3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10,98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9.010,98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10,9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9.010,98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AJNE IMOVINE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10,9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9.010,98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NA SREDSTVA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10,9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9.010,98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NA SREDSTVA U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STOVNOM PROMETU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0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10,98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9.010,98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RAZVOJ POSLOVNIH ZONA                        </w:t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.000,00</w:t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92</w:t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.000,00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OTPORE ZA RAZVOJ  POSLOVNIH ZONA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92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9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UBVENCIJE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9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UBVENCIJE TRGOVAČKIM DRUŠTVIM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 U JAVNOM SEKTORU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9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UBVENCIJE TRG.DRUŠTVIMA UNUTAR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JAVNOG SEKTOR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9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MOĆI DANE UNUTAR OPĆE DRŽAVE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MOĆI UNUTAR OPĆE DRŽAVE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POMOĆI JEDINICAMA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OKALNE SAMOUPRAVE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9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KREDITIRANJE I PRAĆENJE POTICANJA PODUZ.  </w:t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75.000,00</w:t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,49</w:t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3.432,97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36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42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71.567,03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3.432,97</w:t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SUFINANCIRANJE KAMATA        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2,97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14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67,03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2,97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2,9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67,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2,9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UBVENCIJE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2,9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67,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2,9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UBVENCIJE  TRG.DR.,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RTNICIMA ,PODUZETNICIMA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2,9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67,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2,9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UBVENCIJE KAMATA BANKAMA ZA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REDITE PODUZETNIKA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2,9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67,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32,97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KREDITIRANJE PODUZETNIŠTVA   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17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1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1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POMOĆI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1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PITALNE POMOĆI PODUZETNICIMA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17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KREDITIRANJE PODUZETNIŠTVA   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29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56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13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0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2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2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POMOĆI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2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POMOĆI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29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SAJMOVI I OSTALE MANIFESTACIJE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.D. ZA ODRŽ OBRTNIČKOG SAMJA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RE I OST.MANIFESTACIJA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EDUKACIJA PODUZETNIKA        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HRVATSKA UDRUGA PODUZETNIKA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SUFINANCIR.PODUZETNIČKOG INKUBATORA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5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13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- IDA D.O.O.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ULA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POTICANJE INOVACIJA                          </w:t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00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3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INOVATORI                     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3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AVEZ INOVATORA IŽ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NOVO ZAPOŠLJAVANJE                           </w:t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9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OTPORE ZA ZAPOŠLJAVNJE MLADIH 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9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ZA POTPORE U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POŠLJAVANJU MLADIH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"TEKOP NOVA" USTAN.ZA ZAPOŠLJAV.OSOBA </w:t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 INVALIDITETOM </w:t>
            </w:r>
          </w:p>
        </w:tc>
        <w:tc>
          <w:tcPr>
            <w:tcW w:w="430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0.000,00</w:t>
            </w:r>
          </w:p>
        </w:tc>
        <w:tc>
          <w:tcPr>
            <w:tcW w:w="61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35</w:t>
            </w:r>
          </w:p>
        </w:tc>
        <w:tc>
          <w:tcPr>
            <w:tcW w:w="10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,99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41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,60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82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ZAŠTITNA RADIONICA "TEKOP NOVA"            </w:t>
            </w:r>
          </w:p>
        </w:tc>
        <w:tc>
          <w:tcPr>
            <w:tcW w:w="104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0.000,00</w:t>
            </w:r>
          </w:p>
        </w:tc>
        <w:tc>
          <w:tcPr>
            <w:tcW w:w="61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35</w:t>
            </w:r>
          </w:p>
        </w:tc>
        <w:tc>
          <w:tcPr>
            <w:tcW w:w="10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,99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41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,6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82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DACI ZA FINANCIJSKU IMOVINU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 OTPLATE ZAJMOVA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,9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,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DACI ZA DIONICE I UDJELE U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LAVNICI     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,9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,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IONICE I UDJELI U GLAVNICI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RG.DRUŠTVA U JAVNOM SEKTORU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,9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,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MELJNI KAPITAL ZA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"TEKOP NOVA"                 </w:t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20.000,00</w:t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35</w:t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,9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,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19.922,40</w:t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04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782.940,00</w:t>
            </w:r>
          </w:p>
        </w:tc>
        <w:tc>
          <w:tcPr>
            <w:tcW w:w="61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1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83.980,54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38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498.959,46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40.118,15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862,3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10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232.940,00</w:t>
            </w:r>
          </w:p>
        </w:tc>
        <w:tc>
          <w:tcPr>
            <w:tcW w:w="61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4.058,14</w:t>
            </w:r>
          </w:p>
        </w:tc>
        <w:tc>
          <w:tcPr>
            <w:tcW w:w="57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28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68.881,86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0.195,75</w:t>
            </w:r>
          </w:p>
        </w:tc>
        <w:tc>
          <w:tcPr>
            <w:tcW w:w="82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862,39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10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50.000,00</w:t>
            </w:r>
          </w:p>
        </w:tc>
        <w:tc>
          <w:tcPr>
            <w:tcW w:w="61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19.922,40</w:t>
            </w:r>
          </w:p>
        </w:tc>
        <w:tc>
          <w:tcPr>
            <w:tcW w:w="57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60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0.077,60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19.922,40</w:t>
            </w:r>
          </w:p>
        </w:tc>
        <w:tc>
          <w:tcPr>
            <w:tcW w:w="82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104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2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1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"/>
        <w:gridCol w:w="212"/>
        <w:gridCol w:w="320"/>
        <w:gridCol w:w="560"/>
        <w:gridCol w:w="436"/>
        <w:gridCol w:w="2766"/>
        <w:gridCol w:w="976"/>
        <w:gridCol w:w="610"/>
        <w:gridCol w:w="1015"/>
        <w:gridCol w:w="513"/>
        <w:gridCol w:w="609"/>
        <w:gridCol w:w="1036"/>
        <w:gridCol w:w="908"/>
        <w:gridCol w:w="755"/>
      </w:tblGrid>
      <w:tr>
        <w:trPr>
          <w:trHeight w:val="168" w:hRule="atLeast"/>
        </w:trPr>
        <w:tc>
          <w:tcPr>
            <w:tcW w:w="464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94" w:hRule="atLeast"/>
        </w:trPr>
        <w:tc>
          <w:tcPr>
            <w:tcW w:w="464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RAZDJEL  500 UPRAVNI ODJEL ZA TURIZAM                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464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976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36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68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0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JAVNA UPRAVA I ADMINISTRACIJA                </w:t>
            </w:r>
          </w:p>
        </w:tc>
        <w:tc>
          <w:tcPr>
            <w:tcW w:w="97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3.680,00</w:t>
            </w:r>
          </w:p>
        </w:tc>
        <w:tc>
          <w:tcPr>
            <w:tcW w:w="6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34</w:t>
            </w:r>
          </w:p>
        </w:tc>
        <w:tc>
          <w:tcPr>
            <w:tcW w:w="101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9.933,79</w:t>
            </w:r>
          </w:p>
        </w:tc>
        <w:tc>
          <w:tcPr>
            <w:tcW w:w="51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25</w:t>
            </w:r>
          </w:p>
        </w:tc>
        <w:tc>
          <w:tcPr>
            <w:tcW w:w="60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8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.746,21</w:t>
            </w:r>
          </w:p>
        </w:tc>
        <w:tc>
          <w:tcPr>
            <w:tcW w:w="90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877,17</w:t>
            </w:r>
          </w:p>
        </w:tc>
        <w:tc>
          <w:tcPr>
            <w:tcW w:w="75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56,62</w:t>
            </w:r>
          </w:p>
        </w:tc>
      </w:tr>
      <w:tr>
        <w:trPr>
          <w:trHeight w:val="239" w:hRule="atLeast"/>
        </w:trPr>
        <w:tc>
          <w:tcPr>
            <w:tcW w:w="880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56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PRAVA I ADMINISTRACIJA              </w:t>
            </w:r>
          </w:p>
        </w:tc>
        <w:tc>
          <w:tcPr>
            <w:tcW w:w="97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1.68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53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9.933,79</w:t>
            </w:r>
          </w:p>
        </w:tc>
        <w:tc>
          <w:tcPr>
            <w:tcW w:w="51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22</w:t>
            </w:r>
          </w:p>
        </w:tc>
        <w:tc>
          <w:tcPr>
            <w:tcW w:w="60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8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1.746,21</w:t>
            </w:r>
          </w:p>
        </w:tc>
        <w:tc>
          <w:tcPr>
            <w:tcW w:w="90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877,17</w:t>
            </w:r>
          </w:p>
        </w:tc>
        <w:tc>
          <w:tcPr>
            <w:tcW w:w="75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56,62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1.68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5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9.933,79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22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1.746,21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877,17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56,62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3.68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9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3.211,75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9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468,25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7.497,13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714,62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2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0.332,67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9.667,33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9.859,45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473,22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8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2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0.332,67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8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9.667,33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9.859,45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473,22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9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08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5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879,08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1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200,92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637,68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241,4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0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4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0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643,45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4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4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806,55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920,09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723,36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1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63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35,63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8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94,37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17,59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8,04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6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.722,04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68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5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277,96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.380,04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.079,84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,92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920,16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737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2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.009,84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,12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990,16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.009,84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3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, RAD NA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RENU  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7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4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3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28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4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642,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,21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357,8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642,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642,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,21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357,8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642,2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ZA JAVNU UPRAVU      </w:t>
            </w:r>
          </w:p>
        </w:tc>
        <w:tc>
          <w:tcPr>
            <w:tcW w:w="97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1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90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. IMOVINE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6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7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POTICANJE I RAZVOJ AGROTURIZMA               </w:t>
            </w:r>
          </w:p>
        </w:tc>
        <w:tc>
          <w:tcPr>
            <w:tcW w:w="97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96</w:t>
            </w:r>
          </w:p>
        </w:tc>
        <w:tc>
          <w:tcPr>
            <w:tcW w:w="101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51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00</w:t>
            </w:r>
          </w:p>
        </w:tc>
        <w:tc>
          <w:tcPr>
            <w:tcW w:w="60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53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8.007,85</w:t>
            </w:r>
          </w:p>
        </w:tc>
        <w:tc>
          <w:tcPr>
            <w:tcW w:w="90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75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80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7   </w:t>
            </w:r>
          </w:p>
        </w:tc>
        <w:tc>
          <w:tcPr>
            <w:tcW w:w="56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SUBVENCIJA KAMATA U AGROTURIZMU            </w:t>
            </w:r>
          </w:p>
        </w:tc>
        <w:tc>
          <w:tcPr>
            <w:tcW w:w="97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96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51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00</w:t>
            </w:r>
          </w:p>
        </w:tc>
        <w:tc>
          <w:tcPr>
            <w:tcW w:w="60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53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8.007,85</w:t>
            </w:r>
          </w:p>
        </w:tc>
        <w:tc>
          <w:tcPr>
            <w:tcW w:w="90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75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9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8.007,85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UBVENCIJE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9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8.007,85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UBVENCIJE T.D., OBRTNICIMA,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DUZETNICIMA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9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8.007,85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8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UBVENCIJE KAMATA ZA RBA I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HYPO    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9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00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8.007,85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92,15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RAZVOJNI PROGRAMI U TURIZMU                  </w:t>
            </w:r>
          </w:p>
        </w:tc>
        <w:tc>
          <w:tcPr>
            <w:tcW w:w="97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6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70</w:t>
            </w:r>
          </w:p>
        </w:tc>
        <w:tc>
          <w:tcPr>
            <w:tcW w:w="101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3.624,95</w:t>
            </w:r>
          </w:p>
        </w:tc>
        <w:tc>
          <w:tcPr>
            <w:tcW w:w="51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72</w:t>
            </w:r>
          </w:p>
        </w:tc>
        <w:tc>
          <w:tcPr>
            <w:tcW w:w="60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99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6.375,05</w:t>
            </w:r>
          </w:p>
        </w:tc>
        <w:tc>
          <w:tcPr>
            <w:tcW w:w="90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3.624,95</w:t>
            </w:r>
          </w:p>
        </w:tc>
        <w:tc>
          <w:tcPr>
            <w:tcW w:w="75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80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7   </w:t>
            </w:r>
          </w:p>
        </w:tc>
        <w:tc>
          <w:tcPr>
            <w:tcW w:w="56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MONITORING MASTER  PLANA                   </w:t>
            </w:r>
          </w:p>
        </w:tc>
        <w:tc>
          <w:tcPr>
            <w:tcW w:w="97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11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576,24</w:t>
            </w:r>
          </w:p>
        </w:tc>
        <w:tc>
          <w:tcPr>
            <w:tcW w:w="51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05</w:t>
            </w:r>
          </w:p>
        </w:tc>
        <w:tc>
          <w:tcPr>
            <w:tcW w:w="60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39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423,76</w:t>
            </w:r>
          </w:p>
        </w:tc>
        <w:tc>
          <w:tcPr>
            <w:tcW w:w="90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576,24</w:t>
            </w:r>
          </w:p>
        </w:tc>
        <w:tc>
          <w:tcPr>
            <w:tcW w:w="75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1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576,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423,76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576,24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1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576,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423,76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576,24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1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576,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423,76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576,24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9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TELEKTUALNE USLUGE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1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576,24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05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3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423,76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576,24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880" w:type="dxa"/>
            <w:gridSpan w:val="3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7   </w:t>
            </w:r>
          </w:p>
        </w:tc>
        <w:tc>
          <w:tcPr>
            <w:tcW w:w="56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46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OSTALI RAZVOJNI PROGRAMI                   </w:t>
            </w:r>
          </w:p>
        </w:tc>
        <w:tc>
          <w:tcPr>
            <w:tcW w:w="97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59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048,71</w:t>
            </w:r>
          </w:p>
        </w:tc>
        <w:tc>
          <w:tcPr>
            <w:tcW w:w="51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59</w:t>
            </w:r>
          </w:p>
        </w:tc>
        <w:tc>
          <w:tcPr>
            <w:tcW w:w="60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60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3.951,29</w:t>
            </w:r>
          </w:p>
        </w:tc>
        <w:tc>
          <w:tcPr>
            <w:tcW w:w="90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048,71</w:t>
            </w:r>
          </w:p>
        </w:tc>
        <w:tc>
          <w:tcPr>
            <w:tcW w:w="75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5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048,71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59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3.951,29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048,71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5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048,71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59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3.951,29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048,71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5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048,71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59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3.951,29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048,71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5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048,71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59</w:t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6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3.951,29</w:t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048,71</w:t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1876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0500</w:t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6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83.680,00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5.550,89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77</w:t>
            </w:r>
          </w:p>
        </w:tc>
        <w:tc>
          <w:tcPr>
            <w:tcW w:w="609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8.129,11</w:t>
            </w:r>
          </w:p>
        </w:tc>
        <w:tc>
          <w:tcPr>
            <w:tcW w:w="90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9.494,27</w:t>
            </w:r>
          </w:p>
        </w:tc>
        <w:tc>
          <w:tcPr>
            <w:tcW w:w="75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56,62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97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83.680,00</w:t>
            </w:r>
          </w:p>
        </w:tc>
        <w:tc>
          <w:tcPr>
            <w:tcW w:w="61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5.550,89</w:t>
            </w:r>
          </w:p>
        </w:tc>
        <w:tc>
          <w:tcPr>
            <w:tcW w:w="51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77</w:t>
            </w:r>
          </w:p>
        </w:tc>
        <w:tc>
          <w:tcPr>
            <w:tcW w:w="609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8.129,11</w:t>
            </w:r>
          </w:p>
        </w:tc>
        <w:tc>
          <w:tcPr>
            <w:tcW w:w="90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9.494,27</w:t>
            </w:r>
          </w:p>
        </w:tc>
        <w:tc>
          <w:tcPr>
            <w:tcW w:w="75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56,62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97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0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34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97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1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9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0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06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"/>
        <w:gridCol w:w="204"/>
        <w:gridCol w:w="262"/>
        <w:gridCol w:w="317"/>
        <w:gridCol w:w="420"/>
        <w:gridCol w:w="2666"/>
        <w:gridCol w:w="1015"/>
        <w:gridCol w:w="598"/>
        <w:gridCol w:w="989"/>
        <w:gridCol w:w="559"/>
        <w:gridCol w:w="588"/>
        <w:gridCol w:w="998"/>
        <w:gridCol w:w="941"/>
        <w:gridCol w:w="802"/>
      </w:tblGrid>
      <w:tr>
        <w:trPr>
          <w:trHeight w:val="163" w:hRule="atLeast"/>
        </w:trPr>
        <w:tc>
          <w:tcPr>
            <w:tcW w:w="417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87" w:hRule="atLeast"/>
        </w:trPr>
        <w:tc>
          <w:tcPr>
            <w:tcW w:w="5191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RAZDJEL  600 UPRAVNI ODJEL ZA PROSTORNO UREĐ.GRADIT.I ZAŠTITU OKOLIŠA    </w:t>
            </w:r>
          </w:p>
        </w:tc>
        <w:tc>
          <w:tcPr>
            <w:tcW w:w="598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89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3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3" w:hRule="atLeast"/>
        </w:trPr>
        <w:tc>
          <w:tcPr>
            <w:tcW w:w="5191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3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24" w:hRule="atLeast"/>
        </w:trPr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63" w:hRule="atLeast"/>
        </w:trPr>
        <w:tc>
          <w:tcPr>
            <w:tcW w:w="30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6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271" w:hRule="atLeast"/>
        </w:trPr>
        <w:tc>
          <w:tcPr>
            <w:tcW w:w="4176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JAVNA UPRAVA I ADMINISTRACIJA                </w:t>
            </w:r>
          </w:p>
        </w:tc>
        <w:tc>
          <w:tcPr>
            <w:tcW w:w="101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99.540,00</w:t>
            </w:r>
          </w:p>
        </w:tc>
        <w:tc>
          <w:tcPr>
            <w:tcW w:w="5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41</w:t>
            </w:r>
          </w:p>
        </w:tc>
        <w:tc>
          <w:tcPr>
            <w:tcW w:w="98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7.806,08</w:t>
            </w:r>
          </w:p>
        </w:tc>
        <w:tc>
          <w:tcPr>
            <w:tcW w:w="55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50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76</w:t>
            </w:r>
          </w:p>
        </w:tc>
        <w:tc>
          <w:tcPr>
            <w:tcW w:w="9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1.733,92</w:t>
            </w:r>
          </w:p>
        </w:tc>
        <w:tc>
          <w:tcPr>
            <w:tcW w:w="94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0.164,80</w:t>
            </w:r>
          </w:p>
        </w:tc>
        <w:tc>
          <w:tcPr>
            <w:tcW w:w="80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7.641,28</w:t>
            </w:r>
          </w:p>
        </w:tc>
      </w:tr>
      <w:tr>
        <w:trPr>
          <w:trHeight w:val="254" w:hRule="atLeast"/>
        </w:trPr>
        <w:tc>
          <w:tcPr>
            <w:tcW w:w="109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2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PRAVA I ADMINISTRACIJA              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92.540,00</w:t>
            </w:r>
          </w:p>
        </w:tc>
        <w:tc>
          <w:tcPr>
            <w:tcW w:w="5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37</w:t>
            </w:r>
          </w:p>
        </w:tc>
        <w:tc>
          <w:tcPr>
            <w:tcW w:w="98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7.806,08</w:t>
            </w:r>
          </w:p>
        </w:tc>
        <w:tc>
          <w:tcPr>
            <w:tcW w:w="5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70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76</w:t>
            </w:r>
          </w:p>
        </w:tc>
        <w:tc>
          <w:tcPr>
            <w:tcW w:w="9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4.733,92</w:t>
            </w:r>
          </w:p>
        </w:tc>
        <w:tc>
          <w:tcPr>
            <w:tcW w:w="9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0.164,80</w:t>
            </w:r>
          </w:p>
        </w:tc>
        <w:tc>
          <w:tcPr>
            <w:tcW w:w="8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7.641,28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92.54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37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7.806,08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7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76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4.733,9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0.164,8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7.641,28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23.54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9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1.663,1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7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1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1.876,9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5.077,82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585,28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7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27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7.144,39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8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4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2.855,6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7.668,89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.475,5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1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7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27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7.144,39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8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4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2.855,61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7.668,89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.475,5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2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8.44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4.518,71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8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7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3.921,2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.408,93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109,78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3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6.85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.197,23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8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33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2.652,7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.778,53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418,7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59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321,48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8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7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268,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630,4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91,08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142,98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4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7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857,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86,98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56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725,98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.274,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669,98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56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5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447,98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6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552,0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747,98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30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278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3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722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22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56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583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7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583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ZA JAVNU UPRAVU      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5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8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9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.IMOVINE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8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9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IKACIJASKA OPREMA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ZAŠTITA I OČUVANJE ČOVJEKOVE OKOLINE         </w:t>
            </w:r>
          </w:p>
        </w:tc>
        <w:tc>
          <w:tcPr>
            <w:tcW w:w="101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961.000,00</w:t>
            </w:r>
          </w:p>
        </w:tc>
        <w:tc>
          <w:tcPr>
            <w:tcW w:w="5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,36</w:t>
            </w:r>
          </w:p>
        </w:tc>
        <w:tc>
          <w:tcPr>
            <w:tcW w:w="98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14.192,27</w:t>
            </w:r>
          </w:p>
        </w:tc>
        <w:tc>
          <w:tcPr>
            <w:tcW w:w="55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46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,75</w:t>
            </w:r>
          </w:p>
        </w:tc>
        <w:tc>
          <w:tcPr>
            <w:tcW w:w="9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46.807,73</w:t>
            </w:r>
          </w:p>
        </w:tc>
        <w:tc>
          <w:tcPr>
            <w:tcW w:w="94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14.192,27</w:t>
            </w:r>
          </w:p>
        </w:tc>
        <w:tc>
          <w:tcPr>
            <w:tcW w:w="80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09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56   </w:t>
            </w:r>
          </w:p>
        </w:tc>
        <w:tc>
          <w:tcPr>
            <w:tcW w:w="42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ZAŠTITA I OČUVANJE ČOVJEKOVE OKOLINE       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60.000,00</w:t>
            </w:r>
          </w:p>
        </w:tc>
        <w:tc>
          <w:tcPr>
            <w:tcW w:w="5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98</w:t>
            </w:r>
          </w:p>
        </w:tc>
        <w:tc>
          <w:tcPr>
            <w:tcW w:w="98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442,32</w:t>
            </w:r>
          </w:p>
        </w:tc>
        <w:tc>
          <w:tcPr>
            <w:tcW w:w="5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68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09</w:t>
            </w:r>
          </w:p>
        </w:tc>
        <w:tc>
          <w:tcPr>
            <w:tcW w:w="9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729.557,68</w:t>
            </w:r>
          </w:p>
        </w:tc>
        <w:tc>
          <w:tcPr>
            <w:tcW w:w="9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442,32</w:t>
            </w:r>
          </w:p>
        </w:tc>
        <w:tc>
          <w:tcPr>
            <w:tcW w:w="8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6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9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442,32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6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0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729.557,6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0.442,32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.000,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5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7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9.999,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.000,04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.000,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5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7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9.999,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.000,04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0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6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DACI ZA ISPITIVANJE SIROVE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VODE I ZRAKA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.000,04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3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7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9.999,9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.000,04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1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RAD PROGRAMA ISO 14 001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MOĆI DANE UNUTAR OPĆE DRŽAV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0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27.942,28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8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38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72.057,7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27.942,28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MOĆI UNUTAR OPĆE DRŽAVE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0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0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27.942,28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8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38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72.057,7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27.942,28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2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POTPORE JEDINICAMA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OKALNE SAMOUPRAVE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06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9.199,82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9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46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280.800,1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9.199,82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3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POTPORE ZA OBJEKTE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VODOOPSKRBE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5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4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POTPORE ZA OBJEKTE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DVODNJE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5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8.742,46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8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93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1.257,5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8.742,46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50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7.5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50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50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7.5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50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5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JEKTI U ZAŠTITI OKOLIŠA -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KO TEENS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.50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4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.5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.50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TEK.DONACIJE GORSKOJ SLUŽBI ZA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PAŠAVANJE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00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8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00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09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32   </w:t>
            </w:r>
          </w:p>
        </w:tc>
        <w:tc>
          <w:tcPr>
            <w:tcW w:w="42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VATROGASNA ZAJEDNICA ISTARSKE ŽUPANIJE      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1.000,00</w:t>
            </w:r>
          </w:p>
        </w:tc>
        <w:tc>
          <w:tcPr>
            <w:tcW w:w="5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52</w:t>
            </w:r>
          </w:p>
        </w:tc>
        <w:tc>
          <w:tcPr>
            <w:tcW w:w="98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.083,30</w:t>
            </w:r>
          </w:p>
        </w:tc>
        <w:tc>
          <w:tcPr>
            <w:tcW w:w="5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67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76</w:t>
            </w:r>
          </w:p>
        </w:tc>
        <w:tc>
          <w:tcPr>
            <w:tcW w:w="9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3.916,70</w:t>
            </w:r>
          </w:p>
        </w:tc>
        <w:tc>
          <w:tcPr>
            <w:tcW w:w="9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.083,30</w:t>
            </w:r>
          </w:p>
        </w:tc>
        <w:tc>
          <w:tcPr>
            <w:tcW w:w="8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1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5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.083,3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6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76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3.916,7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.083,3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9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1.500,45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5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0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7.499,5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1.500,45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2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6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7.348,48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,6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.651,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7.348,48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7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7.348,48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,0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.651,5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7.348,48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8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U NARAVI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9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1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151,97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8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7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.848,03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151,97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0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89,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,8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4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.010,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89,01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1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162,96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,0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3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837,0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162,96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9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.998,05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9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4.001,9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.998,05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49,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1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3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950,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49,01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2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562,01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4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7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437,99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562,01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3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87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5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513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87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85,92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6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414,0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85,92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4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.  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45,54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4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654,46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45,54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40,38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759,62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40,38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7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557,62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5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7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5.442,38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557,62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6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6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311,53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8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688,4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311,53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7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678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9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322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678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8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46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976,54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46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9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4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00,9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,6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7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799,1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00,9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9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343,73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.656,2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343,73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805,5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0.194,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805,5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1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RAD POVJERENSTVA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2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MIJE OSIGURANJA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5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15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5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955,5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9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044,5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955,5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4,8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4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15,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4,8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4,8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4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15,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4,8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4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4,8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4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15,2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4,8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109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32   </w:t>
            </w:r>
          </w:p>
        </w:tc>
        <w:tc>
          <w:tcPr>
            <w:tcW w:w="42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HITNE INTERVENCIJE VZIŽ                    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5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6</w:t>
            </w:r>
          </w:p>
        </w:tc>
        <w:tc>
          <w:tcPr>
            <w:tcW w:w="98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9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6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6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6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5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-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TERVENCIJE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6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09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54   </w:t>
            </w:r>
          </w:p>
        </w:tc>
        <w:tc>
          <w:tcPr>
            <w:tcW w:w="42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STANOVA "NATURA HISTRICA"           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5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0</w:t>
            </w:r>
          </w:p>
        </w:tc>
        <w:tc>
          <w:tcPr>
            <w:tcW w:w="98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666,65</w:t>
            </w:r>
          </w:p>
        </w:tc>
        <w:tc>
          <w:tcPr>
            <w:tcW w:w="5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67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90</w:t>
            </w:r>
          </w:p>
        </w:tc>
        <w:tc>
          <w:tcPr>
            <w:tcW w:w="9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333,35</w:t>
            </w:r>
          </w:p>
        </w:tc>
        <w:tc>
          <w:tcPr>
            <w:tcW w:w="9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666,65</w:t>
            </w:r>
          </w:p>
        </w:tc>
        <w:tc>
          <w:tcPr>
            <w:tcW w:w="8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666,65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6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9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333,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666,65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666,65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6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9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333,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666,65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666,65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6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9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333,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666,65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6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JU "NATURA HISTRICA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666,65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6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9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.333,35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666,65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PROSTRORNO UREĐENJE I GRADITELJSTVO          </w:t>
            </w:r>
          </w:p>
        </w:tc>
        <w:tc>
          <w:tcPr>
            <w:tcW w:w="101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00.000,00</w:t>
            </w:r>
          </w:p>
        </w:tc>
        <w:tc>
          <w:tcPr>
            <w:tcW w:w="5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23</w:t>
            </w:r>
          </w:p>
        </w:tc>
        <w:tc>
          <w:tcPr>
            <w:tcW w:w="98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.247,93</w:t>
            </w:r>
          </w:p>
        </w:tc>
        <w:tc>
          <w:tcPr>
            <w:tcW w:w="55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54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49</w:t>
            </w:r>
          </w:p>
        </w:tc>
        <w:tc>
          <w:tcPr>
            <w:tcW w:w="9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16.752,07</w:t>
            </w:r>
          </w:p>
        </w:tc>
        <w:tc>
          <w:tcPr>
            <w:tcW w:w="94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.247,93</w:t>
            </w:r>
          </w:p>
        </w:tc>
        <w:tc>
          <w:tcPr>
            <w:tcW w:w="80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109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62   </w:t>
            </w:r>
          </w:p>
        </w:tc>
        <w:tc>
          <w:tcPr>
            <w:tcW w:w="42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ROSTORNI PLANOVI                          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00.000,00</w:t>
            </w:r>
          </w:p>
        </w:tc>
        <w:tc>
          <w:tcPr>
            <w:tcW w:w="5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23</w:t>
            </w:r>
          </w:p>
        </w:tc>
        <w:tc>
          <w:tcPr>
            <w:tcW w:w="98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.247,93</w:t>
            </w:r>
          </w:p>
        </w:tc>
        <w:tc>
          <w:tcPr>
            <w:tcW w:w="5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54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49</w:t>
            </w:r>
          </w:p>
        </w:tc>
        <w:tc>
          <w:tcPr>
            <w:tcW w:w="9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16.752,07</w:t>
            </w:r>
          </w:p>
        </w:tc>
        <w:tc>
          <w:tcPr>
            <w:tcW w:w="9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3.247,93</w:t>
            </w:r>
          </w:p>
        </w:tc>
        <w:tc>
          <w:tcPr>
            <w:tcW w:w="8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82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0.118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82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7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OGRAM DRŽAVNE IZMJERE I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TASTRA I DOF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MOĆI DANE UNUTAR OPćE DRŽAVE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82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118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82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MOĆI UNUTAR OPĆE    DRŽAVE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82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118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82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POMOĆI JLS  ZA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STORNE PLANOVE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82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118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82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60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3.365,93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14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76.634,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3.365,93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PROIZVEDENE    IMOVINE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3.347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MATERIJALNA IMOVINA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8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3.347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9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6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STORNI PLANOVI I RAZVOJNI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JEKTI     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6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33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3.347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3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0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6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ARK PRIRODE UČKA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.IMOVINE     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712,93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8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5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43.287,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712,93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RAĐEVINSKI OBJEKTI 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712,93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8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5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43.287,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712,93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1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DOVRŠENJE POSLOVNE ZGRADE IST.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ŽUPANIJE DRŠĆEVKA 2          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02</w:t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712,93</w:t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8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55</w:t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43.287,07</w:t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712,93</w:t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417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0600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360.540,00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25.246,28</w:t>
            </w:r>
          </w:p>
        </w:tc>
        <w:tc>
          <w:tcPr>
            <w:tcW w:w="559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39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535.293,72</w:t>
            </w:r>
          </w:p>
        </w:tc>
        <w:tc>
          <w:tcPr>
            <w:tcW w:w="94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07.605,00</w:t>
            </w:r>
          </w:p>
        </w:tc>
        <w:tc>
          <w:tcPr>
            <w:tcW w:w="80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7.641,28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101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360.540,00</w:t>
            </w:r>
          </w:p>
        </w:tc>
        <w:tc>
          <w:tcPr>
            <w:tcW w:w="59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8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25.246,28</w:t>
            </w:r>
          </w:p>
        </w:tc>
        <w:tc>
          <w:tcPr>
            <w:tcW w:w="55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39</w:t>
            </w:r>
          </w:p>
        </w:tc>
        <w:tc>
          <w:tcPr>
            <w:tcW w:w="58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9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535.293,72</w:t>
            </w:r>
          </w:p>
        </w:tc>
        <w:tc>
          <w:tcPr>
            <w:tcW w:w="94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07.605,00</w:t>
            </w:r>
          </w:p>
        </w:tc>
        <w:tc>
          <w:tcPr>
            <w:tcW w:w="8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7.641,28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101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8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9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0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66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101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9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8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9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0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120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"/>
        <w:gridCol w:w="215"/>
        <w:gridCol w:w="273"/>
        <w:gridCol w:w="333"/>
        <w:gridCol w:w="440"/>
        <w:gridCol w:w="2801"/>
        <w:gridCol w:w="1068"/>
        <w:gridCol w:w="626"/>
        <w:gridCol w:w="1038"/>
        <w:gridCol w:w="588"/>
        <w:gridCol w:w="617"/>
        <w:gridCol w:w="1049"/>
        <w:gridCol w:w="990"/>
        <w:gridCol w:w="842"/>
      </w:tblGrid>
      <w:tr>
        <w:trPr>
          <w:trHeight w:val="169" w:hRule="atLeast"/>
        </w:trPr>
        <w:tc>
          <w:tcPr>
            <w:tcW w:w="4385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97" w:hRule="atLeast"/>
        </w:trPr>
        <w:tc>
          <w:tcPr>
            <w:tcW w:w="5453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>RAZDJEL  700 UPRAVNI ODJEL ZA POLJ.ŠUMARSTVO,LOVSTVO, RIBOLOV I VODOPRIV.</w:t>
            </w:r>
          </w:p>
        </w:tc>
        <w:tc>
          <w:tcPr>
            <w:tcW w:w="626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38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9" w:hRule="atLeast"/>
        </w:trPr>
        <w:tc>
          <w:tcPr>
            <w:tcW w:w="5453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41" w:hRule="atLeast"/>
        </w:trPr>
        <w:tc>
          <w:tcPr>
            <w:tcW w:w="3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8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69" w:hRule="atLeast"/>
        </w:trPr>
        <w:tc>
          <w:tcPr>
            <w:tcW w:w="3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1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7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3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8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06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62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03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5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61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04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287" w:hRule="atLeast"/>
        </w:trPr>
        <w:tc>
          <w:tcPr>
            <w:tcW w:w="4385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JAVNA UPRAVA I ADMINISTRACIJA                </w:t>
            </w:r>
          </w:p>
        </w:tc>
        <w:tc>
          <w:tcPr>
            <w:tcW w:w="106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3.280,00</w:t>
            </w:r>
          </w:p>
        </w:tc>
        <w:tc>
          <w:tcPr>
            <w:tcW w:w="62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09</w:t>
            </w:r>
          </w:p>
        </w:tc>
        <w:tc>
          <w:tcPr>
            <w:tcW w:w="103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209,77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72</w:t>
            </w:r>
          </w:p>
        </w:tc>
        <w:tc>
          <w:tcPr>
            <w:tcW w:w="61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79</w:t>
            </w:r>
          </w:p>
        </w:tc>
        <w:tc>
          <w:tcPr>
            <w:tcW w:w="104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3.070,23</w:t>
            </w:r>
          </w:p>
        </w:tc>
        <w:tc>
          <w:tcPr>
            <w:tcW w:w="99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0.954,33</w:t>
            </w:r>
          </w:p>
        </w:tc>
        <w:tc>
          <w:tcPr>
            <w:tcW w:w="8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255,44</w:t>
            </w:r>
          </w:p>
        </w:tc>
      </w:tr>
      <w:tr>
        <w:trPr>
          <w:trHeight w:val="269" w:hRule="atLeast"/>
        </w:trPr>
        <w:tc>
          <w:tcPr>
            <w:tcW w:w="114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4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01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PRAVA I ADMINISTRACIJA              </w:t>
            </w:r>
          </w:p>
        </w:tc>
        <w:tc>
          <w:tcPr>
            <w:tcW w:w="106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49.280,00</w:t>
            </w:r>
          </w:p>
        </w:tc>
        <w:tc>
          <w:tcPr>
            <w:tcW w:w="62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89</w:t>
            </w:r>
          </w:p>
        </w:tc>
        <w:tc>
          <w:tcPr>
            <w:tcW w:w="103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209,77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22</w:t>
            </w:r>
          </w:p>
        </w:tc>
        <w:tc>
          <w:tcPr>
            <w:tcW w:w="61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79</w:t>
            </w:r>
          </w:p>
        </w:tc>
        <w:tc>
          <w:tcPr>
            <w:tcW w:w="104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9.070,23</w:t>
            </w:r>
          </w:p>
        </w:tc>
        <w:tc>
          <w:tcPr>
            <w:tcW w:w="9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0.954,33</w:t>
            </w:r>
          </w:p>
        </w:tc>
        <w:tc>
          <w:tcPr>
            <w:tcW w:w="8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255,44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49.28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209,7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22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7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9.070,2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0.954,33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255,44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15.28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3.165,4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57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5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2.114,53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4.330,03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.835,44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0.557,8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7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9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9.442,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3.292,08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265,73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2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0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0.557,81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7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9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9.442,19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3.292,08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265,73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8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3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8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8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4.48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.607,66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25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.872,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037,95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569,71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4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2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.458,1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28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741,8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031,99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426,19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5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28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149,48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7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130,52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5,96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43,52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4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044,3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,88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955,7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6.624,3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889,6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,48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110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469,69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6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349,6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,75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7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50,3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349,69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7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AKNADE ZA PRIJEVOZ, ZA RAD N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RENU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4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44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46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12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296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,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703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296,09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8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296,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,23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703,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296,09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58,5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29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141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58,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9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58,5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29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141,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58,52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ZA JAVNU UPRAVU      </w:t>
            </w:r>
          </w:p>
        </w:tc>
        <w:tc>
          <w:tcPr>
            <w:tcW w:w="106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0,00</w:t>
            </w:r>
          </w:p>
        </w:tc>
        <w:tc>
          <w:tcPr>
            <w:tcW w:w="62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3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0,00</w:t>
            </w:r>
          </w:p>
        </w:tc>
        <w:tc>
          <w:tcPr>
            <w:tcW w:w="9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. IMOVINE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1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POTICANJE RAZVOJA POLJOPRIVREDE              </w:t>
            </w:r>
          </w:p>
        </w:tc>
        <w:tc>
          <w:tcPr>
            <w:tcW w:w="106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50.000,00</w:t>
            </w:r>
          </w:p>
        </w:tc>
        <w:tc>
          <w:tcPr>
            <w:tcW w:w="62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27</w:t>
            </w:r>
          </w:p>
        </w:tc>
        <w:tc>
          <w:tcPr>
            <w:tcW w:w="103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40.534,14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37</w:t>
            </w:r>
          </w:p>
        </w:tc>
        <w:tc>
          <w:tcPr>
            <w:tcW w:w="61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73</w:t>
            </w:r>
          </w:p>
        </w:tc>
        <w:tc>
          <w:tcPr>
            <w:tcW w:w="104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09.465,86</w:t>
            </w:r>
          </w:p>
        </w:tc>
        <w:tc>
          <w:tcPr>
            <w:tcW w:w="99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40.534,14</w:t>
            </w:r>
          </w:p>
        </w:tc>
        <w:tc>
          <w:tcPr>
            <w:tcW w:w="8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2   </w:t>
            </w:r>
          </w:p>
        </w:tc>
        <w:tc>
          <w:tcPr>
            <w:tcW w:w="44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01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OTICANJE RAZVOJA POLJOPRIVREDE            </w:t>
            </w:r>
          </w:p>
        </w:tc>
        <w:tc>
          <w:tcPr>
            <w:tcW w:w="106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50.000,00</w:t>
            </w:r>
          </w:p>
        </w:tc>
        <w:tc>
          <w:tcPr>
            <w:tcW w:w="62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87</w:t>
            </w:r>
          </w:p>
        </w:tc>
        <w:tc>
          <w:tcPr>
            <w:tcW w:w="103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0.534,14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38</w:t>
            </w:r>
          </w:p>
        </w:tc>
        <w:tc>
          <w:tcPr>
            <w:tcW w:w="61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98</w:t>
            </w:r>
          </w:p>
        </w:tc>
        <w:tc>
          <w:tcPr>
            <w:tcW w:w="104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79.465,86</w:t>
            </w:r>
          </w:p>
        </w:tc>
        <w:tc>
          <w:tcPr>
            <w:tcW w:w="9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0.534,14</w:t>
            </w:r>
          </w:p>
        </w:tc>
        <w:tc>
          <w:tcPr>
            <w:tcW w:w="8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87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0.534,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38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98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79.465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0.534,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519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72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9.481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519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519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72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9.481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519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2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RADA VINOGRADARSKOG KATASTR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RE 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519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26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9.481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519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3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RADA STRATEGIJE RAZVOJA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LJOPRIVREDE ISTRE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MOĆI DANE UNUTAR OPĆE DRŽAV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MOĆI UNUTAR OPĆE DRŽAVE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4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A POMOĆ FONDU ZA RAZVOJ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LJOPRIVREDE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1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40.015,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,58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3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59.984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40.015,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5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40.015,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,58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33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59.984,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40.015,14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5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TEKUĆE DONACIJE ZA PROGRAM BIO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HRANE 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2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6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ZA NABAVU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ADNICA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9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7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TEKUĆE DONACIJE ZA POLJOPRIVR.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ELEKCIJSKU SLUŽBU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.377,5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69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0.622,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.377,5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8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D ZA ZAŠTITU AUTOHTONIH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ASMINA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9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.D.ZA ZAŠTITU TIPIčNIH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UTOHTONIH PROIZVODA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0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.D.-INTERR EG IIIB-ADRI.FISH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37,6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2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7.362,36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37,64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1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TD- FISH LOG. VELETRŽNICA RIBA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.D.- CONNECT POVEZIVANJE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VELETRŽNICA RIBA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2   </w:t>
            </w:r>
          </w:p>
        </w:tc>
        <w:tc>
          <w:tcPr>
            <w:tcW w:w="44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01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VINISTRA                                   </w:t>
            </w:r>
          </w:p>
        </w:tc>
        <w:tc>
          <w:tcPr>
            <w:tcW w:w="106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2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0</w:t>
            </w:r>
          </w:p>
        </w:tc>
        <w:tc>
          <w:tcPr>
            <w:tcW w:w="103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.000,00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,50</w:t>
            </w:r>
          </w:p>
        </w:tc>
        <w:tc>
          <w:tcPr>
            <w:tcW w:w="61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5</w:t>
            </w:r>
          </w:p>
        </w:tc>
        <w:tc>
          <w:tcPr>
            <w:tcW w:w="104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9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.000,00</w:t>
            </w:r>
          </w:p>
        </w:tc>
        <w:tc>
          <w:tcPr>
            <w:tcW w:w="8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,5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,5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83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3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4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5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6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1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NAMJENSKI PROGRAMI                           </w:t>
            </w:r>
          </w:p>
        </w:tc>
        <w:tc>
          <w:tcPr>
            <w:tcW w:w="106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450.000,00</w:t>
            </w:r>
          </w:p>
        </w:tc>
        <w:tc>
          <w:tcPr>
            <w:tcW w:w="62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,64</w:t>
            </w:r>
          </w:p>
        </w:tc>
        <w:tc>
          <w:tcPr>
            <w:tcW w:w="103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53.000,00</w:t>
            </w:r>
          </w:p>
        </w:tc>
        <w:tc>
          <w:tcPr>
            <w:tcW w:w="58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73</w:t>
            </w:r>
          </w:p>
        </w:tc>
        <w:tc>
          <w:tcPr>
            <w:tcW w:w="61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48</w:t>
            </w:r>
          </w:p>
        </w:tc>
        <w:tc>
          <w:tcPr>
            <w:tcW w:w="104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597.000,00</w:t>
            </w:r>
          </w:p>
        </w:tc>
        <w:tc>
          <w:tcPr>
            <w:tcW w:w="99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53.000,00</w:t>
            </w:r>
          </w:p>
        </w:tc>
        <w:tc>
          <w:tcPr>
            <w:tcW w:w="8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2   </w:t>
            </w:r>
          </w:p>
        </w:tc>
        <w:tc>
          <w:tcPr>
            <w:tcW w:w="44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01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UNAPREĐENJE LOVNOG GOSPODARSTVA            </w:t>
            </w:r>
          </w:p>
        </w:tc>
        <w:tc>
          <w:tcPr>
            <w:tcW w:w="106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0.000,00</w:t>
            </w:r>
          </w:p>
        </w:tc>
        <w:tc>
          <w:tcPr>
            <w:tcW w:w="62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09</w:t>
            </w:r>
          </w:p>
        </w:tc>
        <w:tc>
          <w:tcPr>
            <w:tcW w:w="103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0</w:t>
            </w:r>
          </w:p>
        </w:tc>
        <w:tc>
          <w:tcPr>
            <w:tcW w:w="61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4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9.000,00</w:t>
            </w:r>
          </w:p>
        </w:tc>
        <w:tc>
          <w:tcPr>
            <w:tcW w:w="9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  <w:tc>
          <w:tcPr>
            <w:tcW w:w="8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0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61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9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7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KUĆEG I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ESTICIJSKOG ODRŽAVANJA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8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VEDBA ZAKONA O LOVU U IŽ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MOĆI DANE UNUTAR OPĆE DRŽAV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POTPORE UNUTAR OPĆE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RŽAVE 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9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REDSTVA ZA DRŽAVNI PRORAČUN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 ZAKONU O LOVU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5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19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4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5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19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4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0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ZA PROGRAM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OVSTVA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5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9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19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4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AJNE IMOVINE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8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1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NA SREDSTVA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2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NA SREDSTVA U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STOVNOM PROMETU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2   </w:t>
            </w:r>
          </w:p>
        </w:tc>
        <w:tc>
          <w:tcPr>
            <w:tcW w:w="44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01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OLJOPRIVREDNO ZEMLJIŠTE                   </w:t>
            </w:r>
          </w:p>
        </w:tc>
        <w:tc>
          <w:tcPr>
            <w:tcW w:w="106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500.000,00</w:t>
            </w:r>
          </w:p>
        </w:tc>
        <w:tc>
          <w:tcPr>
            <w:tcW w:w="62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94</w:t>
            </w:r>
          </w:p>
        </w:tc>
        <w:tc>
          <w:tcPr>
            <w:tcW w:w="103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95</w:t>
            </w:r>
          </w:p>
        </w:tc>
        <w:tc>
          <w:tcPr>
            <w:tcW w:w="61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5</w:t>
            </w:r>
          </w:p>
        </w:tc>
        <w:tc>
          <w:tcPr>
            <w:tcW w:w="104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700.000,00</w:t>
            </w:r>
          </w:p>
        </w:tc>
        <w:tc>
          <w:tcPr>
            <w:tcW w:w="9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8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5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9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95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70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3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PROVEDBU ZAKONA O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LJ. ZEMLJIŠTU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MOĆI DANE UNUTAR OPĆE DRŽAV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4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05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65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MOĆI UNUTAR OPĆE DRŽAVE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4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05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65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4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POMOĆI FONDU OD ZAKUPA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 PRODAJE POLJ. ZEMLJIŠTA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45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6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05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5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650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1144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53   </w:t>
            </w:r>
          </w:p>
        </w:tc>
        <w:tc>
          <w:tcPr>
            <w:tcW w:w="44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01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VODNO DOBRO                                </w:t>
            </w:r>
          </w:p>
        </w:tc>
        <w:tc>
          <w:tcPr>
            <w:tcW w:w="106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0</w:t>
            </w:r>
          </w:p>
        </w:tc>
        <w:tc>
          <w:tcPr>
            <w:tcW w:w="103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0</w:t>
            </w:r>
          </w:p>
        </w:tc>
        <w:tc>
          <w:tcPr>
            <w:tcW w:w="61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000,00</w:t>
            </w:r>
          </w:p>
        </w:tc>
        <w:tc>
          <w:tcPr>
            <w:tcW w:w="99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8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5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ZA PROGRAM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RIŠTENJA VODNOG DOBRA     </w:t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0</w:t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0</w:t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000,00</w:t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438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0700</w:t>
            </w:r>
          </w:p>
        </w:tc>
        <w:tc>
          <w:tcPr>
            <w:tcW w:w="106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83.280,00</w:t>
            </w:r>
          </w:p>
        </w:tc>
        <w:tc>
          <w:tcPr>
            <w:tcW w:w="626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3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93.743,91</w:t>
            </w:r>
          </w:p>
        </w:tc>
        <w:tc>
          <w:tcPr>
            <w:tcW w:w="58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13</w:t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49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989.536,09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14.488,47</w:t>
            </w:r>
          </w:p>
        </w:tc>
        <w:tc>
          <w:tcPr>
            <w:tcW w:w="84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255,44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106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33.280,00</w:t>
            </w:r>
          </w:p>
        </w:tc>
        <w:tc>
          <w:tcPr>
            <w:tcW w:w="62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40.743,91</w:t>
            </w:r>
          </w:p>
        </w:tc>
        <w:tc>
          <w:tcPr>
            <w:tcW w:w="58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57</w:t>
            </w:r>
          </w:p>
        </w:tc>
        <w:tc>
          <w:tcPr>
            <w:tcW w:w="617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92.536,09</w:t>
            </w:r>
          </w:p>
        </w:tc>
        <w:tc>
          <w:tcPr>
            <w:tcW w:w="99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61.488,47</w:t>
            </w:r>
          </w:p>
        </w:tc>
        <w:tc>
          <w:tcPr>
            <w:tcW w:w="8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255,44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106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450.000,00</w:t>
            </w:r>
          </w:p>
        </w:tc>
        <w:tc>
          <w:tcPr>
            <w:tcW w:w="62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53.000,00</w:t>
            </w:r>
          </w:p>
        </w:tc>
        <w:tc>
          <w:tcPr>
            <w:tcW w:w="58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73</w:t>
            </w:r>
          </w:p>
        </w:tc>
        <w:tc>
          <w:tcPr>
            <w:tcW w:w="617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597.000,00</w:t>
            </w:r>
          </w:p>
        </w:tc>
        <w:tc>
          <w:tcPr>
            <w:tcW w:w="99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53.000,00</w:t>
            </w:r>
          </w:p>
        </w:tc>
        <w:tc>
          <w:tcPr>
            <w:tcW w:w="8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3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5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3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8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106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2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7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9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01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0"/>
        <w:gridCol w:w="194"/>
        <w:gridCol w:w="246"/>
        <w:gridCol w:w="298"/>
        <w:gridCol w:w="396"/>
        <w:gridCol w:w="2518"/>
        <w:gridCol w:w="959"/>
        <w:gridCol w:w="563"/>
        <w:gridCol w:w="932"/>
        <w:gridCol w:w="528"/>
        <w:gridCol w:w="554"/>
        <w:gridCol w:w="942"/>
        <w:gridCol w:w="977"/>
        <w:gridCol w:w="757"/>
      </w:tblGrid>
      <w:tr>
        <w:trPr>
          <w:trHeight w:val="152" w:hRule="atLeast"/>
        </w:trPr>
        <w:tc>
          <w:tcPr>
            <w:tcW w:w="394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1" w:hRule="atLeast"/>
        </w:trPr>
        <w:tc>
          <w:tcPr>
            <w:tcW w:w="4901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  <w:t xml:space="preserve">RAZDJEL  800 UPRAVNI ODJEL ZA ZDRAVSTVO, SOCIJALNU SKRB I RAD            </w:t>
            </w:r>
          </w:p>
        </w:tc>
        <w:tc>
          <w:tcPr>
            <w:tcW w:w="563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52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52" w:hRule="atLeast"/>
        </w:trPr>
        <w:tc>
          <w:tcPr>
            <w:tcW w:w="4901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563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52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06" w:hRule="atLeast"/>
        </w:trPr>
        <w:tc>
          <w:tcPr>
            <w:tcW w:w="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1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2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2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5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52" w:hRule="atLeast"/>
        </w:trPr>
        <w:tc>
          <w:tcPr>
            <w:tcW w:w="29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19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4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39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51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95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5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93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52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5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9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97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75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257" w:hRule="atLeast"/>
        </w:trPr>
        <w:tc>
          <w:tcPr>
            <w:tcW w:w="394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JAVNA UPRAVA I ADMINISTRACIJA                </w:t>
            </w:r>
          </w:p>
        </w:tc>
        <w:tc>
          <w:tcPr>
            <w:tcW w:w="95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0.480,00</w:t>
            </w:r>
          </w:p>
        </w:tc>
        <w:tc>
          <w:tcPr>
            <w:tcW w:w="56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3</w:t>
            </w:r>
          </w:p>
        </w:tc>
        <w:tc>
          <w:tcPr>
            <w:tcW w:w="93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4.402,77</w:t>
            </w:r>
          </w:p>
        </w:tc>
        <w:tc>
          <w:tcPr>
            <w:tcW w:w="52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09</w:t>
            </w:r>
          </w:p>
        </w:tc>
        <w:tc>
          <w:tcPr>
            <w:tcW w:w="55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8</w:t>
            </w:r>
          </w:p>
        </w:tc>
        <w:tc>
          <w:tcPr>
            <w:tcW w:w="9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6.077,23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362,37</w:t>
            </w:r>
          </w:p>
        </w:tc>
        <w:tc>
          <w:tcPr>
            <w:tcW w:w="75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.040,40</w:t>
            </w:r>
          </w:p>
        </w:tc>
      </w:tr>
      <w:tr>
        <w:trPr>
          <w:trHeight w:val="241" w:hRule="atLeast"/>
        </w:trPr>
        <w:tc>
          <w:tcPr>
            <w:tcW w:w="1028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39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PRAVA I ADMINITRACIJA               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4.980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3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4.402,77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05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8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0.577,23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362,37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.040,4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4.98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4.402,7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0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0.577,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362,3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.040,4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6.98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0.534,44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6.445,56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7.178,0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356,4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1.926,0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8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8.073,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6.400,1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25,93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6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1.926,0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8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8.073,9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6.400,1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25,93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3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3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7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3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3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8.68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608,3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9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4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71,6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777,9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830,47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8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6.95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815,64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9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.134,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759,1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56,53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9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73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792,73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8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37,27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18,7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3,94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868,33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7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131,67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184,3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4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536,82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0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63,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852,82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4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0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784,82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88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215,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784,82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1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752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6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48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68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4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331,51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6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668,49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331,5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2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331,51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6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668,49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331,5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 OPREME ZA JAVNU UPRAVU     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00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00,00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AJNE IMOVINE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5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5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5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3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4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IKACIJASKA OPREMA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5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ZDRAVSTVO                                    </w:t>
            </w:r>
          </w:p>
        </w:tc>
        <w:tc>
          <w:tcPr>
            <w:tcW w:w="95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117.000,00</w:t>
            </w:r>
          </w:p>
        </w:tc>
        <w:tc>
          <w:tcPr>
            <w:tcW w:w="56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77</w:t>
            </w:r>
          </w:p>
        </w:tc>
        <w:tc>
          <w:tcPr>
            <w:tcW w:w="93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29.362,96</w:t>
            </w:r>
          </w:p>
        </w:tc>
        <w:tc>
          <w:tcPr>
            <w:tcW w:w="52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92</w:t>
            </w:r>
          </w:p>
        </w:tc>
        <w:tc>
          <w:tcPr>
            <w:tcW w:w="55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36</w:t>
            </w:r>
          </w:p>
        </w:tc>
        <w:tc>
          <w:tcPr>
            <w:tcW w:w="9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487.637,04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29.362,96</w:t>
            </w:r>
          </w:p>
        </w:tc>
        <w:tc>
          <w:tcPr>
            <w:tcW w:w="75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028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76   </w:t>
            </w:r>
          </w:p>
        </w:tc>
        <w:tc>
          <w:tcPr>
            <w:tcW w:w="39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OPĆI DIO                                   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17.000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77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5.084,69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20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09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31.915,31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5.084,69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17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7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5.084,6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2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0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31.915,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5.084,6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2.138,6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7.861,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2.138,6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2.138,6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7.861,3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2.138,6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6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6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DACI ZA MTRVOZORSTVO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1.421,1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0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8.578,8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1.421,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7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6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ADZOR I LABORATORIJSKE USLUGE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-VODA ZA PIĆE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717,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3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9.282,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717,5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7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.946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4.054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.946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7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.946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4.054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.946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8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ONITORING ZZJZ VODA ZA PIĆE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7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8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1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9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ONITORING RADA ZDRAVSTVENIH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TANOVA I ORDINACIJA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5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5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5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0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U ZDRAVSTVU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1.946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98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8.054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1.946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ZDRAVSTVENE USTANOVE -ULAGANJA     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500.000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4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16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36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585.721,73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5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3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585.721,7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AJNE IMOVINE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5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3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585.721,7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5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3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585.721,7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1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EDICINSKA I LABORATORIJSKA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PREMA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5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3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3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585.721,7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4.278,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028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107   </w:t>
            </w:r>
          </w:p>
        </w:tc>
        <w:tc>
          <w:tcPr>
            <w:tcW w:w="39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SREDSTVA S POSEBNOM NAMJENOM               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0.000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6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25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1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0.000,00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2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2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REVENCIJE BOLESTI I OVISNOSTI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3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RGANIZACIJA HMP ZA VRIJEME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URISTIČKE SEZONE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SOCIJALNA SKRB                               </w:t>
            </w:r>
          </w:p>
        </w:tc>
        <w:tc>
          <w:tcPr>
            <w:tcW w:w="95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457.126,00</w:t>
            </w:r>
          </w:p>
        </w:tc>
        <w:tc>
          <w:tcPr>
            <w:tcW w:w="56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33</w:t>
            </w:r>
          </w:p>
        </w:tc>
        <w:tc>
          <w:tcPr>
            <w:tcW w:w="93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152.679,93</w:t>
            </w:r>
          </w:p>
        </w:tc>
        <w:tc>
          <w:tcPr>
            <w:tcW w:w="52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90</w:t>
            </w:r>
          </w:p>
        </w:tc>
        <w:tc>
          <w:tcPr>
            <w:tcW w:w="55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98</w:t>
            </w:r>
          </w:p>
        </w:tc>
        <w:tc>
          <w:tcPr>
            <w:tcW w:w="9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304.446,07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152.679,93</w:t>
            </w:r>
          </w:p>
        </w:tc>
        <w:tc>
          <w:tcPr>
            <w:tcW w:w="75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028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109   </w:t>
            </w:r>
          </w:p>
        </w:tc>
        <w:tc>
          <w:tcPr>
            <w:tcW w:w="39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OPĆI DIO                                   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20.000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67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40.941,63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54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67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9.058,37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40.941,63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2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6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40.941,63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5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6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9.058,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40.941,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.GRAĐ.I KUĆANSTVIMA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9.209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0.791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9.209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GRAĐANIMA I KUĆANSTV.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 PRORAČUNA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9.209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0.791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9.209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4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NOS SRED. ZA POMOĆ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ITELJIMA I KUĆANSTVIMA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9.209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8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0.791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9.209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2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1.732,63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7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8.267,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1.732,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2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1.732,63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7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8.267,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1.732,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5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M ZA DJECU,MLADEŽ I ODRASLE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OBE S CEREBRALNOM PARALIZOM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7.5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3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.5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7.5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6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RVENI KRŽ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5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5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5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7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U SOCIJALNOJ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RBI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9.232,63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767,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9.232,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028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102   </w:t>
            </w:r>
          </w:p>
        </w:tc>
        <w:tc>
          <w:tcPr>
            <w:tcW w:w="39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DECENTRALIZACIJA                   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DOMOVI ZA STARIJE I  NEMOĆNE OSOBE         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99.240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83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270.295,28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83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84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28.944,72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270.295,28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99.24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8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270.295,2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8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84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28.944,7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270.295,2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767.365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9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71.867,6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0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3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95.497,3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71.867,6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74.617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6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49.971,6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73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24.645,3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49.971,6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8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74.617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6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49.971,6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73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24.645,3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49.971,6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3.02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2.537,92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7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0.482,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2.537,92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9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3.02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2.537,92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7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0.482,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2.537,92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9.72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9.358,0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5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369,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9.358,0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2.665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8.433,7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4.231,2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8.433,7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1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.063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924,33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138,67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924,3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659.719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7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59.012,02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4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00.706,98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59.012,02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3.917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1.991,7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8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1.925,2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1.991,7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2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77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975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03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975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3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8.76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9.564,8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9.195,1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9.564,8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4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O USAVARŠAVANJE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POSLENIKA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379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451,9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,9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7,1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451,9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39.977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9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25.977,0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68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3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13.999,9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25.977,0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5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. I OSTALI MAT.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5.784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1.614,1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3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4.169,8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1.614,1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6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 I SIROVINE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37.836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8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6.547,3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1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1.288,6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6.547,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7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1.15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6.741,9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4.408,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6.741,9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8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.I DIJELOVI ZA TEKUĆE I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EST.ODRŽAVANJE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1.203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2.467,92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9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735,08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2.467,92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9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5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ITNI INVENTAR I AUTO GUME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4.004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605,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8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5.398,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605,65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22.227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7.361,04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6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6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94.865,96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7.361,0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0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.439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472,4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966,5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472,4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1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KUĆEG I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ESTICIJSKOG ODRŽAVANJA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2.803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1.726,1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9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.076,9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1.726,1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2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KUĆEG I INVEST.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DRŽAVANJA-HITNE INTERVENC.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3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844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815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29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815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4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6.61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1.593,15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2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5.024,85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1.593,15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5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6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DRAVSTVENE USLUGE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.725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937,31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787,69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937,3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6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895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555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1,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2.66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555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7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ČUNALNE USLUGE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354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84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8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7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84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8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549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78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1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71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78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3.59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682,11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1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9.915,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682,1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9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RAD PREDSTAVNIČKIH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 IZVRŠNIH TIJEL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665,13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334,87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665,1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MIJE OSIGURANJA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73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28,9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,1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44,0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28,9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ČLANARINE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6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6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2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8.389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588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9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.801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588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395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126,5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7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268,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126,5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395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126,5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7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268,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126,5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3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PLATNI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MET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15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537,5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2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620,4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537,5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4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TETNE KAMATE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97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33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5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ALI NESPOMENUTI FINANCIJSKI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4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25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7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15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25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.GRAĐ.I KUĆANSTVIMA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761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289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472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289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GRAĐANIMA I KUĆANSTV.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 PRORAČUNA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761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289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472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289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6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GRAĐANIMA I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UĆANSTVIMA U NOVCU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761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289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1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472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289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IMOVINA ZA REDOVNU DJ. DOMOVA      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45.098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86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2.022,20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64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19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3.075,80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2.022,20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45.09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8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2.022,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6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3.075,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2.022,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IMOVINE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75.09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2.022,2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5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33.075,8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2.022,2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RAĐEVINSKI OBJEKTI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21.8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7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5.614,74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8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23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6.185,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5.614,7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7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NI OBJEKTI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21.8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7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5.614,74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8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23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6.185,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5.614,7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2.09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6.407,4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2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5.690,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6.407,4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8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6.09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634,4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7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1.463,5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4.634,4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9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5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STRUMENTI,UREĐAJI I STROJEVI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773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4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227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773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0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7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ĐAJI, STROJEVI I OPREMA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NA SREDSTVA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1.2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1.2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1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NA SREDSTVA U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STOVNOM PROMETU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1.2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1.2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ASHODI ZA DODATNA ULAGANJA 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U IMOVINU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DATNA ULAGANJA NA GRAĐEVIN.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JEKTIMA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2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DATNA ULAGANJA NA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RAĐEVINSKIM OBJEKTIMA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028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107   </w:t>
            </w:r>
          </w:p>
        </w:tc>
        <w:tc>
          <w:tcPr>
            <w:tcW w:w="39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DECENTRALIZACIJA                   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CENTRI ZA SOCIJALNU SKRB                   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92.788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96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9.420,82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59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29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93.367,18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9.420,82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92.78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9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9.420,82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5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2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93.367,18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9.420,82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59.669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8.821,8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93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0.847,1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8.821,8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2.5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602,9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0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897,0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602,9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3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5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338,2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1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161,7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338,2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4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O USAVARŠAVANJE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POSLENIKA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264,72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0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3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735,28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264,72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3.43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0.121,7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3.308,2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0.121,7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5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. I OSTALI MAT.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6.77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2.421,11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,0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348,89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2.421,1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6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1.2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3.492,4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7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7.707,6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3.492,4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7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.I DIJELOVI ZA TEKUĆE I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EST.ODRŽAVANJE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1.196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020,64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175,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020,6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8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5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ITNI INVENTAR I AUTO GUME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264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187,63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2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.076,37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187,6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8.997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0.749,7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7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4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8.247,2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0.749,7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9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5.654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3.394,45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4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2.259,55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3.394,45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0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KUĆEG I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ESTICIJSKOG ODRŽAVANJA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3.1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3.828,2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9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271,7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3.828,2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1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83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882,74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9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947,26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882,7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2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386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.109,21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,98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276,79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.109,21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3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17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46,1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,1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131,8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46,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4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5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67,0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8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432,9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67,0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5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ČUNALNE USLUGE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258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9,54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36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648,46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9,5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6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091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812,2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34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278,7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812,2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742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347,33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43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394,67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347,33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7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RAD PREDSTAVNIČKIH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 IZVRŠNIH TIJEL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8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MIJE OSIGURANJA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242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5,9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0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236,0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5,9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9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5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341,3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158,6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341,3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799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158,9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640,0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158,9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799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158,96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41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640,04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158,96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1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7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936,19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,5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763,81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936,19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2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3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TEZNE KAMATE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2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22,7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8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77,2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22,7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3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4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ALI NESPOMENUTI FINANCIJSKI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99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99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MOĆI DANE UNUTAR OPĆE DRŽAVE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2.32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4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0.88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4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MOĆI UNUTAR OPćE DRŽAVE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2.32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4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0.88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4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4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POMOĆI JLS ZA OGRIJEV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2.32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4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0.88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44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ROGRAM: JAVNE POTREBE  U ZDRAVSTVU I SOC.SKRBI</w:t>
            </w:r>
          </w:p>
        </w:tc>
        <w:tc>
          <w:tcPr>
            <w:tcW w:w="95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743.800,00</w:t>
            </w:r>
          </w:p>
        </w:tc>
        <w:tc>
          <w:tcPr>
            <w:tcW w:w="56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98</w:t>
            </w:r>
          </w:p>
        </w:tc>
        <w:tc>
          <w:tcPr>
            <w:tcW w:w="93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1.286,87</w:t>
            </w:r>
          </w:p>
        </w:tc>
        <w:tc>
          <w:tcPr>
            <w:tcW w:w="52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37</w:t>
            </w:r>
          </w:p>
        </w:tc>
        <w:tc>
          <w:tcPr>
            <w:tcW w:w="55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19</w:t>
            </w:r>
          </w:p>
        </w:tc>
        <w:tc>
          <w:tcPr>
            <w:tcW w:w="9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72.513,13</w:t>
            </w:r>
          </w:p>
        </w:tc>
        <w:tc>
          <w:tcPr>
            <w:tcW w:w="97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1.286,87</w:t>
            </w:r>
          </w:p>
        </w:tc>
        <w:tc>
          <w:tcPr>
            <w:tcW w:w="757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028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109   </w:t>
            </w:r>
          </w:p>
        </w:tc>
        <w:tc>
          <w:tcPr>
            <w:tcW w:w="39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AKTIVNOST: PROGRAM J.POTREBA U ZDRAV. I SOC. SKRBI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43.800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9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1.286,87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69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19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72.513,13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1.286,87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43.8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1.286,8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6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72.513,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1.286,8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43.8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1.286,8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6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72.513,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1.286,8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743.8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1.286,87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69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19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72.513,13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71.286,87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5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VENCIJA I LJEČENJE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VISNOSTI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7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6.739,65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67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3.260,35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6.739,65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6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ZAŠTITA I UANPREĐ. KVAL. ŽIVOTA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OBA STARIJE ŽIV. DOBI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4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7.5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5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2.5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7.5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7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VENCIJE KARDIOVASKULARNIH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OLESTI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5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.5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78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2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.5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8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VENCIJA I RANO OTKRIVANJE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RCINOMA DOJKE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.745,08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18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2.254,92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.745,08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9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ŠTITA VODE ZA PIĆE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,5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7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0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OC. I ZRAV. ZAŠT. OSOBA S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ALIDITETOM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2.3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2.3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,28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6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2.3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SIHOSOC. POMOć STRADALNICIMA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M. RATA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.019,64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2,55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3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80,36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.019,64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VENCIJA NEPRIHVATLJIVOG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NAŠANJA DJECE I MLADIH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NAPREĐENJE ZDRAVLJA -OPćEN.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3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8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,8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8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4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ŠTITA KRONIČNIH BOLESNIKA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.482,5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32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.517,5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.482,5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5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VENCIJA I ZAŠTITA ŽRTAVA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ITELJSKOG NASILJA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6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RAŽ. I ZNAN.PROJEKTI IZ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DRUČJA ZDRAV. I SOC. SKRBI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00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7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ZA SKLONIŠTA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 ŽENE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1028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102   </w:t>
            </w:r>
          </w:p>
        </w:tc>
        <w:tc>
          <w:tcPr>
            <w:tcW w:w="39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KAPITALNE DONACIJE                         </w:t>
            </w:r>
          </w:p>
        </w:tc>
        <w:tc>
          <w:tcPr>
            <w:tcW w:w="95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56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29</w:t>
            </w:r>
          </w:p>
        </w:tc>
        <w:tc>
          <w:tcPr>
            <w:tcW w:w="93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97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2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2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DONACIJE       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2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8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GRADNJA DOMA VILA MARIA     </w:t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29</w:t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.000,00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394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0800</w:t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.248.406,00</w:t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93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307.732,53</w:t>
            </w:r>
          </w:p>
        </w:tc>
        <w:tc>
          <w:tcPr>
            <w:tcW w:w="52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,65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94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.940.673,47</w:t>
            </w:r>
          </w:p>
        </w:tc>
        <w:tc>
          <w:tcPr>
            <w:tcW w:w="97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253.692,13</w:t>
            </w:r>
          </w:p>
        </w:tc>
        <w:tc>
          <w:tcPr>
            <w:tcW w:w="757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.040,4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95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711.280,00</w:t>
            </w:r>
          </w:p>
        </w:tc>
        <w:tc>
          <w:tcPr>
            <w:tcW w:w="563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3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51.715,96</w:t>
            </w:r>
          </w:p>
        </w:tc>
        <w:tc>
          <w:tcPr>
            <w:tcW w:w="52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37</w:t>
            </w:r>
          </w:p>
        </w:tc>
        <w:tc>
          <w:tcPr>
            <w:tcW w:w="554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59.564,04</w:t>
            </w:r>
          </w:p>
        </w:tc>
        <w:tc>
          <w:tcPr>
            <w:tcW w:w="97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97.675,56</w:t>
            </w:r>
          </w:p>
        </w:tc>
        <w:tc>
          <w:tcPr>
            <w:tcW w:w="75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.040,4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95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0.000,00</w:t>
            </w:r>
          </w:p>
        </w:tc>
        <w:tc>
          <w:tcPr>
            <w:tcW w:w="563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3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52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25</w:t>
            </w:r>
          </w:p>
        </w:tc>
        <w:tc>
          <w:tcPr>
            <w:tcW w:w="554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0.000,00</w:t>
            </w:r>
          </w:p>
        </w:tc>
        <w:tc>
          <w:tcPr>
            <w:tcW w:w="97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75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29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19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29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39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518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95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737.126,00</w:t>
            </w:r>
          </w:p>
        </w:tc>
        <w:tc>
          <w:tcPr>
            <w:tcW w:w="563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3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826.016,57</w:t>
            </w:r>
          </w:p>
        </w:tc>
        <w:tc>
          <w:tcPr>
            <w:tcW w:w="52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17</w:t>
            </w:r>
          </w:p>
        </w:tc>
        <w:tc>
          <w:tcPr>
            <w:tcW w:w="554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9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911.109,43</w:t>
            </w:r>
          </w:p>
        </w:tc>
        <w:tc>
          <w:tcPr>
            <w:tcW w:w="97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826.016,57</w:t>
            </w:r>
          </w:p>
        </w:tc>
        <w:tc>
          <w:tcPr>
            <w:tcW w:w="757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10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6"/>
        <w:gridCol w:w="210"/>
        <w:gridCol w:w="267"/>
        <w:gridCol w:w="324"/>
        <w:gridCol w:w="430"/>
        <w:gridCol w:w="2730"/>
        <w:gridCol w:w="1050"/>
        <w:gridCol w:w="620"/>
        <w:gridCol w:w="1041"/>
        <w:gridCol w:w="572"/>
        <w:gridCol w:w="601"/>
        <w:gridCol w:w="1023"/>
        <w:gridCol w:w="964"/>
        <w:gridCol w:w="898"/>
      </w:tblGrid>
      <w:tr>
        <w:trPr>
          <w:trHeight w:val="166" w:hRule="atLeast"/>
        </w:trPr>
        <w:tc>
          <w:tcPr>
            <w:tcW w:w="4277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92" w:hRule="atLeast"/>
        </w:trPr>
        <w:tc>
          <w:tcPr>
            <w:tcW w:w="5327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RAZDJEL  900 UPRAVNI ODJEL ZA PROSVJETU I KULTURU                     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5327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31" w:hRule="atLeast"/>
        </w:trPr>
        <w:tc>
          <w:tcPr>
            <w:tcW w:w="3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2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3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7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66" w:hRule="atLeast"/>
        </w:trPr>
        <w:tc>
          <w:tcPr>
            <w:tcW w:w="3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1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67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73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62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0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5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6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02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8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280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JAVNA UPRAVA I ADMINISTRACIJA                         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43.240,00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70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1.904,64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56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7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1.335,36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5.193,84</w:t>
            </w:r>
          </w:p>
        </w:tc>
        <w:tc>
          <w:tcPr>
            <w:tcW w:w="8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6.710,8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PRAVA I ADMINISTRACIJA     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07.24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3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1.904,64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75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7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5.335,36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5.193,84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6.710,8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07.24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1.904,6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7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5.335,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5.193,8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6.710,8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40.24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3.246,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9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6.993,4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9.585,3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3.661,2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2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8.822,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1.177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0.374,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448,13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2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8.822,9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1.177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0.374,8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448,13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6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6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6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6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2.64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.423,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216,4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210,5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213,07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3.6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.093,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.506,3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.384,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709,46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04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329,9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710,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826,3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3,61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658,0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341,9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608,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49,6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874,8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125,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825,2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49,6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976,8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8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23,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025,2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1,6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898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4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102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98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783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9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216,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783,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783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9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216,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783,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ZA JAVNU UPRAVU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.IMOVINE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E U RAČUNALNE PROGRAM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PROGRAMI U PROSVJETI                         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00.000,00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17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8.240,59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3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6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91.759,41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8.240,59</w:t>
            </w:r>
          </w:p>
        </w:tc>
        <w:tc>
          <w:tcPr>
            <w:tcW w:w="8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95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ROGRAMSKA DJELATNOST PROSVJETE   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00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17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8.240,59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3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6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91.759,41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8.240,59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1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8.240,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6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91.759,4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08.240,5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.GRAĐ.I KUĆANSTVIMA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8.574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5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1.425,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8.574,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GRAĐANIMA I KUĆANSTV.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 PRORAČUNA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8.574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5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1.425,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8.574,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UDENTSKE NAGRADE I POTPORE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8.574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5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1.425,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8.574,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9.666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4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30.333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9.666,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9.666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,7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333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9.666,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I OBRAZOVANJA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9.686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,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9.686,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REDNJA POLJOPRIVREDNA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VELEUČILIŠTE-VISOKA TEHNIčKA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ŠKOLA U PULI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9.98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9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2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9.98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E DONACIJE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VEUČILIšTE U ISTR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OSNOVNO ŠKOLSKO OBRAZOVANJE                  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724.817,00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15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289.605,97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05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22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435.211,03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289.605,97</w:t>
            </w:r>
          </w:p>
        </w:tc>
        <w:tc>
          <w:tcPr>
            <w:tcW w:w="8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9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DECENTRALIZACIJA    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MATERIJALNI TROŠKOVI ZA OSNOVNE ŠKOLE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100.290,8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63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85.771,49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95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13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814.519,31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85.771,49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100.290,8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6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85.771,4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814.519,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85.771,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947.059,4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00.109,4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46.949,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00.109,4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6.039,96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021,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2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4.018,4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021,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9.489,8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2.066,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,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423,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2.066,1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O USAVARŠAVANJE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POSLENIKA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6.550,0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955,4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.594,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.955,4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53.253,7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61.346,9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,5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5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91.906,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61.346,9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REDSKI MATERIJAL I OSTALI MAT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7.667,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6.154,7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8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1.512,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6.154,7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 I SIROVINE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2.384,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501,4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882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501,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58.554,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71.872,9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8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6.681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71.872,9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.I DIJELOVI ZA TEKUĆE 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EST.ODRŽAVANJE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1.060,6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.127,0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3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3.933,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.127,0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ITNI INVENTAR I AUTO GUME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3.587,2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690,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8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.896,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690,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51.340,6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8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9.299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4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82.041,4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9.299,1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8.945,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1.345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7.600,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1.345,1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KUĆEG ODRŽAVANJA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3.149,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8.801,6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0,3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45.652,2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8.801,6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INVESTICIJSKOG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DRŽAVANJA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0.267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9.021,3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,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1.245,6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9.021,3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21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447,0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8,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3.235,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447,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9.758,2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1.353,4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2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8.404,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1.353,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.55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.322,0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,0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227,9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.322,0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6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DRAVSTVENE USLUGE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806,7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268,5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,6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538,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268,5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402,7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440,7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962,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440,7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8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ČUNALNE USLUGE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321,6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.731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3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590,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.731,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927,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567,9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359,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567,9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6.425,1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.441,8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.983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.441,8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MIJE OSIGURANJA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754,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136,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2,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2.382,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136,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446,5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216,9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5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229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216,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ČLANARINE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35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5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794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56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.874,1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532,3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1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341,7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532,3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.567,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431,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,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136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431,4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.567,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431,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,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136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431,4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 PLATN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MET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.567,4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431,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9,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136,0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431,4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.GRAĐ.I KUĆANSTVIMA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57.663,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09.230,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9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48.433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09.230,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GRAĐANIMA I KUĆANSTV.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 PRORAČUNA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57.663,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09.230,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9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48.433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09.230,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 UČENIKA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57.663,8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09.230,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9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48.433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09.230,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PITALNI PROJEKT:NAB.IMOVINE ZA RED. ODRŽ. NASTAVE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907,2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4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392,88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78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1.514,32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392,88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907,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392,8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1.514,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392,8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.  IMOVINE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907,2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392,8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1.514,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392,8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9.985,2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685,3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4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299,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685,3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355,1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19,7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9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.335,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19,7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IKACIJASKA OPREMA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10,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6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689,3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10,6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6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PORTSKA I GLAZBENA OPREMA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858,1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8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.150,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8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ĐAJI, STROJEVI I OPREMA ZA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NAMJENE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77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646,8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0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125,1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646,8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NJIGE,UMJETNIČKA DJELA I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VRIJEDNOSTI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921,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707,5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214,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707,5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NJIGE U KNJIŽNICAMA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921,9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707,5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214,3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707,5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KAP.ULAGANJA U OSN.ŠK. IZ DECENT.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45.561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70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657,8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18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5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6.903,2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657,8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45.56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657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6.903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657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   IMOVINE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45.56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657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6.903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657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RAĐEVINSKI OBJEKT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45.56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657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6.903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657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NOVNA ŠKOLA MEDULIN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45.56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657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6.903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8.657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KAPIT.ULAG. U O. ŠK. IZNAD STAND.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98.058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48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25.783,8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,18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71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2.274,2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25.783,8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98.05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4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25.783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2.274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25.783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IMOVINE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98.05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4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25.783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2.274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25.783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RAĐEVINSKI OBJEKT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98.05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4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25.783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7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2.274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25.783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ALIJSNSKA OSNOVNA ŠKOLA BUJ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4.97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3.681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1.296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3.681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NOVNA ŠKOLA MEDULIN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8.87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6.180,9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6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697,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6.180,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ŠPORTSKA DVORANA ZA OŠ I SŠ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UJE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44.20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9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00.258,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,3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943,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00.258,5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ŠPORTSKA DVORANA PODRUČNE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ŠKOLE VIŽINADA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5.662,5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,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37,4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5.662,5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SREDNJE ŠKOLSKO OBRAZOVANJE                  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791.241,00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01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570.830,39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31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17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220.410,61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570.830,39</w:t>
            </w:r>
          </w:p>
        </w:tc>
        <w:tc>
          <w:tcPr>
            <w:tcW w:w="8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92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DECENTRALIZACIJA    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MATERIJALNI TROŠKOVI ZA SREDNJE ŠKOLE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955.635,6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71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262.460,85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3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,09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693.174,75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262.460,85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955.635,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7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262.460,8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7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,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693.174,7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262.460,8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776.082,0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6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881.234,6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5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894.847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881.234,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51.867,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7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80.959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1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3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70.907,8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80.959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0.641,5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4.625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6.016,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4.625,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45.122,1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5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80.435,5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4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64.686,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80.435,5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O USAVARŠAVANJE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POSLENIKA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6.103,4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898,3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205,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898,3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313.648,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9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92.630,4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9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7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21.018,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92.630,4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. MAT.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7.855,2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7.752,2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103,0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7.752,2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 I SIROVINE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4.461,3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1.680,8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3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2.780,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1.680,8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452.380,3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4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28.598,4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23.781,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28.598,4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.I DIJELOVI ZA TEKUĆE 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EST.ODRŽAVANJE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9.565,41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8.551,0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6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1.014,3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8.551,0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ITNI INVENTAR I AUTO GUME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9.386,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47,8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338,6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047,8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62.250,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5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21.799,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7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640.451,5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21.799,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6.664,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8.600,1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3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8.063,9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8.600,1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KUĆEG ODRŽAVANJA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1.959,6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3.819,1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,3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8.140,5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3.819,1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INVESTICIJSKOG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DRŽAVANJA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6.3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5.873,1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3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0.426,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5.873,1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748,9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918,1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3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830,8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918,1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OGLAŠAVANJA NATJEČAJA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 UPIS U I RAZRED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.912,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.912,5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4.307,22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5.165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4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9.141,7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5.165,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9.327,58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4.088,8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5.238,6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4.088,8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6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DRAVSTVENE  USLUGE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8.402,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702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4.700,0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702,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.132,3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596,0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,2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.536,2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596,0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8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ČUNALNE USLUGE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7.053,2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19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8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857,2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196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.442,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39,6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7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602,7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39,6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8.315,4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.845,9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5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2.469,5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.845,9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MIJE OSIGURANJA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.737,1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856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880,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856,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.531,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89,4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6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642,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89,4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ČLANARINE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10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12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5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49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12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1.944,74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488,3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6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.456,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488,3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.553,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905,1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6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648,4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905,1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.553,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905,1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6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.648,4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905,1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816,59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230,7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585,8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230,7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TEZNE KAMATE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37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4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8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62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4,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.GRAĐ.I KUĆANSTVIMA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94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5.321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,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8.679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5.321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GRAĐANIMA I KUĆANSTV.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 PRORAČUNA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94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5.321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,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8.679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5.321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2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MJEŠTAJ I PREHRANA UčENIKA 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MU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94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5.321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,7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7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8.679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35.321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.IMOVINE ZA RED.ODRŽ.NASTAVE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352,4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099,15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82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.253,25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099,15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352,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099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8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.253,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099,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IMOVINE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352,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099,1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8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6.253,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099,1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8.40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968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4.433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968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.173,7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018,3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0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.155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018,3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IKACIJASKA OPREMA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39,97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6,7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3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83,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6,7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ĐAJI, STROJEVI I OPREMA ZA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NAMJENE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988,33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193,6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6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794,6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193,6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NJIGE,UMJETNIČKA DJELA I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VRIJEDNOSTI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450,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94,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56,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94,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4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4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NJIGE U KNJIŽNICAMA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450,4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94,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56,0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94,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5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3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864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36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5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3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864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36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PITALNI PROJEKT: KAPIT.ULAG. U S.ŠK. IZ DECENTRALIZ.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02.253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3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.270,39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9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6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30.982,61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.270,39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02.253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.270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30.982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.270,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.  IMOVINE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02.253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.270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30.982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.270,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RAĐEVINSKI  OBJEKTI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02.253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9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.270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30.982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.270,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KONOMSKA ŠKOLA PULA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28.98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6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.270,3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0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57.715,6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1.270,3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REDNJA ŠKOLA EUGEN KUMIČIĆ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OVINJ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3.267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3.267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KAPIT.ULAGANJA U SR. ŠKOLSTVO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1547" w:type="dxa"/>
            <w:gridSpan w:val="5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NAD STANDARDA</w:t>
            </w:r>
          </w:p>
        </w:tc>
        <w:tc>
          <w:tcPr>
            <w:tcW w:w="2730" w:type="dxa"/>
            <w:tcBorders/>
            <w:shd w:fill="CCFFCC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IMOVINE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RAĐEVINSKI OBJEKT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REDNJA ŠKOLA MATE BLAŽINA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ABIN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IMNAZIJA PULA ŠPORTSKA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VORANA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KULTURA                                      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760.000,00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03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80.354,13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67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97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79.645,87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80.354,13</w:t>
            </w:r>
          </w:p>
        </w:tc>
        <w:tc>
          <w:tcPr>
            <w:tcW w:w="8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2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OVJESNI MUZEJ PULA               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3.656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4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0.257,7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97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1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3.398,3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0.257,7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3.65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0.257,7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9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3.398,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0.257,7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1.79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8.388,2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.401,7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8.388,2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8.52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.237,0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7.286,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.237,0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8.52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.237,0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8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7.286,9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.237,0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3.26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.151,1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,1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.114,8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.151,1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2.07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.880,1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,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190,8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.880,1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19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71,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23,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271,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8.86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0.579,2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8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8.286,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0.579,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6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102,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497,3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102,6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5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5,3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944,6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5,3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747,2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7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252,7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747,2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O USAVARŠAVANJE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POSLENIKA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,7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26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482,4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8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783,5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482,4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IZDACI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5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70,4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,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29,5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70,4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25,6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74,3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925,6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.I DIJELOVI ZA TEKUĆE 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EST.ODRŽAVANJE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76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070,4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4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695,5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070,4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5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ITNI INVENTAR I AUTO GUME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1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84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16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.899,0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0,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6.899,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.899,0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644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4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355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644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04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5.504,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04,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40,8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5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59,2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940,8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770,7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1,9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30.770,7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770,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8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ČUNALNE USLUGE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38,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5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961,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38,6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95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904,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95,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MIJE OSIGURANJA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95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4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604,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95,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ČLANARINE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3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9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90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9,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90,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90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9,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90,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90,2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09,8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90,2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            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546,3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,09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3.546,3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546,3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546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,0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3.546,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546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IMOVINE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546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,0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3.546,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546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546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,0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3.546,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546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546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,09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-3.546,3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546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2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ETNOGRAFSKI MUZEJ PAZIN- REDOVNA DJ.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9.022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6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8.357,9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07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0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0.664,1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8.357,9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09.02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8.357,9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,0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0.664,1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8.357,9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5.24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3.553,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,9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1.690,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3.553,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3.56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451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,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11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451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3.56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451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,0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11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451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1.683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102,0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2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580,9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102,0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0.18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797,1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,4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9.384,8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797,1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501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304,8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,1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196,1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304,8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8.77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2.393,3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8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6.378,6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2.393,3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7.63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752,9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1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.877,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752,9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297,9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702,0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297,9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39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.055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4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335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.055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O USAVARŠAVANJE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POSLENIKA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24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84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3.06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367,2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1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698,7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367,2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IZDACI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08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535,3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1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552,6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535,3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97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831,9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2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.146,0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831,9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0.64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.434,5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6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2.207,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.434,5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.717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755,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1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961,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755,5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KUĆEG I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VESTICIJSKOG ODRŽAVANJA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313,1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4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686,9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313,1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PROMIDŽBE I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NFORMIRANJA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89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673,8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5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216,1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673,8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.525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740,5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6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.784,4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740,5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8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ČUNALNE USLUGE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1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1,6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6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58,4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1,6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43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38,53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1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595,4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38,53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EMIJE OSIGURANJA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088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437,47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650,5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437,47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75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54,6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801,3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54,6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4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ČLANARINE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9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46,4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,4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3,6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46,4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11,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94,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11,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11,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94,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11,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6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11,5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1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94,46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411,5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NABAVA OPREME               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947,78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90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52,22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947,78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947,7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52,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947,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 IMOVINE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947,7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52,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947,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947,7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52,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947,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947,7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9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52,22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947,7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2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OLIVALENTNI KULT. CENTAR GROŽNJAN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7.322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9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.136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96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2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186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.136,0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7.322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.136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9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186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.136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7.587,5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294,3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9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7.293,2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294,3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3.569,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359,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210,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359,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3.569,9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359,7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0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3.210,23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359,7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017,6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934,62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3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082,98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934,62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901,7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663,94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237,8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663,94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15,8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70,68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845,17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70,68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574,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201,3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,3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373,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201,3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02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928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5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96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928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024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928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5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96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928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550,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273,3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,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277,09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273,3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SLUGE TEFONA, POŠTE I PROMETA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39,7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6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160,2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39,7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650,45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533,61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,2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116,8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533,61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6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0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9,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0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6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0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9,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0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6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0,3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,2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9,7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0,3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2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OSTALE KULTURNE INSTITUCIJE       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0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6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108,45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45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5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2.891,55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108,45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1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108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2.891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108,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1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108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2.891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108,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1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108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7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2.891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.108,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VEUČILIŠNA KNJIŽNICA U PULI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7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3.25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3.75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3.25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VKEZDARNICA VIŠNJAN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998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.002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.998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ČAKAVSKI SABOR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89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.11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89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HDLU ISTRE PULA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HK ISTARSKI OGRANAK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LUBOVI STUDENATA ISTRE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8.970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,8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29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8.970,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ARK SKULPTURA D.ĐAMONJA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3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3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DACI ZA FINANCIJSKU IMOVIN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 OTPLATE ZAJMOV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DACI ZA DIONICE I UDJELE U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LAVNICI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IONICE I UDJELI U GLAVNICI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RG.DRUŠTVA U JAVNOM SEKTORU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KULTURNA AGENICIJA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ULA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LADA "HISTRIA SACRA"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LADA ZA OčUVANJE I OBNOVU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URALNE BAŠTINE ISTRE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PROGRAM JAVNIH POTREBA U KULTURI             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150.000,00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37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129.565,45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,74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,06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20.434,55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129.565,45</w:t>
            </w:r>
          </w:p>
        </w:tc>
        <w:tc>
          <w:tcPr>
            <w:tcW w:w="8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2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KULTURNI PROGRAMI -JAVNE POTREBE  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50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39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23.985,45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,56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65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6.014,55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23.985,45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3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23.985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6.014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23.985,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3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23.985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6.014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23.985,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3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23.985,45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,5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6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6.014,55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23.985,45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NJIŽEVNOST, IZDAVAŠTVO I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NIFESTACIJE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2.96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,6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0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.04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52.96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LAZBENO SCENSKA DJELATNOST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5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,86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7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5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IKOVNO-GALERIJSKA DJ. FILM,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OTOGRAFIJA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5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3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5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ČUVANJE TRADICIJSKIH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VRIJEDNOSTI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3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ULTURNO I PRIRODNO NASLJEĐE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0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2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UZEJI, UČILIŠTA, KNJIŽNICE,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BLJETNICE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6,84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EĐUREGIONALNA SURADNJA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7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7.346,56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8,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653,44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7.346,56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PROGRAMI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678,89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6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.321,11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678,89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2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KULTURNI PROGRAMI - OSTALO        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1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0.00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,67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5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0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0.000,0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,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,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,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ULTURNI PROGRAMI -OSTALI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,67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1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8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1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SPORTSKA KULTURA                  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00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2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58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61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4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9.42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580,0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58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6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9.42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58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58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6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9.42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58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4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58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61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9.42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58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MPOVI ZA MLAĐE UZRASTE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STUPI ŽUP. SELEKCIJA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2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2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O USAVRŠAVANJE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VRHUNSKI SPORTAŠI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2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8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6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9.8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2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ERSPEKTIVNI SPORTAŠI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2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4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9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8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2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ŠKOLSKI SPORT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4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PORTSKA REKREACIJA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5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5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5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5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PORT INVALIDNIH OSOBA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6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PORTSKE MANIFESTACIJE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8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8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2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8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7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LIMPISKI FESTIVAL DJEČJIH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VRTIĆA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2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8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2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8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ANI ISTARSKOG SPORTA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48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92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52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48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9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KOVNI SAVEZI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0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TRUčNA SLUŽBA SAVAEZA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5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1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UROPSKO PRVENSTVO U BOKSU-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ULA 2004.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5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2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TEHNIČKA KULTURA                         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33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2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HNIČKA KULTURA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33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000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MEĐUREGIONALNA SURADNJA U KULTURI            </w:t>
            </w:r>
          </w:p>
        </w:tc>
        <w:tc>
          <w:tcPr>
            <w:tcW w:w="105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57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45</w:t>
            </w:r>
          </w:p>
        </w:tc>
        <w:tc>
          <w:tcPr>
            <w:tcW w:w="60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4</w:t>
            </w:r>
          </w:p>
        </w:tc>
        <w:tc>
          <w:tcPr>
            <w:tcW w:w="102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641,00</w:t>
            </w:r>
          </w:p>
        </w:tc>
        <w:tc>
          <w:tcPr>
            <w:tcW w:w="96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89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17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2   </w:t>
            </w:r>
          </w:p>
        </w:tc>
        <w:tc>
          <w:tcPr>
            <w:tcW w:w="4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ADAPT.ZGR.KULTURE VENETSKOG PODRJETLA  </w:t>
            </w:r>
          </w:p>
        </w:tc>
        <w:tc>
          <w:tcPr>
            <w:tcW w:w="105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57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45</w:t>
            </w:r>
          </w:p>
        </w:tc>
        <w:tc>
          <w:tcPr>
            <w:tcW w:w="601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4</w:t>
            </w:r>
          </w:p>
        </w:tc>
        <w:tc>
          <w:tcPr>
            <w:tcW w:w="102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641,00</w:t>
            </w:r>
          </w:p>
        </w:tc>
        <w:tc>
          <w:tcPr>
            <w:tcW w:w="96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89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641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641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641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3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ZA ADAPTACIJU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GRADA KULTURE               </w:t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6</w:t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45</w:t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4</w:t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641,00</w:t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77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0900</w:t>
            </w:r>
          </w:p>
        </w:tc>
        <w:tc>
          <w:tcPr>
            <w:tcW w:w="105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.469.298,00</w:t>
            </w:r>
          </w:p>
        </w:tc>
        <w:tc>
          <w:tcPr>
            <w:tcW w:w="62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404.860,17</w:t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12</w:t>
            </w:r>
          </w:p>
        </w:tc>
        <w:tc>
          <w:tcPr>
            <w:tcW w:w="601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2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064.437,83</w:t>
            </w:r>
          </w:p>
        </w:tc>
        <w:tc>
          <w:tcPr>
            <w:tcW w:w="96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.298.149,37</w:t>
            </w:r>
          </w:p>
        </w:tc>
        <w:tc>
          <w:tcPr>
            <w:tcW w:w="89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6.710,8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8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105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251.298,00</w:t>
            </w:r>
          </w:p>
        </w:tc>
        <w:tc>
          <w:tcPr>
            <w:tcW w:w="62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715.848,61</w:t>
            </w:r>
          </w:p>
        </w:tc>
        <w:tc>
          <w:tcPr>
            <w:tcW w:w="57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,79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35.449,39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609.137,81</w:t>
            </w:r>
          </w:p>
        </w:tc>
        <w:tc>
          <w:tcPr>
            <w:tcW w:w="89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6.710,8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105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2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57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,45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5.641,00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359,00</w:t>
            </w:r>
          </w:p>
        </w:tc>
        <w:tc>
          <w:tcPr>
            <w:tcW w:w="89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0" w:type="dxa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105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918.000,00</w:t>
            </w:r>
          </w:p>
        </w:tc>
        <w:tc>
          <w:tcPr>
            <w:tcW w:w="62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41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534.652,56</w:t>
            </w:r>
          </w:p>
        </w:tc>
        <w:tc>
          <w:tcPr>
            <w:tcW w:w="57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19</w:t>
            </w:r>
          </w:p>
        </w:tc>
        <w:tc>
          <w:tcPr>
            <w:tcW w:w="601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383.347,44</w:t>
            </w:r>
          </w:p>
        </w:tc>
        <w:tc>
          <w:tcPr>
            <w:tcW w:w="96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534.652,56</w:t>
            </w:r>
          </w:p>
        </w:tc>
        <w:tc>
          <w:tcPr>
            <w:tcW w:w="89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087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"/>
        <w:gridCol w:w="209"/>
        <w:gridCol w:w="268"/>
        <w:gridCol w:w="327"/>
        <w:gridCol w:w="429"/>
        <w:gridCol w:w="2736"/>
        <w:gridCol w:w="1042"/>
        <w:gridCol w:w="612"/>
        <w:gridCol w:w="1015"/>
        <w:gridCol w:w="574"/>
        <w:gridCol w:w="602"/>
        <w:gridCol w:w="1025"/>
        <w:gridCol w:w="1042"/>
        <w:gridCol w:w="679"/>
      </w:tblGrid>
      <w:tr>
        <w:trPr>
          <w:trHeight w:val="166" w:hRule="atLeast"/>
        </w:trPr>
        <w:tc>
          <w:tcPr>
            <w:tcW w:w="4286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92" w:hRule="atLeast"/>
        </w:trPr>
        <w:tc>
          <w:tcPr>
            <w:tcW w:w="5328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RAZDJEL 1000 UPRAVNI ODJEL ZA POMORSTVO, PROMET I VEZE                   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5328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6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34" w:hRule="atLeas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66" w:hRule="atLeast"/>
        </w:trPr>
        <w:tc>
          <w:tcPr>
            <w:tcW w:w="3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278" w:hRule="atLeast"/>
        </w:trPr>
        <w:tc>
          <w:tcPr>
            <w:tcW w:w="4286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JAVNA UPRAVA I ADMINISTRACIJA                </w:t>
            </w:r>
          </w:p>
        </w:tc>
        <w:tc>
          <w:tcPr>
            <w:tcW w:w="10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87.260,00</w:t>
            </w:r>
          </w:p>
        </w:tc>
        <w:tc>
          <w:tcPr>
            <w:tcW w:w="6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00</w:t>
            </w:r>
          </w:p>
        </w:tc>
        <w:tc>
          <w:tcPr>
            <w:tcW w:w="101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9.683,58</w:t>
            </w:r>
          </w:p>
        </w:tc>
        <w:tc>
          <w:tcPr>
            <w:tcW w:w="57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28</w:t>
            </w:r>
          </w:p>
        </w:tc>
        <w:tc>
          <w:tcPr>
            <w:tcW w:w="60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71</w:t>
            </w:r>
          </w:p>
        </w:tc>
        <w:tc>
          <w:tcPr>
            <w:tcW w:w="102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7.576,42</w:t>
            </w:r>
          </w:p>
        </w:tc>
        <w:tc>
          <w:tcPr>
            <w:tcW w:w="10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.058,90</w:t>
            </w:r>
          </w:p>
        </w:tc>
        <w:tc>
          <w:tcPr>
            <w:tcW w:w="67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624,68</w:t>
            </w:r>
          </w:p>
        </w:tc>
      </w:tr>
      <w:tr>
        <w:trPr>
          <w:trHeight w:val="262" w:hRule="atLeast"/>
        </w:trPr>
        <w:tc>
          <w:tcPr>
            <w:tcW w:w="1121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2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JAVNA UPRAVA I ADMINISTRACIJA              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8.260,00</w:t>
            </w:r>
          </w:p>
        </w:tc>
        <w:tc>
          <w:tcPr>
            <w:tcW w:w="6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82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5.327,59</w:t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02</w:t>
            </w:r>
          </w:p>
        </w:tc>
        <w:tc>
          <w:tcPr>
            <w:tcW w:w="6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46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2.932,41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.702,91</w:t>
            </w:r>
          </w:p>
        </w:tc>
        <w:tc>
          <w:tcPr>
            <w:tcW w:w="67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624,68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48.26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8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5.327,59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02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4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2.932,4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.702,91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624,68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76.26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7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2.385,39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34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3.874,6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0.728,71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.656,68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4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8.929,58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54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4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1.070,4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7.789,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140,53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4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,4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8.929,58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54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4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1.070,42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7.789,05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140,53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7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7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5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7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2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7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56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9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.455,81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54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6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.104,19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939,66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516,15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6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3.15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.184,05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54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3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.965,95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.707,28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476,77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7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41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271,76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54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138,24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232,38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9,38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942,2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,86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.057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974,2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68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124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7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.876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156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68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8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06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,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394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06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9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0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518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49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482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55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68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18,2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181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18,2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18,2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09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181,8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818,2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EME ZA JAVNU UPRAVU      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9.000,00</w:t>
            </w:r>
          </w:p>
        </w:tc>
        <w:tc>
          <w:tcPr>
            <w:tcW w:w="6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7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355,99</w:t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3</w:t>
            </w:r>
          </w:p>
        </w:tc>
        <w:tc>
          <w:tcPr>
            <w:tcW w:w="6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4.644,01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355,99</w:t>
            </w:r>
          </w:p>
        </w:tc>
        <w:tc>
          <w:tcPr>
            <w:tcW w:w="67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9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355,99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3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4.644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355,99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IMOVINE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9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7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355,99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3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4.644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355,99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6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355,99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1.644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355,99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1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6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355,99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1.644,01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355,99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2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ODRŽAVANJE POMORSKOG DOBRA                   </w:t>
            </w:r>
          </w:p>
        </w:tc>
        <w:tc>
          <w:tcPr>
            <w:tcW w:w="10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180.000,00</w:t>
            </w:r>
          </w:p>
        </w:tc>
        <w:tc>
          <w:tcPr>
            <w:tcW w:w="6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,97</w:t>
            </w:r>
          </w:p>
        </w:tc>
        <w:tc>
          <w:tcPr>
            <w:tcW w:w="101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1.225,95</w:t>
            </w:r>
          </w:p>
        </w:tc>
        <w:tc>
          <w:tcPr>
            <w:tcW w:w="57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35</w:t>
            </w:r>
          </w:p>
        </w:tc>
        <w:tc>
          <w:tcPr>
            <w:tcW w:w="60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,29</w:t>
            </w:r>
          </w:p>
        </w:tc>
        <w:tc>
          <w:tcPr>
            <w:tcW w:w="102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8.774,05</w:t>
            </w:r>
          </w:p>
        </w:tc>
        <w:tc>
          <w:tcPr>
            <w:tcW w:w="10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1.225,95</w:t>
            </w:r>
          </w:p>
        </w:tc>
        <w:tc>
          <w:tcPr>
            <w:tcW w:w="67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21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8   </w:t>
            </w:r>
          </w:p>
        </w:tc>
        <w:tc>
          <w:tcPr>
            <w:tcW w:w="42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PROGRAM POMORGKOG DOBRA                    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180.000,00</w:t>
            </w:r>
          </w:p>
        </w:tc>
        <w:tc>
          <w:tcPr>
            <w:tcW w:w="6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,97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1.225,95</w:t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35</w:t>
            </w:r>
          </w:p>
        </w:tc>
        <w:tc>
          <w:tcPr>
            <w:tcW w:w="6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,29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18.774,05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1.225,95</w:t>
            </w:r>
          </w:p>
        </w:tc>
        <w:tc>
          <w:tcPr>
            <w:tcW w:w="67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64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,5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4.133,43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03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3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249.866,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14.133,43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8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.20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44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0.8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.2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5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8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.20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,44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7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0.8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9.2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3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6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PITIVANJE KVALITETE MORSKE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VODE       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0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00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2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4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GRANICE POMORSKOG DOBRA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2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20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0.8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2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5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8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RADA BAZE PODATAKA ZA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RODICE    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114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8,6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4.933,43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,96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,5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99.066,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4.933,43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4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2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2.00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54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2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72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2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6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A SPAŠAVANJA NA MORU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6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9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7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HITNE INTERVENCIJE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,85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3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8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RATRAJEKT D.O.O.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4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88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.00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3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2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PITALNE DONACIJE NEPROFITNIM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RGANIZACIJAMA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3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2.933,43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04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2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27.066,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2.933,43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9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UČKA UPRAVA UMAG-NOVIGRAD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6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UČKA UPRAVA POREČ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6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4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1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UČKA UPRAVA ROVINJ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6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2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UČKA UPRAVA PULA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6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2.933,43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,29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8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27.066,57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2.933,43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3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2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LUČKA UPRAVA RABAC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6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RASHODI ZA NABAVU NEPROIZVEDEN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MOVINE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A IMOVINA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4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26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DRŽAVANJE POMORSKOG DOBRA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81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6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DACI ZA FINANCIJSKU IMOVINU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 OTPLATE ZAJMOVA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6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7.092,52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71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2.907,4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7.092,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DACI ZA OTPLATE GLAVNICA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MLJENIH ZAJMOVA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6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7.092,52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71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2.907,4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7.092,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TPL.GL.PR.ZAJMOVA OD BANAKA I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.FIN.INST.IZVAN JS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6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7.092,52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71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2.907,4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7.092,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5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1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TPLATA DUGA RBA ZA EKO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RODOVE   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63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7.092,52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71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9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2.907,48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7.092,52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CESTOVNI PROMET                              </w:t>
            </w:r>
          </w:p>
        </w:tc>
        <w:tc>
          <w:tcPr>
            <w:tcW w:w="10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61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03</w:t>
            </w:r>
          </w:p>
        </w:tc>
        <w:tc>
          <w:tcPr>
            <w:tcW w:w="101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0.000,00</w:t>
            </w:r>
          </w:p>
        </w:tc>
        <w:tc>
          <w:tcPr>
            <w:tcW w:w="1042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21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5   </w:t>
            </w:r>
          </w:p>
        </w:tc>
        <w:tc>
          <w:tcPr>
            <w:tcW w:w="42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CESTE I CESTOVNI PROMET                    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6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21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45   </w:t>
            </w:r>
          </w:p>
        </w:tc>
        <w:tc>
          <w:tcPr>
            <w:tcW w:w="429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AMJENSKA SREDSTVA                             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CESTE I CESTOVNI PROMET                    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1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4</w:t>
            </w:r>
          </w:p>
        </w:tc>
        <w:tc>
          <w:tcPr>
            <w:tcW w:w="101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1042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7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4</w:t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4286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1000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397.260,00</w:t>
            </w:r>
          </w:p>
        </w:tc>
        <w:tc>
          <w:tcPr>
            <w:tcW w:w="61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720.909,53</w:t>
            </w:r>
          </w:p>
        </w:tc>
        <w:tc>
          <w:tcPr>
            <w:tcW w:w="57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,90</w:t>
            </w:r>
          </w:p>
        </w:tc>
        <w:tc>
          <w:tcPr>
            <w:tcW w:w="60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676.350,47</w:t>
            </w:r>
          </w:p>
        </w:tc>
        <w:tc>
          <w:tcPr>
            <w:tcW w:w="1042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47.284,85</w:t>
            </w:r>
          </w:p>
        </w:tc>
        <w:tc>
          <w:tcPr>
            <w:tcW w:w="679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624,68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10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157.260,00</w:t>
            </w:r>
          </w:p>
        </w:tc>
        <w:tc>
          <w:tcPr>
            <w:tcW w:w="612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9.683,58</w:t>
            </w:r>
          </w:p>
        </w:tc>
        <w:tc>
          <w:tcPr>
            <w:tcW w:w="57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72</w:t>
            </w:r>
          </w:p>
        </w:tc>
        <w:tc>
          <w:tcPr>
            <w:tcW w:w="602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97.576,42</w:t>
            </w:r>
          </w:p>
        </w:tc>
        <w:tc>
          <w:tcPr>
            <w:tcW w:w="10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6.058,90</w:t>
            </w:r>
          </w:p>
        </w:tc>
        <w:tc>
          <w:tcPr>
            <w:tcW w:w="67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.624,68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10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240.000,00</w:t>
            </w:r>
          </w:p>
        </w:tc>
        <w:tc>
          <w:tcPr>
            <w:tcW w:w="612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1.225,95</w:t>
            </w:r>
          </w:p>
        </w:tc>
        <w:tc>
          <w:tcPr>
            <w:tcW w:w="57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07</w:t>
            </w:r>
          </w:p>
        </w:tc>
        <w:tc>
          <w:tcPr>
            <w:tcW w:w="602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978.774,05</w:t>
            </w:r>
          </w:p>
        </w:tc>
        <w:tc>
          <w:tcPr>
            <w:tcW w:w="10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61.225,95</w:t>
            </w:r>
          </w:p>
        </w:tc>
        <w:tc>
          <w:tcPr>
            <w:tcW w:w="67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31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0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6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3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10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2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1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7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02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42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79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tbl>
      <w:tblPr>
        <w:tblW w:w="109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"/>
        <w:gridCol w:w="213"/>
        <w:gridCol w:w="270"/>
        <w:gridCol w:w="328"/>
        <w:gridCol w:w="436"/>
        <w:gridCol w:w="2766"/>
        <w:gridCol w:w="1054"/>
        <w:gridCol w:w="619"/>
        <w:gridCol w:w="1025"/>
        <w:gridCol w:w="580"/>
        <w:gridCol w:w="610"/>
        <w:gridCol w:w="1036"/>
        <w:gridCol w:w="1053"/>
        <w:gridCol w:w="688"/>
      </w:tblGrid>
      <w:tr>
        <w:trPr>
          <w:trHeight w:val="168" w:hRule="atLeast"/>
        </w:trPr>
        <w:tc>
          <w:tcPr>
            <w:tcW w:w="4332" w:type="dxa"/>
            <w:gridSpan w:val="6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STARSKA ŽUPANIJA - PRORAČUN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94" w:hRule="atLeast"/>
        </w:trPr>
        <w:tc>
          <w:tcPr>
            <w:tcW w:w="5386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 w:eastAsia="hr-HR"/>
              </w:rPr>
              <w:t xml:space="preserve">RAZDJEL 1100 UPRAVNI ODJEL ZA TAL. NAC. ZAJ.I DRUGE ETNIČKE SKUPINE      </w:t>
            </w:r>
          </w:p>
        </w:tc>
        <w:tc>
          <w:tcPr>
            <w:tcW w:w="619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5386" w:type="dxa"/>
            <w:gridSpan w:val="7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 IZDATAKA PRORAČUNA ZA RAZDOBLJE OD   1. 1.2004  DO  30. 6.2004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168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336" w:hRule="atLeast"/>
        </w:trPr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Z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 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K 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ODS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DJ</w:t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PIS KONTA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NSKA SREDSTVA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PL.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RŠENJE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ZV.PL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UČ.IZ.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PLANA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PLAĆENO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OST.DO IZVRŠ</w:t>
            </w:r>
          </w:p>
        </w:tc>
      </w:tr>
      <w:tr>
        <w:trPr>
          <w:trHeight w:val="168" w:hRule="atLeast"/>
        </w:trPr>
        <w:tc>
          <w:tcPr>
            <w:tcW w:w="3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</w:t>
            </w:r>
          </w:p>
        </w:tc>
        <w:tc>
          <w:tcPr>
            <w:tcW w:w="2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3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4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</w:t>
            </w:r>
          </w:p>
        </w:tc>
        <w:tc>
          <w:tcPr>
            <w:tcW w:w="2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 (7-9)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 (NT)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 (9-13)</w:t>
            </w:r>
          </w:p>
        </w:tc>
      </w:tr>
      <w:tr>
        <w:trPr>
          <w:trHeight w:val="283" w:hRule="atLeast"/>
        </w:trPr>
        <w:tc>
          <w:tcPr>
            <w:tcW w:w="433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JAVNA UPRAVA I ADMINISTRACIJA                </w:t>
            </w:r>
          </w:p>
        </w:tc>
        <w:tc>
          <w:tcPr>
            <w:tcW w:w="105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5.340,00</w:t>
            </w:r>
          </w:p>
        </w:tc>
        <w:tc>
          <w:tcPr>
            <w:tcW w:w="61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30</w:t>
            </w:r>
          </w:p>
        </w:tc>
        <w:tc>
          <w:tcPr>
            <w:tcW w:w="102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0.823,99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3,54</w:t>
            </w:r>
          </w:p>
        </w:tc>
        <w:tc>
          <w:tcPr>
            <w:tcW w:w="6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71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4.516,01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4.891,03</w:t>
            </w:r>
          </w:p>
        </w:tc>
        <w:tc>
          <w:tcPr>
            <w:tcW w:w="68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932,96</w:t>
            </w:r>
          </w:p>
        </w:tc>
      </w:tr>
      <w:tr>
        <w:trPr>
          <w:trHeight w:val="265" w:hRule="atLeast"/>
        </w:trPr>
        <w:tc>
          <w:tcPr>
            <w:tcW w:w="113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11   </w:t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JAVNA UPRAVA I ADMINISTRACIJA             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3.34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17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9.152,81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55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53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4.187,19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3.219,85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932,96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3.34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1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9.152,81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,55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,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4.187,19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3.219,85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932,96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ZAPOSLENE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2.34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0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6.342,29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04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,0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5.997,7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1.189,33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152,96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8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397,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6.602,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1.936,29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461,56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8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ĆE ZA REDOVAN RAD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8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3.397,85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5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6.602,1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1.936,29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461,56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9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9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9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ZA ZAPOSLENE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9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9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NA PLAĆE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6.44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3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944,44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495,5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253,04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691,4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0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DRAVSTVENO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IGURANJE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1.85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676,67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173,3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350,12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326,55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1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13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OPRINOSI ZA ZAPOŠLJAVANJE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59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267,77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41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322,2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02,92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4,85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810,52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39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4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.189,48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30,52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102,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,51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897,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322,9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2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6,9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1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643,1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6,9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3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ZA PRIJEVOZ , ZA RAD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 TERENU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746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4,2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254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966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8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57,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142,8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57,14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4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5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KUPNINE I NAJAMNINE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57,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,46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2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142,86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857,14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NESPOMENUTI RASHOD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LOVANJA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850,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149,5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850,48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5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9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EPREZENTACIJA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850,48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,25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149,5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850,48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ALNI PROJEKT: NABAVA OPRME ZA JAVNU UPRAVU     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3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1,18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6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328,82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1,18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1,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328,8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1,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IMOVINE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1,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6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328,8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1,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1,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8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328,8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1,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6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1,18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,8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328,82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671,18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NEMATERIJALNA PROIZVED.IMOVINA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7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62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LAGANJA U RAČUNALNE PROGRAME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REDOVNI PROGRAMI ZA NACIONALNE MANJINE       </w:t>
            </w:r>
          </w:p>
        </w:tc>
        <w:tc>
          <w:tcPr>
            <w:tcW w:w="105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250.000,00</w:t>
            </w:r>
          </w:p>
        </w:tc>
        <w:tc>
          <w:tcPr>
            <w:tcW w:w="61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4,09</w:t>
            </w:r>
          </w:p>
        </w:tc>
        <w:tc>
          <w:tcPr>
            <w:tcW w:w="102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4.500,00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96</w:t>
            </w:r>
          </w:p>
        </w:tc>
        <w:tc>
          <w:tcPr>
            <w:tcW w:w="6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3,53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5.500,00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74.500,00</w:t>
            </w:r>
          </w:p>
        </w:tc>
        <w:tc>
          <w:tcPr>
            <w:tcW w:w="68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3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TEKUĆE DONACIJE UDRUGAMA I DRUŠTVIMA     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64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9.50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9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65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5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9.50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6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9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9.5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6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9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9.5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6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9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,9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,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9.5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8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Z BOŠNJAKA ISTRE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9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19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ČO RACIN MAKED.DRUŠTV.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0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ZAJEDNICA SRBA U ISTRI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1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Z MAđARA HRVATSKE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,9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2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DRUGA ROMA IŽ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3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OVENSKO KULTRUNO DR. ISTRA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4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EROJ 1657 DR.PEROJSKIH C.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4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5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IPO PULA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,5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,6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6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DRUGE I DRUŠTVA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5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9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6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4.5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3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TEK.DONACIJE ORGANIZACIJAMA I USTANOVAMA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45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88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4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RASHODI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4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EKUĆE DONACIJE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,4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,8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7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CENTAR ZA POVJ. ISTRAŽIVANJA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OVINJ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,8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,6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8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ALIJANSKA UNIJA -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NIONE ITALIANA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0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8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0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29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8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TALIJANSKA DRAMA RIJEKA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,4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OGRAM: VIJEĆA NACIONALNIH MANJINA                   </w:t>
            </w:r>
          </w:p>
        </w:tc>
        <w:tc>
          <w:tcPr>
            <w:tcW w:w="1054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85.000,00</w:t>
            </w:r>
          </w:p>
        </w:tc>
        <w:tc>
          <w:tcPr>
            <w:tcW w:w="619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,61</w:t>
            </w:r>
          </w:p>
        </w:tc>
        <w:tc>
          <w:tcPr>
            <w:tcW w:w="1025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.047,20</w:t>
            </w:r>
          </w:p>
        </w:tc>
        <w:tc>
          <w:tcPr>
            <w:tcW w:w="58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1,77</w:t>
            </w:r>
          </w:p>
        </w:tc>
        <w:tc>
          <w:tcPr>
            <w:tcW w:w="610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76</w:t>
            </w:r>
          </w:p>
        </w:tc>
        <w:tc>
          <w:tcPr>
            <w:tcW w:w="1036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2.952,80</w:t>
            </w:r>
          </w:p>
        </w:tc>
        <w:tc>
          <w:tcPr>
            <w:tcW w:w="1053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.047,20</w:t>
            </w:r>
          </w:p>
        </w:tc>
        <w:tc>
          <w:tcPr>
            <w:tcW w:w="688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3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VIJEĆE SRPSKE NACIONALNE MANJINE IST.ŽUP.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8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,07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8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7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4,07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6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6,92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,1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0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0,91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1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2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0,27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3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5,71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4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5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5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8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6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7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.PROJEKT: OPREMA ZA VIJEĆE SRPSKE N. MANJINE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U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'   IMOVINU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8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3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VIJEĆE SLOVENSKE NAC. MANJINE IST.ŽUP.   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4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33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,33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48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9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86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33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0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1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,42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2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3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4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6,67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5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6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.PROJEKT:OPREMA ZA VIJEĆE SLOVEN.NAC.MANJINE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MOVINE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3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VIJEĆE ROMSKE NAC. MANJINJE IST.ŽUP.     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0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5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2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5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0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7,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,47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8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9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4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7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3,57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5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0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1,43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7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1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2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2,5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3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4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.PROJEKT: OPREMA ZA VIJEĆE ROMSKE N.MANJINE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 IMOVINE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5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3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VIJEĆE MAĐARSKE NAC.MANJINE IŽ           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29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1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,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82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6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7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,82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9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7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7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8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5,38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59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0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1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2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2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3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PIT.PROJEKT:OPREMA ZA VIJ. MAĐARSKE NAC. MANJINE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MOVINE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4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3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VIJEĆE CRNOGORSKE   NACION. MANJINE IŽ   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4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4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9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5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6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7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9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8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8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69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0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1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2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.PROJEKT:OPREMA ZA VIJ. CRNOGORSKE N.MANJINE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R.   IMOVINE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3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3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VIJEĆE BOŠNJAČKE N. MANJINE IŽ           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29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1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,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,29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31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2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4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2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5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6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6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8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6,36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7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8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79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5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.00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0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1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APIT.PROJEKT: OPREMA ZA BOĐŠNJAČKE NAC.MANJINE 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UGOT'  IMOVINE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2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1130" w:type="dxa"/>
            <w:gridSpan w:val="4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unkcija 084   </w:t>
            </w:r>
          </w:p>
        </w:tc>
        <w:tc>
          <w:tcPr>
            <w:tcW w:w="43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zvor:  NENAMJENSKA SREDSTVA                  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AKTIVNOST: VIJEĆE ALBANSKE NAC. MANJINE IŽ            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,2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6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452,8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,2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POSLOVANA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5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9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,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56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452,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,2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N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74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,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61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3.452,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,2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KNADE TROŠKOVA ZAPOSLENIMA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,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52,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,2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3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1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SLUŽBENA PUTOVANJA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46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,2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6,08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6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.452,8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47,2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MATERIJAL I ENERG.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2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4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I MATERIJAL I OSTAL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MATERIJAL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5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23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ENERGIJA  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3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USLUGE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,0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9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6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SLUGE TEFONA, POŠTE I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VOZA 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8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.5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7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4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KOMUNALNE USLUGE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8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7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INTELEKTUALNE I OSOBNE  USLUGE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67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3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89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239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E USLUGE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10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FINANCIJSKI RASHODI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OSTALI FINANCIJSKI RASHODI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0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43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BANKARSKE USLUGE I USLUGE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LATNOG PROMETA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5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39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RIJELAZNI RAČUN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  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       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/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KAPIT.PROJEKT: OPREMA ZA VIJEĆE ALBANSKE N.MANJINE</w:t>
            </w:r>
          </w:p>
        </w:tc>
        <w:tc>
          <w:tcPr>
            <w:tcW w:w="1054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FINANCIJSKE IMOVINE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RASHODI ZA NABAVU PROIZVEDENE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IMOVINE         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POSTROJENJA I OPREMA      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591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221</w:t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UREDSKA OPREMA I NAMJEŠTAJ    </w:t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51</w:t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.000,00</w:t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4332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SVEUKUPNO RAZDJEL 1100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50.340,00</w:t>
            </w:r>
          </w:p>
        </w:tc>
        <w:tc>
          <w:tcPr>
            <w:tcW w:w="619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25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7.371,19</w:t>
            </w:r>
          </w:p>
        </w:tc>
        <w:tc>
          <w:tcPr>
            <w:tcW w:w="58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04</w:t>
            </w:r>
          </w:p>
        </w:tc>
        <w:tc>
          <w:tcPr>
            <w:tcW w:w="610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00,00</w:t>
            </w:r>
          </w:p>
        </w:tc>
        <w:tc>
          <w:tcPr>
            <w:tcW w:w="1036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2.968,81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1.438,23</w:t>
            </w:r>
          </w:p>
        </w:tc>
        <w:tc>
          <w:tcPr>
            <w:tcW w:w="688" w:type="dxa"/>
            <w:tcBorders>
              <w:top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932,96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ENAMJENSKA SREDSTVA          </w:t>
            </w:r>
          </w:p>
        </w:tc>
        <w:tc>
          <w:tcPr>
            <w:tcW w:w="105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950.340,00</w:t>
            </w:r>
          </w:p>
        </w:tc>
        <w:tc>
          <w:tcPr>
            <w:tcW w:w="619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917.371,19</w:t>
            </w:r>
          </w:p>
        </w:tc>
        <w:tc>
          <w:tcPr>
            <w:tcW w:w="58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47,04</w:t>
            </w:r>
          </w:p>
        </w:tc>
        <w:tc>
          <w:tcPr>
            <w:tcW w:w="61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1.032.968,81</w:t>
            </w:r>
          </w:p>
        </w:tc>
        <w:tc>
          <w:tcPr>
            <w:tcW w:w="105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891.438,23</w:t>
            </w:r>
          </w:p>
        </w:tc>
        <w:tc>
          <w:tcPr>
            <w:tcW w:w="68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25.932,96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NAMJENSKA SREDSTVA            </w:t>
            </w:r>
          </w:p>
        </w:tc>
        <w:tc>
          <w:tcPr>
            <w:tcW w:w="105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9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5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319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</w:t>
            </w:r>
          </w:p>
        </w:tc>
        <w:tc>
          <w:tcPr>
            <w:tcW w:w="213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</w:t>
            </w:r>
          </w:p>
        </w:tc>
        <w:tc>
          <w:tcPr>
            <w:tcW w:w="270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</w:t>
            </w:r>
          </w:p>
        </w:tc>
        <w:tc>
          <w:tcPr>
            <w:tcW w:w="436" w:type="dxa"/>
            <w:tcBorders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</w:t>
            </w:r>
          </w:p>
        </w:tc>
        <w:tc>
          <w:tcPr>
            <w:tcW w:w="2766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DECENTRALIZACIJA              </w:t>
            </w:r>
          </w:p>
        </w:tc>
        <w:tc>
          <w:tcPr>
            <w:tcW w:w="1054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9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25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580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10" w:type="dxa"/>
            <w:tcBorders/>
            <w:shd w:fill="FFCC99" w:val="clear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 w:eastAsia="hr-HR"/>
              </w:rPr>
              <w:t xml:space="preserve">       </w:t>
            </w:r>
          </w:p>
        </w:tc>
        <w:tc>
          <w:tcPr>
            <w:tcW w:w="1036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1053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  <w:tc>
          <w:tcPr>
            <w:tcW w:w="688" w:type="dxa"/>
            <w:tcBorders/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hr-HR" w:eastAsia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INANCIJSKI IZVJEŠTAJ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FONDA ZA RAZVOJ POLJOPRIVREDE I AGROTURIZMA ISTARSKE ŽUPANIJE ZA 1 - 6 / 2004. </w:t>
      </w:r>
      <w:r>
        <w:rPr>
          <w:rFonts w:cs="Arial" w:ascii="Arial" w:hAnsi="Arial"/>
          <w:b/>
          <w:sz w:val="22"/>
          <w:lang w:val="it-IT"/>
        </w:rPr>
        <w:t>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</w:t>
      </w:r>
      <w:r>
        <w:rPr/>
        <w:t xml:space="preserve">/ u kn /                                                </w:t>
      </w:r>
    </w:p>
    <w:tbl>
      <w:tblPr>
        <w:tblW w:w="8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28"/>
        <w:gridCol w:w="1872"/>
        <w:gridCol w:w="1008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  PRIHOD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it-IT"/>
              </w:rPr>
              <w:t>PLAN ZA 2004.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ZVRŠE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1-6/2004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NDEX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1. Prihodi od općina, gradova 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županij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.9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08.5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22"/>
                <w:lang w:val="it-IT"/>
              </w:rPr>
              <w:t>5,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2. Prihodi IŽ od prodaje i zakup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poljopr. zemljišta u vlasništvu RH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.45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.Sredstva Ministarstva polj. i šuma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</w:t>
            </w:r>
            <w:r>
              <w:rPr>
                <w:rFonts w:cs="Arial" w:ascii="Arial" w:hAnsi="Arial"/>
                <w:sz w:val="22"/>
                <w:lang w:val="it-IT"/>
              </w:rPr>
              <w:t>za kreditiranje poljoprivred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.00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.800.00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4. Prihodi od Lovačkog saveza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Istarske županij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5. Prihodi od povrata glavn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 xml:space="preserve">po ugovorima o kreditu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800.587,86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1.104.606,0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,0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6. Prihodi od kamata po ugovorima 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kredit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726.208,27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57.914,7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5,5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7. Prihodi od zateznih kamata 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ugovorima o kreditu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5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2.459,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1,64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8. Prihodi od kamata poslovni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banak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0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9.369,39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5,62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it-IT"/>
              </w:rPr>
              <w:t xml:space="preserve">9.Ostali prihodi (poz. teč. razlika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uplate fizičkih i pravnih osoba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5.000,0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6.141,6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44.57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10. Neraspodjeljeni prihod iz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  </w:t>
            </w:r>
            <w:r>
              <w:rPr>
                <w:rFonts w:cs="Arial" w:ascii="Arial" w:hAnsi="Arial"/>
                <w:sz w:val="22"/>
                <w:lang w:val="it-IT"/>
              </w:rPr>
              <w:t>prethodne godi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.331.448,12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.331.448,1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0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UKUPN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18.823.244,2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5.680.439,64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30,1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it-IT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lang w:val="it-IT"/>
        </w:rPr>
        <w:t>/ u kn /</w:t>
      </w:r>
    </w:p>
    <w:tbl>
      <w:tblPr>
        <w:tblW w:w="8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49"/>
        <w:gridCol w:w="1851"/>
        <w:gridCol w:w="1008"/>
      </w:tblGrid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I  IZDACI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LAN ZA 2004.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IZVRŠEN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1-6/2004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INDEX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. Naknade članovima Upravn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odbora Fonda i sudskih vještak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0.000,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.532,3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1,78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lang w:val="it-IT"/>
              </w:rPr>
              <w:t>2. Naknade troškova platnog prome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i negativne tečajne razlik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.500,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3.001,7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85,76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3. Plaćanje robe sredstvima fizičkih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i pravnih osoba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5.000,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4. Odobrena sredstva po ugovorim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sz w:val="22"/>
                <w:lang w:val="it-IT"/>
              </w:rPr>
              <w:t>o kredit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18.764.744,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4.709.411,7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it-IT"/>
              </w:rPr>
              <w:t>25,1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5. Rashodi za usluge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,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6.167,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0,0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UKUPNO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lang w:val="it-IT"/>
              </w:rPr>
              <w:t>18.823.244,2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lang w:val="it-IT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eastAsia="Arial" w:cs="Arial" w:ascii="Arial" w:hAnsi="Arial"/>
                <w:b/>
                <w:sz w:val="22"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lang w:val="it-IT"/>
              </w:rPr>
              <w:t xml:space="preserve">4.725.112,82 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>25,10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redstva na žiro računu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955.326,8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1050"/>
      </w:pPr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105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0:54:00Z</dcterms:created>
  <dc:creator>Melita Ferenčić</dc:creator>
  <dc:description/>
  <dc:language>en-US</dc:language>
  <cp:lastModifiedBy>Melita Ferencic</cp:lastModifiedBy>
  <dcterms:modified xsi:type="dcterms:W3CDTF">2004-07-22T11:12:00Z</dcterms:modified>
  <cp:revision>4</cp:revision>
  <dc:subject/>
  <dc:title>Temeljem odredbi članka 124</dc:title>
</cp:coreProperties>
</file>