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PUBLIKA HRVATSKA </w:t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  <w:tab/>
        <w:t xml:space="preserve">Upravni odjel za zdravstvo, </w:t>
      </w:r>
    </w:p>
    <w:p>
      <w:pPr>
        <w:pStyle w:val="Normal"/>
        <w:rPr/>
      </w:pPr>
      <w:r>
        <w:rPr/>
        <w:tab/>
        <w:t xml:space="preserve">socijalnu skrb i rad </w:t>
      </w:r>
    </w:p>
    <w:p>
      <w:pPr>
        <w:pStyle w:val="Normal"/>
        <w:rPr/>
      </w:pPr>
      <w:r>
        <w:rPr/>
        <w:t>Klasa: 550-01/04-01/110</w:t>
      </w:r>
    </w:p>
    <w:p>
      <w:pPr>
        <w:pStyle w:val="Normal"/>
        <w:rPr/>
      </w:pPr>
      <w:r>
        <w:rPr/>
        <w:t>Urbroj: 2163/1-06/1-04-4</w:t>
      </w:r>
    </w:p>
    <w:p>
      <w:pPr>
        <w:pStyle w:val="Normal"/>
        <w:rPr/>
      </w:pPr>
      <w:r>
        <w:rPr/>
        <w:t>Pula, 25. studenog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/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REDMET:  Prijedlog zaključka o utvrđivanju prijedloga Odluke o određivanju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cijena smještaja u Domu za starije i nemoćne osobe "Alfredo Štiglić" </w:t>
        <w:tab/>
        <w:tab/>
        <w:t xml:space="preserve">         Pul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U privitku se dostavlja prijedlog zaključka Poglavarstva Istarske županije o utvrđivanju prijedloga Odluke Skupštine Istarske županije, o određivanju cijene smještaja u novouređenim jednokrevetnim sobama u zgradi Doma za starije i nemoćne osobe „Alfredo Štiglić“ u Puli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Molimo da priloženi prijedlog zaključka dostavite predsjedniku Poglavarstva Istarske županije radi uvrštavanja na dnevni red naredne sjednice Poglavars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LOG: </w:t>
      </w:r>
    </w:p>
    <w:p>
      <w:pPr>
        <w:pStyle w:val="Normal"/>
        <w:rPr>
          <w:rFonts w:cs="Arial"/>
        </w:rPr>
      </w:pPr>
      <w:r>
        <w:rPr>
          <w:rFonts w:cs="Arial"/>
        </w:rPr>
        <w:t>- prijedlog zaključka</w:t>
      </w:r>
    </w:p>
    <w:p>
      <w:pPr>
        <w:pStyle w:val="Normal"/>
        <w:rPr>
          <w:rFonts w:cs="Arial"/>
        </w:rPr>
      </w:pPr>
      <w:r>
        <w:rPr>
          <w:rFonts w:cs="Arial"/>
        </w:rPr>
        <w:t>- nacrt prijedloga odluke, s obrazloženj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Na temelju članka 59. Statuta Istarske županije («Službene novine Istarsk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</w:rPr>
        <w:t xml:space="preserve">županije», br. 6/03 – pročišćeni tekst) Poglavarstvo Istarske županije na sjednici održanoj dana _________ 2004. g.  donijelo j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Utvrđuje se prijedlog Odluke o određivanju cijena smještaja u Domu za starije i nemoćne osobe "Alfredo Štiglić" Pula, te isti čini sastavni dio ovoga zaključ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</w:rPr>
        <w:tab/>
        <w:t>2. Prijedlog akta  iz točke 1. ovoga zaključka dostavlja se Skupštini Istarske županije na razmatranje i odlučivan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3. Određuje se Prim. dr. Romanita Rojnić, pročelnica Upravnog odjela za zdravstvo, socijalnu skrb i rad Istarske županije, kao izvjestitelj prijedloga na sjednici Skupštine Istarske župani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4. Ovaj zaključak stupa na snagu danom donošenja.</w:t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REGIONE ISTRIAN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POGLAVARSTVO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kupština Istarske županij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>putem Stručne službe za poslove Skupštine i Poglavar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Upravni odjel za zdravstvo, socijalnu skrb i rad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>Istarske županij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3.   Pismohrana</w:t>
      </w:r>
      <w:r>
        <w:br w:type="page"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Na temelju članka 187. Zakona o socijalnoj skrbi ("Narodne novine" br. 73/97, 27/01, 59/01, 82/01 i 103/03) i članka 36. Statuta Istarske županije ("Službene novine Istarske županije" br. 6/03 – pročišćeni tekst) Skupština Istarske županije na sjednici održanoj dana ________  donijela 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 Određuje se cijena smještaja korisnika u jednokrevetnoj sobi s sanitarijama (sanitarni čvor s tušem) na VII katu zgrade Doma za starije i nemoćne osobe „Alfredo Štiglić“ u Puli, Krležina 33, u iznosima kako slijedi:</w:t>
      </w:r>
    </w:p>
    <w:p>
      <w:pPr>
        <w:pStyle w:val="Normal"/>
        <w:rPr>
          <w:rFonts w:cs="Arial"/>
        </w:rPr>
      </w:pPr>
      <w:r>
        <w:rPr>
          <w:rFonts w:cs="Arial"/>
        </w:rPr>
        <w:t>- ekonomska cijena smještaja iznosi 3.925,00 kn mjesečno</w:t>
      </w:r>
    </w:p>
    <w:p>
      <w:pPr>
        <w:pStyle w:val="Normal"/>
        <w:rPr>
          <w:rFonts w:cs="Arial"/>
        </w:rPr>
      </w:pPr>
      <w:r>
        <w:rPr>
          <w:rFonts w:cs="Arial"/>
        </w:rPr>
        <w:t>- cijena smještaj s participacijom korisnika (opskrbnina) iznosi 2.200,00 kn mjeseč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Ova Odluka stupa na snagu osmog dana od dana objave u «Službenim novinama Istarske županije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glavarstvo Istarske županije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om za starije i nemoćne osobe „Alfredo Štiglić“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Pula, Krležina 33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Upravni odjel za zdravstvo, socijalnu skrbi i rad Istarske županije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ismohrana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 PRAVNA OSNOVA ZA DONOŠENJE ODLU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Odredbom članka </w:t>
      </w:r>
      <w:r>
        <w:rPr>
          <w:rFonts w:cs="Arial"/>
        </w:rPr>
        <w:t xml:space="preserve">187. Zakona o socijalnoj skrbi propisana je nadležnost vlasnika odnosno osnivača doma socijalne skrbi za utvrđivanje cijene usluga skrbi izvan vlastite obitelji smještajem u domu socijalne skrbi.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Skupština Istarske županije nositelj je osnivačkih prava na Domu za starije i nemoćne osobe „Alfredo Štiglić“ u Pul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RAZLOZI ZA DONOŠENJE ODLUKE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Upravno vijeće Doma za starije i nemoćne osobe "Alfredo Štiglić" Pula</w:t>
      </w:r>
      <w:r>
        <w:rPr>
          <w:rFonts w:cs="Arial"/>
          <w:bCs/>
        </w:rPr>
        <w:t xml:space="preserve"> na sjednici održanoj dana 20. 10.2004.g. utvrdilo je prijedlog cijena usluga smještaja u novouređenim jednokrevetnim sobama na VII katu zgrade Doma, te zatražilo od Skupštine Istarske županije donošenje odluke sukladno tome prijedlogu.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U obrazloženju prijedloga cijena navodi se da je na VII katu zgrade Doma uređeno novih devet jednokrevetnih soba na način da su prijašnje dvokrevetne sobe pretvorene u jednokrevetne te da je u istima uz sanitarni čvor ugrađen i tuš.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Novouređene jednokrevetne sobe površinski su veće od ostalih jednokrevetnih soba u Domu a i kvalitetnije jer ostale jednokrevetne sobe nemaju ugrađeni tuš već se korisnici smješteni u tim sobama koriste zajedničkim kupatilima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Uređenj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novih devet jednokrevetnih soba nastalo je iz potrebe zadržavanja Doma u II kategoriji domova socijalne skrb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majući i vidu veću kvalitetu novih soba u odnosu na ostale sobe Upravno vijeće Doma predlaže i odgovarajuću cijenu smještaja u tim sobama i to po ekonomskoj cijeni u iznosu od 3.925,00 kn ,mjesečno odnosno participaciju korisnika Doma u iznosu od 2.200,00 kn mjeseč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KST PRIJEDLOGA ODLUKE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Tekst prijedloga odluke sastavni je dio ovoga obrazloženja.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11:00Z</dcterms:created>
  <dc:creator>Istarska županija</dc:creator>
  <dc:description/>
  <dc:language>en-US</dc:language>
  <cp:lastModifiedBy>korisnik</cp:lastModifiedBy>
  <cp:lastPrinted>2004-11-26T11:26:00Z</cp:lastPrinted>
  <dcterms:modified xsi:type="dcterms:W3CDTF">2004-12-09T09:24:00Z</dcterms:modified>
  <cp:revision>17</cp:revision>
  <dc:subject/>
  <dc:title>Cijena dnevnog centra</dc:title>
</cp:coreProperties>
</file>