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STAR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pravni odjel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lanatička 29, 52100 Pu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Klasa:</w:t>
      </w:r>
      <w:r>
        <w:rPr>
          <w:sz w:val="22"/>
        </w:rPr>
        <w:t xml:space="preserve">   403-01/04-01/01</w:t>
      </w:r>
    </w:p>
    <w:p>
      <w:pPr>
        <w:pStyle w:val="Normal"/>
        <w:jc w:val="both"/>
        <w:rPr/>
      </w:pPr>
      <w:r>
        <w:rPr>
          <w:b/>
          <w:bCs/>
          <w:sz w:val="22"/>
        </w:rPr>
        <w:t>Urbroj:</w:t>
      </w:r>
      <w:r>
        <w:rPr>
          <w:sz w:val="22"/>
        </w:rPr>
        <w:t xml:space="preserve"> 2163/1-1/2-04-4</w:t>
      </w:r>
    </w:p>
    <w:p>
      <w:pPr>
        <w:pStyle w:val="Normal"/>
        <w:jc w:val="both"/>
        <w:rPr/>
      </w:pPr>
      <w:r>
        <w:rPr/>
        <w:t>Pula, 07.05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ISTARSKA ŽUPANIJ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ŽUPANIJSKO POGLAV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utem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>Stručne službe za posl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glavarstva i Skupšt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ršćevka 1, 52000 Pazin</w:t>
      </w:r>
    </w:p>
    <w:p>
      <w:pPr>
        <w:pStyle w:val="Normal"/>
        <w:ind w:left="360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met: </w:t>
      </w:r>
      <w:r>
        <w:rPr>
          <w:b/>
          <w:bCs/>
        </w:rPr>
        <w:t xml:space="preserve">Prijedlog Zaključka o osnivanju Povjerenstva z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rikupljanje  i  ocjenu projekata koji će se  financirati sredstvim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Fonda za regionalni razvoj Republike Hrvatske u 2004. godini</w:t>
      </w:r>
    </w:p>
    <w:p>
      <w:pPr>
        <w:pStyle w:val="Normal"/>
        <w:jc w:val="both"/>
        <w:rPr/>
      </w:pPr>
      <w:r>
        <w:rPr/>
        <w:tab/>
        <w:t xml:space="preserve">   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 prilogu dostavljamo Prijedlog Zaključka o osnivanju Povjerenstva za prikupljanje i ocjenu projekata koji će se financirati sredstvima Fonda za regionalni razvoj Republike Hrvatske u 2004. godini, zbog razmatranja na slijedećoj sjednici Županijskog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S poštova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prof.dr.sc. Lenko Ura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jc w:val="both"/>
        <w:rPr/>
      </w:pPr>
      <w:r>
        <w:rPr/>
        <w:t>- Prijedlog Zaključka</w:t>
      </w:r>
    </w:p>
    <w:p>
      <w:pPr>
        <w:pStyle w:val="Normal"/>
        <w:jc w:val="both"/>
        <w:rPr/>
      </w:pPr>
      <w:r>
        <w:rPr/>
        <w:t>- Obrazloženje</w:t>
      </w:r>
    </w:p>
    <w:p>
      <w:pPr>
        <w:pStyle w:val="Normal"/>
        <w:jc w:val="both"/>
        <w:rPr/>
      </w:pPr>
      <w:r>
        <w:rPr/>
        <w:t>- Tekst Natječaja Fo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9. i 77. Statuta Istarske županije (Službene novine Istarske županije br. 6/03 - pročišćeni tekst) , Poglavarstvo Istarske županije na  sjednici održanoj dana                 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osnivanju Povjerenstva za prikupljanje ponuda i ocjenu projekata koji će se financirati sredstvima Fonda za regionalni razvoj Republike Hrvatsk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04. god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Pristupa se postupku kanidiranja projekta za sufinanciranje sredstvima Fonda za regionalni razvoj Republike Hrvatske, sukladno objavljenom Natječaju u NN 54/04 od 28. travnja 2004. god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Osniva se Povjerenstvo za prikupljanje ponuda i ocjenu projekata koji će se financirati sredstvima Fonda za regionalni razvoj u sastav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prof.dr.sc. Lenko Uravić - predsjednik</w:t>
      </w:r>
    </w:p>
    <w:p>
      <w:pPr>
        <w:pStyle w:val="Normal"/>
        <w:ind w:firstLine="720"/>
        <w:jc w:val="both"/>
        <w:rPr/>
      </w:pPr>
      <w:r>
        <w:rPr/>
        <w:t>- Josip Zidarić, dipl.ing.arh. - član</w:t>
      </w:r>
    </w:p>
    <w:p>
      <w:pPr>
        <w:pStyle w:val="Normal"/>
        <w:ind w:firstLine="720"/>
        <w:jc w:val="both"/>
        <w:rPr/>
      </w:pPr>
      <w:r>
        <w:rPr/>
        <w:t>- mr.sc. Lorena Brgić - član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Povjerenstvo će imati ukupno četiri člana, jer će jedna osoba biti  naknadno imenovna kao dodatni član od strane Fonda za regionalni razvoj Republike Hrvatsk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 Zadužuje se Povjerenstvo iz čl. 2. ovog Zaključka da do 01. lipnja 2004. godine dostavi Fondu za regionalni razvoj Republike Hrvatske rangirane projekte i kompletnu dokumentaciju rangiranih tražitelja kredita/bespovratne potpore u okviru kvote koja je dodijeljena Istarskoj županij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Zaključak stupa na snagu danom donoše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van Jakovč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B R A Z L O Ž E N J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. PRAVNI TEM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ni temelj za donošenje ovog akta sadržan je u odredbama 59. i 77. Statuta Istarske županije (Službene novine Istarske županije br. 6/03 - pročišćeni tekst) , u čl.6 i 7. Pravilnika o uvjetima i načinu korištenja sredstava Fonda za regionalni razvoj Republike Hrvatske (NN65/02) i u odredbi 11. Uvjeta kreditiranja  infrastrukturnih i gospodarskih projekata (NN 101/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. OSNOVNA PITANJA KOJA SE UREĐUJU OVIM AKTOM </w:t>
      </w:r>
    </w:p>
    <w:p>
      <w:pPr>
        <w:pStyle w:val="Normal"/>
        <w:jc w:val="both"/>
        <w:rPr/>
      </w:pPr>
      <w:r>
        <w:rPr/>
        <w:tab/>
        <w:t xml:space="preserve">     I POSLJEDICE KOJE ĆE NASTUPI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nošenjem ovog akta, Istarska županija ispunjava uvjete za kandidiranje projekata, koji će se sufinancirati sredstvima Fonda za regionalni razvoj Republike Hrvatske u 2004. godini, temeljem objavljenog Natječaja od 28. travnja 200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ukladno članku 2. stavak 3.  Pravilnika o uvjetima i načinu korištenja sredstava Fonda za regionalni razvoj Republike hrvatske, područja čija je financijska snaga manja od 65 % prosjeka RH, mogu do 50 % financijskih sredstava projekta dobiti bespovratno. Prema podacima Fonda, u Istarskoj županiji taj kriterij zadovoljavaju općine Barban, Cerovlje, Gračišće, Karojba, Lanišće, Pićan i Tinj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III. FINANCIJSKA SREDSTVA ZA PROVEDBU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Državnom proračunu za 2004. godinu (NN 31/04) na poziciji Fonda za regionalni razvoj Republike Hrvatske, razdjel 116, glava 05 (Državni proračun Republike Hrvatske za 2004. godinu po programima, aktivnostima i projektima), u okviru aktivnosti A 695079 osigurano je 2.791.965 kuna za Istarsku županiju. Od toga iznosa, za bespovaratne potpore je namijenjeno 2.233.572 kuna, a za dugoročne kredite 558.393 ku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V. NACRT AK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stavlja se u prilogu, uz tekst Natječaja Fonda.</w:t>
      </w:r>
    </w:p>
    <w:sectPr>
      <w:type w:val="nextPage"/>
      <w:pgSz w:w="11906" w:h="16838"/>
      <w:pgMar w:left="1797" w:right="1797" w:gutter="0" w:header="0" w:top="2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36:00Z</dcterms:created>
  <dc:creator>Lorena Brgić</dc:creator>
  <dc:description/>
  <dc:language>en-US</dc:language>
  <cp:lastModifiedBy>Lorena Brgić</cp:lastModifiedBy>
  <cp:lastPrinted>2001-08-29T11:41:00Z</cp:lastPrinted>
  <dcterms:modified xsi:type="dcterms:W3CDTF">2004-05-10T07:27:00Z</dcterms:modified>
  <cp:revision>9</cp:revision>
  <dc:subject/>
  <dc:title> </dc:title>
</cp:coreProperties>
</file>