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  <w:lang w:val="pl-PL"/>
        </w:rPr>
      </w:pPr>
      <w:r>
        <w:rPr>
          <w:szCs w:val="28"/>
          <w:lang w:val="pl-PL"/>
        </w:rPr>
        <w:t>LISTA REFERENTNIH OBJEKATA</w:t>
      </w:r>
    </w:p>
    <w:p>
      <w:pPr>
        <w:pStyle w:val="Normal"/>
        <w:spacing w:lineRule="auto" w:line="240" w:before="0" w:after="0"/>
        <w:rPr>
          <w:b w:val="false"/>
          <w:b w:val="false"/>
          <w:bCs/>
          <w:sz w:val="20"/>
          <w:szCs w:val="28"/>
          <w:lang w:val="pl-PL"/>
        </w:rPr>
      </w:pPr>
      <w:r>
        <w:rPr>
          <w:b w:val="false"/>
          <w:bCs/>
          <w:sz w:val="20"/>
          <w:szCs w:val="28"/>
          <w:lang w:val="pl-PL"/>
        </w:rPr>
      </w:r>
    </w:p>
    <w:p>
      <w:pPr>
        <w:pStyle w:val="Normal"/>
        <w:spacing w:lineRule="auto" w:line="240" w:before="0" w:after="0"/>
        <w:rPr>
          <w:b w:val="false"/>
          <w:b w:val="false"/>
          <w:bCs/>
          <w:sz w:val="20"/>
          <w:lang w:val="pl-PL"/>
        </w:rPr>
      </w:pPr>
      <w:r>
        <w:rPr>
          <w:b w:val="false"/>
          <w:bCs/>
          <w:sz w:val="20"/>
          <w:lang w:val="pl-PL"/>
        </w:rPr>
      </w:r>
    </w:p>
    <w:p>
      <w:pPr>
        <w:pStyle w:val="Normal"/>
        <w:spacing w:lineRule="auto" w:line="240" w:before="0" w:after="0"/>
        <w:rPr>
          <w:b w:val="false"/>
          <w:b w:val="false"/>
          <w:bCs/>
          <w:sz w:val="20"/>
          <w:lang w:val="pl-PL"/>
        </w:rPr>
      </w:pPr>
      <w:r>
        <w:rPr>
          <w:b w:val="false"/>
          <w:bCs/>
          <w:sz w:val="20"/>
          <w:lang w:val="pl-PL"/>
        </w:rPr>
      </w:r>
    </w:p>
    <w:p>
      <w:pPr>
        <w:pStyle w:val="Normal"/>
        <w:spacing w:lineRule="auto" w:line="240" w:before="0" w:after="0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  <w:t>Projektiranje</w:t>
      </w:r>
    </w:p>
    <w:p>
      <w:pPr>
        <w:pStyle w:val="Normal"/>
        <w:spacing w:lineRule="auto" w:line="240" w:before="0" w:after="0"/>
        <w:rPr>
          <w:b w:val="false"/>
          <w:b w:val="false"/>
          <w:bCs/>
          <w:i/>
          <w:i/>
          <w:iCs/>
          <w:sz w:val="20"/>
          <w:lang w:val="pl-PL"/>
        </w:rPr>
      </w:pPr>
      <w:r>
        <w:rPr>
          <w:b w:val="false"/>
          <w:bCs/>
          <w:i/>
          <w:iCs/>
          <w:sz w:val="20"/>
          <w:lang w:val="pl-P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Godina projek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Naziv objek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Vrsta poslova na objek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01-2000 Marina-Vrs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Projekt grijanja, hlađenja, ventilacije, toplovodne plinske kotlovnice, skladištenja UNP-a, pripreme PTV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/>
            </w:pPr>
            <w:r>
              <w:rPr>
                <w:rFonts w:eastAsia="MS Mincho;ＭＳ 明朝" w:cs="Arial" w:ascii="Arial" w:hAnsi="Arial"/>
                <w:sz w:val="16"/>
              </w:rPr>
              <w:t>03-2000 Poslovni prostor Studio92-Labin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centralnog grijanja i priključka na magistralni toplovod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04-2000 Kaštel Vergottini-Vrsar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Projekt grijanja i hlađenj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11-2000 Trgovačko poslovni centar Tuš-Rijek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/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grijanja, hlađenja i ventilacije, projekt lifta, plinska instalacij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15-2000 Benzinska postaja OMV Dugopolje Jug-Dugopolje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Tehnološki projekt instalacije naftinih derivata, grijanje, hlađenje i ventilacij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17-2000 Vila Muntz-Ičići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/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grijanja, hlađenja i ventilacije, plinska kotlovnica, uskladištenje UNP-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18-2000-1 Benzinska postaja OMV Dugopolje Sjever-Dugopolje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Tehnološki projekt instalacije naftinih derivata, grijanje, hlađenje i ventilacij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19-2000 Dječiji vrtić-Klan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/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centralnog grijanja s toplovodnom kotlovnicom na LU, ventilacij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1-2000 Stambena građevina Pezić-Viškovo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Projekt grijanja i hlađenj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57" w:right="-57" w:hanging="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57" w:right="-57" w:hanging="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1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02-2001 Osnovna škola Momjan-Momjan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centralnog grijanja s toplovodnom kotlovnicom na LU, ventilacij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1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/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03-2001 Pučko otvoreno učilište-Mali Lošinj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Projekt grijanja i hlađenj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1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05-2001 Osnovna škola Brtonigla-Brtonigl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centralnog grijanja s toplovodnom kotlovnicom na LU, ventilacij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1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06-2001 Svjetionik Mlaka-Rijek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Projekt grijanja i hlađenj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1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09-2001 Hotel Malin, noćni klub-Malinsk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Projekt klimatizacije i venti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1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13-2001 Stambeno poslovna građevina Adrianeon-Matulji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toplozračnog grijanja i venti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1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16-2001 Vatrogasni centar-Rijek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Projekt odsisne venti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1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/>
            </w:pPr>
            <w:r>
              <w:rPr>
                <w:rFonts w:eastAsia="MS Mincho;ＭＳ 明朝" w:cs="Arial" w:ascii="Arial" w:hAnsi="Arial"/>
                <w:sz w:val="16"/>
              </w:rPr>
              <w:t>17-2001 Gradska knjižnica-Rijek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Projekt grijanja i hlađenj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1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19-2001 Gradsko poglavarstvo-Umag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Projekt grijanja i hlađenj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1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1-2001 Market Vežica-Rijek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Projekt klimatiz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1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22-2001 Stambeno poslovna zgrada Tinj Cro-Rijek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/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grijanja, hlađenja i uskladištenja LU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1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3-2001 Hotel Hostin-Poreč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Projekt grijanja i hlađenj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1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5-2001 Usluga-Poreč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Projekt klimatiz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57" w:right="-57" w:hanging="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57" w:right="-57" w:hanging="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2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07-2002 Zajednica talijana-Umag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Projekt grijanja i hlađenj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2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18-2002 Osnovna škola-Buje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/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centralnog grijanja s toplovodnom kotlovnicom i uskladištenjem LU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2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2-2002 Pogon za preradu maslina Agrolaguna-Poreč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Tehnološka instalacija, instalacija centralnog grijanja s toplovodnom kotlovnicom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2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9-2002 Restoran Skipper-Alberi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/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klimatizacije, odsisne ventilacije, uskladištenja i instalacije UNP-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3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36-2002 Hotel Umag-Umag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klimatizacije, odsisne ventilacije, grijanja i hlađenj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2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38-2002 Hotel Pluton-Rabac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hlađenje, klimatizacije i venti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3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/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03-2003 Stambeno poslovna zgrada GP Krk-Rijek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grijanja, hlađenja, toplovodne kotlovnice s uskladištenjem LU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3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04-2003 Hala Koromačno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Projekt grijanja s toplovodnom kotlovnicom i uskladištenjem LU, odsisna ventilacija, instalacija komprimiranog zrak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3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/>
            </w:pPr>
            <w:r>
              <w:rPr>
                <w:rFonts w:eastAsia="MS Mincho;ＭＳ 明朝" w:cs="Arial" w:ascii="Arial" w:hAnsi="Arial"/>
                <w:sz w:val="16"/>
              </w:rPr>
              <w:t>09-2003 Objekt D4-Lošinj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hlađenja, odsisne ventilacije, bazenske tehnik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3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14-2003 Stambeno poslovna zgrada Tinj Cro-Rijek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grijanja, hlađenja i uskladištenja LU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3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15-2003 Hal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grijanja, odsisne ventilacije, uskladištenja i instalacija UNP-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/>
            </w:pPr>
            <w:r>
              <w:rPr>
                <w:rFonts w:eastAsia="MS Mincho;ＭＳ 明朝" w:cs="Arial" w:ascii="Arial" w:hAnsi="Arial"/>
                <w:sz w:val="16"/>
              </w:rPr>
              <w:t>2003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16-2003 Hotel Maestral-Novigrad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Projekt grijanja i hlađenj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3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2-2003 Palača Zuccato-Poreč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Projekt grijanja i hlađenj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3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6-2003 Stambeno poslovna građevina Karlović-Rabac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Projekt grijanja i hlađenj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3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/>
            </w:pPr>
            <w:r>
              <w:rPr>
                <w:rFonts w:eastAsia="MS Mincho;ＭＳ 明朝" w:cs="Arial" w:ascii="Arial" w:hAnsi="Arial"/>
                <w:sz w:val="16"/>
              </w:rPr>
              <w:t>29-2003 Thalassowellnes Thalassotherapia-Opatij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Projekt klimatizacije wellnes centr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3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30-2003 Hotel Bellevue-Orebić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Projekt hlađenja smještajnih kapacitet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4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05-2004 Villa Polesini-Poreč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Projekt grijanja, hlađenja, odsisne ventilacije, uskladištenja i instalacije UNP-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4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06-2004 Pučko otvoreno učilište-Poreč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Projekt klimatiz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4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09-2004 Hotel Maestral-Novigrad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Projekt grijanja i hlađenj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4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pl-PL"/>
              </w:rPr>
            </w:pPr>
            <w:r>
              <w:rPr>
                <w:rFonts w:eastAsia="MS Mincho;ＭＳ 明朝" w:cs="Arial" w:ascii="Arial" w:hAnsi="Arial"/>
                <w:sz w:val="16"/>
                <w:lang w:val="pl-PL"/>
              </w:rPr>
              <w:t>14-2004 Gospodarska proizvodna građevina BBC-Buje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pl-PL"/>
              </w:rPr>
            </w:pPr>
            <w:r>
              <w:rPr>
                <w:rFonts w:eastAsia="MS Mincho;ＭＳ 明朝" w:cs="Arial" w:ascii="Arial" w:hAnsi="Arial"/>
                <w:sz w:val="16"/>
                <w:lang w:val="pl-PL"/>
              </w:rPr>
              <w:t>Projekt klimatizacije, uskladištenja i instalacije UNP-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4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Arial" w:ascii="Arial" w:hAnsi="Arial"/>
                <w:sz w:val="16"/>
              </w:rPr>
              <w:t>16-2004 Hotel Laguna-Novigrad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Projekt klimatiz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4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18-2004 Stambeno poslovna građevina-Zamet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Projekt centralnog grijanja i toplovodne kotlovnice, klimatizacija poslovnih prostor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4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19-2004 Hotel Malin-Malinsk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Projekt klimatiz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4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2-2004 Sirana Pag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Projekt rashađivanja sir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4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5-2004 Turističko naselje Petalon-Vrsar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Projekt hlađenja smještajnih jedinica i pripreme PTV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4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6-2004 Autokamp Koversad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Projekt pripreme PTV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4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7-2007 Autokamp Valkalen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Projekt pripreme PTV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b w:val="false"/>
                <w:b w:val="false"/>
                <w:sz w:val="16"/>
              </w:rPr>
            </w:pPr>
            <w:r>
              <w:rPr>
                <w:rFonts w:eastAsia="MS Mincho;ＭＳ 明朝" w:cs="Arial" w:ascii="Arial" w:hAnsi="Arial"/>
                <w:b w:val="false"/>
                <w:sz w:val="1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5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01-2005 Trgovina prehrambenim i neprehrambenim  proizvodima-Labin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Projekt grijanja, hlađenja i venti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5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02-2005 Servsni centar Daimler Chrysler-Pazin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Projekt grijanja, hlađenja i venti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5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03-2005 Turističko naselje Petalon-Vrsar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Projekt ventilacije kuhin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5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04-2005 Sportska dvorana-Kaštelir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Projekt grijanja i venti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5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05-2005 Hotel Malin-Malinsk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Projekt rekonstrukcije toplovodne kotlovnic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5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06-2005 Stolarija-Labin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Projekt venti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5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07-2005 Klanatrans-Klan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Projekt smještaja spremnika LU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5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08-2005 Baždarnica vodomjera K.D. Čistoća-Rijek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Projekt grijanj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5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09-2005 Proizvodna hala Centaroprema-Kastav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Projekt grijanja, hlađenja i venti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5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pl-PL"/>
              </w:rPr>
            </w:pPr>
            <w:r>
              <w:rPr>
                <w:rFonts w:eastAsia="MS Mincho;ＭＳ 明朝" w:cs="Arial" w:ascii="Arial" w:hAnsi="Arial"/>
                <w:sz w:val="16"/>
                <w:lang w:val="pl-PL"/>
              </w:rPr>
              <w:t>10-2005 Tvornica metalnog namještaja Jadran-Zagreb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Projekt grijanja i hlađenj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5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11-2005 Društveni dom i dječiji vrtić-Pazinski Novaki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Projekt centralnog grijanj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5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12-2005 Obiteljska kuća Alm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pl-PL"/>
              </w:rPr>
            </w:pPr>
            <w:r>
              <w:rPr>
                <w:rFonts w:eastAsia="MS Mincho;ＭＳ 明朝" w:cs="Arial" w:ascii="Arial" w:hAnsi="Arial"/>
                <w:sz w:val="16"/>
                <w:lang w:val="pl-PL"/>
              </w:rPr>
              <w:t>Projekt centralnog grijanja i bazenske tehnik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5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13-2005 Obiteljska kuća Begonij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pl-PL"/>
              </w:rPr>
            </w:pPr>
            <w:r>
              <w:rPr>
                <w:rFonts w:eastAsia="MS Mincho;ＭＳ 明朝" w:cs="Arial" w:ascii="Arial" w:hAnsi="Arial"/>
                <w:sz w:val="16"/>
                <w:lang w:val="pl-PL"/>
              </w:rPr>
              <w:t>Projekt centralnog grijanja i bazenske tehnik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5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14-2005 Obiteljska kuća Cecilij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pl-PL"/>
              </w:rPr>
            </w:pPr>
            <w:r>
              <w:rPr>
                <w:rFonts w:eastAsia="MS Mincho;ＭＳ 明朝" w:cs="Arial" w:ascii="Arial" w:hAnsi="Arial"/>
                <w:sz w:val="16"/>
                <w:lang w:val="pl-PL"/>
              </w:rPr>
              <w:t>Projekt centralnog grijanja i bazenske tehnik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5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15-2005 Obiteljska kuća Dracen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pl-PL"/>
              </w:rPr>
            </w:pPr>
            <w:r>
              <w:rPr>
                <w:rFonts w:eastAsia="MS Mincho;ＭＳ 明朝" w:cs="Arial" w:ascii="Arial" w:hAnsi="Arial"/>
                <w:sz w:val="16"/>
                <w:lang w:val="pl-PL"/>
              </w:rPr>
              <w:t>Projekt centralnog grijanja i bazenske tehnik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5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18-2005 Dječiji vrtić umag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Projekt radijatorskog grijanj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5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19-2005 Benzinska postaja Sošići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pl-PL"/>
              </w:rPr>
            </w:pPr>
            <w:r>
              <w:rPr>
                <w:rFonts w:eastAsia="MS Mincho;ＭＳ 明朝" w:cs="Arial" w:ascii="Arial" w:hAnsi="Arial"/>
                <w:sz w:val="16"/>
                <w:lang w:val="pl-PL"/>
              </w:rPr>
              <w:t>Određivanje zona opasnosti od izbijanja požar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5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-2005 Hotal Varaždin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Sanacija bazenske tehnik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5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1-2005 Marservis skladištenje i održavanje plovila - Labinci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Projekt grijanja, hlađenja, ventilacije, kompr. zraka i plinske insta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5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2-2005 Janeš - Klan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pl-PL"/>
              </w:rPr>
            </w:pPr>
            <w:r>
              <w:rPr>
                <w:rFonts w:eastAsia="MS Mincho;ＭＳ 明朝" w:cs="Arial" w:ascii="Arial" w:hAnsi="Arial"/>
                <w:sz w:val="16"/>
                <w:lang w:val="pl-PL"/>
              </w:rPr>
              <w:t>Smješat podzemnog spremnika dizel goriva i agregat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5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3-2005 Gradis - Pul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Projekt grijanja i hlađenj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5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4-2005 Stambena zgrada - Pul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Projekt grijanja i venti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5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5-2005 Market Štang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Arial" w:ascii="Arial" w:hAnsi="Arial"/>
                <w:sz w:val="16"/>
              </w:rPr>
              <w:t>Projekt grijanja, hlađenja i venti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5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6-2006 Market Veštar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Projekt grijanja, hlađenja i venti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5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7-2006 Market Borik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Projekt grijanja, hlađenja i venti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5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8-2005 Župna kuća Lovrečic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Projekt grijanja i hlađenj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5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9-2005 Obiteljska kuća Nastić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Arial" w:ascii="Arial" w:hAnsi="Arial"/>
                <w:sz w:val="16"/>
              </w:rPr>
              <w:t>Projekt centralnog grijanj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5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31-2005 Turističko naselje Petalon - Vrsar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Projekt rekonstrukcije toplinskih podstanic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5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32-2005 Turističko naselje Belvedere - Vrsar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Projekt grijanja, hlađenja i venti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5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34-2005 Riblji restoran Sofora - Poreč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Projekt grijanja, hlađenja i venti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01-2006 Tvrtka Jankomir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Projekt parne kotlovic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02-2006 Obiteljska kuća Em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pl-PL"/>
              </w:rPr>
            </w:pPr>
            <w:r>
              <w:rPr>
                <w:rFonts w:eastAsia="MS Mincho;ＭＳ 明朝" w:cs="Arial" w:ascii="Arial" w:hAnsi="Arial"/>
                <w:sz w:val="16"/>
                <w:lang w:val="pl-PL"/>
              </w:rPr>
              <w:t>Projekt centralnog grijanja i bazenske tehnik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03-2006 Obiteljska kuća Fion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Arial" w:ascii="Arial" w:hAnsi="Arial"/>
                <w:sz w:val="16"/>
                <w:lang w:val="pl-PL"/>
              </w:rPr>
              <w:t>Projekt centralnog grijanja i bazenske tehnik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04-2006 Kulturno informativni centar Lovreč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Projekt grijanja, hlađenja i venti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05-2006 Apartmani Laško - Ićići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Projekt grijanja i hlađenj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06-2006 Montelektro - Viškovo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Projekt grijanja i hlađenj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Arial" w:ascii="Arial" w:hAnsi="Arial"/>
                <w:sz w:val="16"/>
              </w:rPr>
              <w:t>07-2006 Istarske toplice - Livade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Rekonstrukcija i dogradnja bazen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08-2006 Univerzal Poreč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pl-PL"/>
              </w:rPr>
            </w:pPr>
            <w:r>
              <w:rPr>
                <w:rFonts w:eastAsia="MS Mincho;ＭＳ 明朝" w:cs="Arial" w:ascii="Arial" w:hAnsi="Arial"/>
                <w:sz w:val="16"/>
                <w:lang w:val="pl-PL"/>
              </w:rPr>
              <w:t>Projekt termoventilacije centralne praonice rublj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09-2006 Sanitarni čvor Koversad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Projekt pripreme PTV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10-2006 Općina Vrsar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Projekt grijanja, hlađenja i venti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13-2006 Punta Mičelova - Vrsar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pl-PL"/>
              </w:rPr>
            </w:pPr>
            <w:r>
              <w:rPr>
                <w:rFonts w:eastAsia="MS Mincho;ＭＳ 明朝" w:cs="Arial" w:ascii="Arial" w:hAnsi="Arial"/>
                <w:sz w:val="16"/>
                <w:lang w:val="pl-PL"/>
              </w:rPr>
              <w:t>Projekt grijanja, hlađenja i ventilacije restoran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14-2006 Gržinčić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Arial" w:ascii="Arial" w:hAnsi="Arial"/>
                <w:sz w:val="16"/>
                <w:lang w:val="pl-PL"/>
              </w:rPr>
              <w:t>Smješaj podzemnog spremnika dizel goriva i agregat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15-2006 Tunel Učk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Projekt grijanja i venti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16-2006 Cuculić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Arial" w:ascii="Arial" w:hAnsi="Arial"/>
                <w:sz w:val="16"/>
              </w:rPr>
              <w:t>Smještaj spremnika UNP-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17-2006 Štimac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Smještaj spremnika UNP-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18-2006 Plažni objekt - Crikvenic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Projekt grijanja, hlađenja i ventilacije restorana, smještaj spremnika UNP-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19-2006 Parentino - Poreč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Projekt grijanja, hlađenja i venti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Arial" w:ascii="Arial" w:hAnsi="Arial"/>
                <w:sz w:val="16"/>
              </w:rPr>
              <w:t>20-2006 Dom umirovljenika - Mali Lošinj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Projekt grijanja, hlađenja i venti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1-2006 Marina Punat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Projekt solarne pripreme PTV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it-IT"/>
              </w:rPr>
            </w:pPr>
            <w:r>
              <w:rPr>
                <w:rFonts w:eastAsia="MS Mincho;ＭＳ 明朝" w:cs="Arial" w:ascii="Arial" w:hAnsi="Arial"/>
                <w:sz w:val="16"/>
                <w:lang w:val="it-IT"/>
              </w:rPr>
              <w:t>22-2006 O.Š. Nikole Hribara - Velika Goric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Projekt odsisne ventilacije kuhin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Arial" w:ascii="Arial" w:hAnsi="Arial"/>
                <w:sz w:val="16"/>
              </w:rPr>
              <w:t>23-2006 O.Š. Eugena Kvaternika - Velika Goric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Projekt odsisne ventilacije kuhin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4-2006 Stambena građevina - Volosko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Projekt centralnog grijanja, hlađenja, bazenske tehnike, smještaja spremnika UNP-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5-2006 Marina Punat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Punionica kamp boc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00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</w:rPr>
            </w:pPr>
            <w:r>
              <w:rPr>
                <w:rFonts w:eastAsia="MS Mincho;ＭＳ 明朝" w:cs="Arial" w:ascii="Arial" w:hAnsi="Arial"/>
                <w:sz w:val="16"/>
              </w:rPr>
              <w:t>26-2006 Marina Punat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Arial" w:ascii="Arial" w:hAnsi="Arial"/>
                <w:sz w:val="16"/>
              </w:rPr>
              <w:t>Smještaj spremnika UNP-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8-2006 Stambena građevina - Mavri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grijanja i plinske insta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9-2006 Udruga Corrada Iliassich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grijanja i plinske insta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30-2006 Hala Špina - Jušići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grijanja, hlađenja i venti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31-2006 Restoran Kirica - Crikvenic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grijanja, hlađenja i tlačno-odsisne ventilacije restorana i kuhin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32-2006 Odvjetnički ured Stanić - Rijek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grijanja i plinske insta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33-2006 Mavri 2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/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grijanja i plinske insta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34-2006 Strbad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smještaja spremnika UNP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35-2006 Oridnacije Wenzelova - Rijek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grijanja, hlađenja i plinske insta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36-2006 Uredi Scarpina - Rijek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grijanja i plinske insta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/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37-2006 Dom Platak - Rijek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rekonstrukcije kotlovnic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38-2006 Obiteljska kuća Brnobić - Rijek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smještaja spremnika UNP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39-2006 Obiteljska kuća Duda - Krk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smještaja spremnika UNP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40-2006 Pučko otvoreno učilište - Labin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grijanja, hlađenja i venti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41-2006 Obiteljska kuća Verkauf - Kaštelir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podnog grijanja, radijatorskog grijanja, hlađenja i ventilacije te smještaja spremnika UNP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42-2006 Obiteljska kuća Horst - Kaštelir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podnog grijanja, radijatorskog grijanja, hlađenja i ventilacije te smještaja spremnika UNP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43-2006 Obiteljska kuća Wast - Kaštelir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podnog grijanja, radijatorskog grijanja, hlađenja i ventilacije te smještaja spremnika UNP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44-2006 Vatrogasni dom - Rijek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/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rekonstrukcije plinske kotlovnic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45-2006 Obiteljska kuća Manojlović - Kastav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smještaja spremnika UNP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46-2006 Obiteljska kuća Radović - Rijek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smještaja spremnika UNP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48-2006 Hotel Park - Rovinj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Idejni projekt rekonstrukcije bazenske tehnike i wellnessa te projekt grijanja, hlađenja i ventilacije depadans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49-2006 Luka Rijeka - Rijek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skid plinske jedinic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50-2006 Market Istracommerce - Buzet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grijanja, hlađenja i venti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51-2006 Poslovno stambena građevina - Novigrad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grijanja i hlađenj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52-2006 Lovački dom Arnika - Fužine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smještaja spremnika UNP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53-2006 Stambena zgrada Moscatti - Pul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grijanja, hlađenja i ventilacije te plinske insta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54-2006 Obiteljska kuča Povše - Viškovo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grijanja i hlađenj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55-2006 Autoklub Pazin - Pazin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rekonstrukcije toplovodne kotlovnic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56-2006 Caffe bar Kockica - Rijek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grijanja, hlađenja i venti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7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/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01-2007 Hotel Ambasador - Opatij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bazenske tehnike</w:t>
            </w:r>
          </w:p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podnog i radijatorskog grijanja, hlađenja i ventilacije wellnessa</w:t>
            </w:r>
          </w:p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grijanja i ventilacije slastičarnic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7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02-2007 Lidl Senj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grijanja, hlađenja i venti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7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/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04-2007 Tunel Učka - upravna zgrad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grijanja i venti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7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05-2007 Proizvodna hala - Gerovo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grijanja i venti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7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07-2007 Obiteljska kuća Brnčić - Rijek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radijatorskog grijanj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7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08-2007 1. maj Labin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/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grijanja, hlađenja i ventilacije te plinske instalacije i smještaja spremnika UNP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7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09-2007 Autokamp Tiha - Šilo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solarne insta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7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10-2007 Memorijalni centar Matić poljan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grijanja i venti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7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11-2007 Plamen International - Požeg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grijanja, hlađenja i tlačno-odsisne ventilacije restorana i kuhin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7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12-2007 Obiteljska kuća sa vanjskim bazenom - Tar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bazenske tehnik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7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13-2007 Obiteljska kuća sa vanjskim bazenom - Tar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bazenske tehnik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7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/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14-2007 Obiteljska kuća sa vanjskim bazenom - Tar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bazenske tehnik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7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15-2007 Pučko otvoreno učilište - Poreč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grijanja i hlađenja zgrade C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7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16-2007 Hotel Mogorjelo - Čapljin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klimatiz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7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17-2007 Proizvodna hala - Kastav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termoventi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7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/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18-2007 Prodajno skladišna hala - Kastav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klimatiz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7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19-2007 Restoran Mia Cocina - Zagreb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klimatizacije, ventilacije i plinske insta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7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-2007 Obiteljska kuća - Poreč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klimatiz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7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/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3-2007 Restoran TN Belvedere - Vrsar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klimatiz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7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4-2007 Stambeno poslovna građevina - Kastav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centralnog grijanja, hlađenja i plinske insta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7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5-2007 Stambeno poslovna građevina - Kastav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centralnog grijanja, hlađenja i plinske insta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7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6-2007 Stambeno poslovna građevina - Kastav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centralnog grijanja, hlađenja i plinske insta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7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8-2007 Benzinska postaja Sošići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uređaja za autoplin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7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30-2007-A Plivalište kantrida - rekonstrukcija postojećeg olimpijskog bazen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/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bazenske tehnik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7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30-2007-B Plivalište Kantrida - bazen za skokove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bazenske tehnike i termoventi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7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31-2007 Restoran Walk to wok - Zagreb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klimatizacije, ventilacije i plinske insta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7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 xml:space="preserve">32-2007 Centralni objekt Petalon -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klimatiz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7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33-2007 Obiteljska kuća - Opatij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klimatizacije i bazenske tehnik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7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36-2007 Ugostiteljski obrt u sklopu centra Mercator - Rijek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7" w:right="-57" w:hanging="0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klimatiz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7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37-2007 Obiteljska kuća - Mali Lošinj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grijanja i klimatiz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7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38-2007 Obiteljska kuća - Rukavac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grijanja i klimatiz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7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39-2007 Obiteljska kuća - Rukavac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grijanja i klimatiz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7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40-2007 Obiteljska kuća - Rukavac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grijanja i klimatiz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7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41-2007 Obiteljska kuća - Rukavac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grijanja i klimatiz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7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42-2007 Obiteljska kuća - Poljane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bazenske tehnik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7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43-2007 Hotel Marina - Mošćenićka drag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klimatizacije i bazenske tehnike wellness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7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44-2007 Višestambena građevina - Rijek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grijanja i klimatiz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7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46-2007 Market Brodokomerc - Rijek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klimatiz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7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47-2007 Depadansa Magnolija - Opatij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klimatiz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8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02-2008 Bazen Kantrida - restoran i slastičarn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klimatiz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8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03-2008 Vatrogasni dom - Rijek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grijanja i venti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8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04-2008 Turistički aparthotel Riva-Vrsar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djelomične klimatiz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8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05-2008 Praonica rublja Valamar-Poreč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komprimiranog zrak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8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06-2008 Diskontna trgovina prehrane Lidl-Poreč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djelomične klimatizacije i venti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8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07-2008 Samostan Drenov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plinske kotlovnic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8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08-2008 Centaroprem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smještaja tehničkih plinov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8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09-2008 Valalta-Rovinj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Idejni projekt djelomične kimatizacije smještajnih jedinic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8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10-2008 Crkva Sv. Križa - Srdoči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klimatiz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8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11-2008 Strabag Rijek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adaptacije sustava ventilacije poslovnih prostor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8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12-2008 Vatrogasni dom Prezid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toplovodnog grijanja i kotlovnice na pelet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8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13-2008 Centar za socijalnu skrb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rekonstrukcije djelomične klimatiz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8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18-2008 Kuglana - Viškovo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grijanja, ventilacije i djelomične klimatizacije poslovno stambene građevin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8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1-2008 Benzinska postaja Etradex-Pazin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djelomične klimatiz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8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34-2008 Diskontna trgovina prehrane Lidl-Pazin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djelomične klimatizacije i venti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8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35-2008 Udruga umirovljenika Poreč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djelomične klimatizacije i venti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8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36-2008 Diskontna trgovina prehrane Lidl - Rovinj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djelomične klimatizacije i venti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8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37-2008 Ženski učenički dom Sacro Cuore Rijek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plinske kotlovnic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8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38-2008 Diskontna trgovina prehrane Lidl - Split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djelomične klimatizacije i venti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8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39-2008 Pastoralni centar Rovinj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djelomične klimatizacije i venti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8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40-2008 Gradska galerija Labin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djelomične klimatizacije i venti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8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41-2008 Marina Punat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Idejni projekt smještaja spremnika dizel goriv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8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42-2008 Diskontna trgovina prehrane Lidl - Pul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rekonstrukcije strojarskih instalacij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8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43-2008 Hotel Malin - Malinsk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djelomične klimatizacije smještajnih jedinic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8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44-2008 AC Valkanela - sanitarni čvor br. 2 - Vrsar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pripreme PTV za autokamp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8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45-2008 Hotel Padova Rab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bazenske tehnike vanjskog bazen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9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01-2009 Obiteljska kuća Beaković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grijanja i hlađenj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9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02-2009 Ad Orno Rijek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djelomične klimatizacije i ventilacije stambenog objekt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9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03-2009 Diskontna trgovina prehrane Lidl - Sesvete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djelomične klimatizacije i venti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9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04-2009 Blue Waves Resort Malinsk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spremnika UNP i plinske insta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9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05-2009 Snack bar u TN Valalta - Rovinj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ventilacije kuhinje snack-bar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9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06-2009 Obiteljska kuća Grozdanoski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smještaja spremnika UNP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9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07-2009 Thallasotherapia Opatij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solarne insta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9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08-2009 Apartmani Kaštelir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solarne insta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9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09-2009 Hotel Excelsior - kongresni i wellness centar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grijanja i djelomične klimatizacije te bazenske tehnik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9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10-2009 TN Villas Rubin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smještaja spremnika UNP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9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11-2009 Wellness Hotela Milenij Opatij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grijanja i djelomične klimatizacije te bazenske tehnik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9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12-2009 Poslovna zgrada Rijekapromet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grijanja i djelomične klimatiz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9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13-2009 Upravna zgrada KBC Rijek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grijanja i djelomične klimatiz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9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14-2009 Diskontna trgovina prehrane Lidl - Kukuljanovo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djelomične klimatizacije i venti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9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15-2009 Stambena zgrada Tizianova Rijek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dimnjak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9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16-2009 Diskontna trgovina prehrane Lidl - Samobor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djelomične klimatizacije i venti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9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17-2009 Dom za starije i nemoćne Marko A. Stuparić - Veli Lošinj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plinske kotlovnic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9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18-2009 Prodajni salon Volvo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djelomične klimatizacije i venti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9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19-2009 Servis Bosch Klan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djelomične klimatizacije i venti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9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-2009 Most Školjić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rekonstrukcije plinovod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9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1-2009 Stambene kuće u Vabrigi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grijanja, hlađenja, pripreme PTV i solarne insta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9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2-2009 Obiteljska kuća Majnarić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grijanja i hlađenj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9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3-2009 Wellness Imperial Rab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grijanja i djelomične klimatizacije te bazenske tehnik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9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4-2009 Muzej kiparstv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grijanja i hlađenj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9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5-2009 Obiteljska kuća Bizjak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kućnog plinskog priključk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9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6-2009 Obiteljska kuća Milošević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grijanja i hlađenja i plinske insta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9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7-2009 Obiteljska kuća Pulić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smještaja spremnika UNP i plinske insta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9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9-2009 Hotel Carolina Rab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efekta bazenske tehnik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9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30-2009 Prilazna cesta Srdoči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magistralnog plinovoda i kućnih priključak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9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31-2009 Kaufland Poreč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grijanja, ventilacije i djelomične klimatiz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9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32-2009 Pilana Gerovo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grijanja i tehnološki projekt obrade drvne građ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9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33-2009 Obiteljska kuća Sušanj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grijanja i hlađenj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9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34-2009 Autocamp Matići SČ 4, Rab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pripreme PTV i solarne insta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9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35-2009 Stan Mirković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kućnog plinskog priključk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9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36-2009 Prilazna cesta Rujevic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magistralnog plinovoda i kućnih priključak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9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37-2009 Diskontna trgovina prehrane Lidl - Dubrovnik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rekonstrukcije grijanja, hlađenja i venti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9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38-2009 Diskontna trgovina prehrane Lidl - Metković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rekonstrukcije grijanja, hlađenja i venti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9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39-2009 Ceste Rijek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postavljanja mobilne crpke dizel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9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40-2009 OŠ Vrat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grijanj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9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41-2009 Autokamp Bunculuk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pripreme PTV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09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42-2009 Dom za starije i nemoćne "M.A.S." Veli Lošinj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pripreme PTV i solarne insta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1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01-2010 Hotel jadran Bakar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smještaja spremnika UNP i plinske insta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1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02-2010 Kuća Herak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bazenske tehnik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1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03-2010 Praonica Univerzal Poreč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rekonstrukcije venti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1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 xml:space="preserve">04-2010 Izgradnja stambeno-poslovne građevine </w:t>
            </w:r>
          </w:p>
          <w:p>
            <w:pPr>
              <w:pStyle w:val="PlainText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eastAsia="Arial" w:cs="Arial" w:ascii="Arial" w:hAnsi="Arial"/>
                <w:sz w:val="16"/>
                <w:lang w:val="sv-SE"/>
              </w:rPr>
              <w:t xml:space="preserve">               </w:t>
            </w:r>
            <w:r>
              <w:rPr>
                <w:rFonts w:eastAsia="MS Mincho;ＭＳ 明朝" w:cs="Arial" w:ascii="Arial" w:hAnsi="Arial"/>
                <w:sz w:val="16"/>
                <w:lang w:val="sv-SE"/>
              </w:rPr>
              <w:t>turističke namjene-rezidencijalne vile - Grote 1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grijanja, hlađenja, pripreme PTV, ventilacije, plinske i esolarne insta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1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 xml:space="preserve">05-2010 Izgradnja stambeno-poslovne građevine </w:t>
            </w:r>
          </w:p>
          <w:p>
            <w:pPr>
              <w:pStyle w:val="PlainText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eastAsia="Arial" w:cs="Arial" w:ascii="Arial" w:hAnsi="Arial"/>
                <w:sz w:val="16"/>
                <w:lang w:val="sv-SE"/>
              </w:rPr>
              <w:t xml:space="preserve">               </w:t>
            </w:r>
            <w:r>
              <w:rPr>
                <w:rFonts w:eastAsia="MS Mincho;ＭＳ 明朝" w:cs="Arial" w:ascii="Arial" w:hAnsi="Arial"/>
                <w:sz w:val="16"/>
                <w:lang w:val="sv-SE"/>
              </w:rPr>
              <w:t>turističke namjene-rezidencijalne vile - Grote 1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grijanja, hlađenja, pripreme PTV, ventilacije, plinske i solarne insta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1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06-2010 Vila Ivank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bazenske tehnik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1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07-2010 Hotel Malin - kotlovnic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rekonstrukcije kotlovnic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1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08-2010 Kuća Đajić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grijanja, hlađenja, instalacije lož ulj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1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09-2010 Afrić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grijanja i hlađenj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1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10-2010 Gržetić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smještaja spremnika UNP i plinske insta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1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11-2010 Kirinčić Zdenko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smještaja spremnika UNP i plinske insta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1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12-2010 Turčić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smještaja spremnika UNP i plinske insta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1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13-2010 Kirinčić Ivan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smještaja spremnika UNP i plinske insta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1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14-2010 Gržetić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 xml:space="preserve">Projekt solarne instalacije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1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15-2010 Kirinčić Zdenko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solarne insta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1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16-2010 Turčić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solarne insta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1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17-2010 Kirinčić Ivan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solarne insta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1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18-2010 Jelovic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grijanja, hlađenja, solarne instalacije i smještaja spremnika UNP i plinske insta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1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19-2010 Pristupna cesta u Marčeljevoj Dragi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plinske insta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1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-2010 Čulumović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kućnog plinskog priključk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1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1-2010 LIDL Pul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Rekonstrukcija djelomične klimatiz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1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2-2010 Malnar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grijanja, hlađenja i plinske insta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1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3-2010 Arena Pul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rekonstrukcije toplovodne i parne kotlovnic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1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4-2010 Benzinska postaja Petrol A - Poreč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tehnoloških instalacija benzinske postaje, grijanje, hlađenje, djelomična klimatizacija, ventilacija i plinska instalacij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1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5-2010 Luka Bakar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Rekonstrukcija ventilacije trafostanic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1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6-2010 Gradinje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smještaja spremnika dizel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1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7-2010 Plodine Volosko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Rekonstrukcija plinske insta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1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8-2010 Vatrogasna postaja Brajd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Rekonstrukcija automatske regu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1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9-2010 Benzinska postaja Petrol B - Poreč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tehnoloških instalacija benzinske postaje, grijanje, hlađenje, djelomična klimatizacija, ventilacija i plinska instalacij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1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30-2010 Sanitarni čvor 4 AC San Marino Lopar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pripreme PTV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1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31-2010 Sanitarni čvor Marco Polo AC Padova III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pripreme PTV i solarne insta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1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32-2010 Hotel u pješčanoj uvali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grijanja, hlađenja, djelomične klimatizacije, ventilacije i plinske insta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11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01-2011 Restoran u TN San Marino - Lopar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solarne insta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11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02-2011 Sanitarni čvor 6 AC San Marino Lopar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pripreme PTV i solarne insta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11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03-2011 Žar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plinskog kućnog priključk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11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04-2011 Diskont u TN Valalta Rovinj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rekonstrukcije plinske insta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11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05-2011 Pekara u TN Valalta Rovinj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grijanja, hlađenja i venti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11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06-2011 Ceste Rijeka - Šapjane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smještaja spremnika dizel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11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07-2011 Dolinaj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grijanja i hlađenj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11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08-2011 Bakić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grijanja, hlađenja, smještaja spremnika UNP i plinske insta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11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09-2011 Hotel Park Punat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rekonstrukcije ventilacije kuhin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11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10-2011 Metis Ogulin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smještaja mobilne crpke sa spremnikom dizel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11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11-2011 Metis Pul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smještaja mobilne crpke sa spremnikom dizel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11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12-2011 Jaslice i dječji vrtić Bašk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izvedenog stanj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11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13-2011 Janković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tk grijanja, hlađenja, ventilacije i solarne insta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11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14-2011 Restoran Pergola Rab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ventilacije kuhinje i restoran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11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15-2011 Ceste Rijeka - Delnice 2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smještaja spremnika dizel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11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16-2011 Thallasotherapia Opatija - Odjel fizijatrije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rekonstrukcije grijanja, hlađenja i venti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11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17-2011 KBC Rijeka . Nuklearna medicin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rekonstrukcije venti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11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18-2011 AC Lanterna - recepcij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grijanja i hlađenj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11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19-2011 Dječji vrtić Bambi - Vrbovsko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solarne insta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11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1-2011 Obiteljska kuća Domančić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grijanja i hlađenja, pripreme PTV i solarne insta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11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2-2011 Obiteljska kuća Jakovljević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grijanja i hlađenja, pripreme PTV i solarne insta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11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4-2011 Hotel Park Punat - smještajne jedinice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grijanja i hlađenj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11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5-2011 Obiteljska kuća Škorjanc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 xml:space="preserve">Projekt grijanja, hlađenja i pripreme PTV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11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6-2011 Stambeno poslovna građevina - Matulji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grijanja i hlađenja, pripreme PTV, solarne instalacije i venti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11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 xml:space="preserve">27-2011 IG Podoštra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smještaja mobilne crpke sa spremnikom dizel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11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8-2011 Dom zdravlja Opatija - Hitna pomoć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smještaja spremnika lož ulj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11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9-2011 Hotel u Pješčanoj uvali - praonic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grijanja i hlađenja, pripreme PTV i  venti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11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30-2011 Hotel Lopar - paviljoni 5 i 6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klimatizacije smještajnih jedinic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11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31-2011 Obiteljska kuća Agabekov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bazenske tehnik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11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32-2011 Obiteljska kuća Eterović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bazenske tehnik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11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33-2011 Cedar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smještaja spremnika dizel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11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34-2011 Benzinska postaja Multimat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Idejni projekt tehnoloških instalacija benzinske posta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11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35-2011 Karlovačka banka Rijek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rekonstrukcije grijanja i hlađenj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11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36-2011 Proizvodni pogon tjestenine Marial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 xml:space="preserve">Projekt grijanja, hlađenja i ventilacije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11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37-2011 Aquapark Umag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bazenske tehnike, grijanja, hlađenja i venti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11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38-2011 Benzinska postaja Medulin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 xml:space="preserve">Idejni projekt tehnoloških instalacija benzinske postaje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11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39-2011 Poslovno stambeni objekt Townhouse Vivoda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Idejni projekt grijanja, hlađenja i venti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11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40-2011 AC Ladin Gaj SČ 5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pripreme PTV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2011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42-2011 Obiteljska kuća Škofić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  <w:t>Projekt grijanja, hlađenja i ventilacije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sz w:val="16"/>
                <w:lang w:val="sv-SE"/>
              </w:rPr>
            </w:pPr>
            <w:r>
              <w:rPr>
                <w:rFonts w:eastAsia="MS Mincho;ＭＳ 明朝" w:cs="Arial" w:ascii="Arial" w:hAnsi="Arial"/>
                <w:sz w:val="16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rPr>
          <w:b w:val="false"/>
          <w:b w:val="false"/>
          <w:bCs/>
          <w:sz w:val="20"/>
          <w:lang w:val="sv-SE"/>
        </w:rPr>
      </w:pPr>
      <w:r>
        <w:rPr>
          <w:b w:val="false"/>
          <w:bCs/>
          <w:sz w:val="20"/>
          <w:lang w:val="sv-SE"/>
        </w:rPr>
      </w:r>
    </w:p>
    <w:p>
      <w:pPr>
        <w:pStyle w:val="Normal"/>
        <w:spacing w:lineRule="auto" w:line="240" w:before="0" w:after="0"/>
        <w:rPr>
          <w:b w:val="false"/>
          <w:b w:val="false"/>
          <w:bCs/>
          <w:sz w:val="20"/>
          <w:lang w:val="hr-HR"/>
        </w:rPr>
      </w:pPr>
      <w:r>
        <w:rPr>
          <w:b w:val="false"/>
          <w:bCs/>
          <w:sz w:val="20"/>
          <w:lang w:val="hr-HR"/>
        </w:rPr>
      </w:r>
    </w:p>
    <w:p>
      <w:pPr>
        <w:pStyle w:val="Normal"/>
        <w:spacing w:lineRule="auto" w:line="240" w:before="0" w:after="0"/>
        <w:rPr>
          <w:b w:val="false"/>
          <w:b w:val="false"/>
          <w:bCs/>
          <w:sz w:val="20"/>
          <w:lang w:val="hr-HR"/>
        </w:rPr>
      </w:pPr>
      <w:r>
        <w:rPr>
          <w:b w:val="false"/>
          <w:bCs/>
          <w:sz w:val="20"/>
          <w:lang w:val="hr-HR"/>
        </w:rPr>
      </w:r>
    </w:p>
    <w:p>
      <w:pPr>
        <w:pStyle w:val="Normal"/>
        <w:spacing w:lineRule="auto" w:line="240" w:before="0" w:after="0"/>
        <w:rPr>
          <w:b w:val="false"/>
          <w:b w:val="false"/>
          <w:bCs/>
          <w:sz w:val="20"/>
          <w:lang w:val="hr-HR"/>
        </w:rPr>
      </w:pPr>
      <w:r>
        <w:rPr>
          <w:b w:val="false"/>
          <w:bCs/>
          <w:sz w:val="20"/>
          <w:lang w:val="hr-HR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543"/>
      <w:gridCol w:w="851"/>
      <w:gridCol w:w="3685"/>
    </w:tblGrid>
    <w:tr>
      <w:trPr/>
      <w:tc>
        <w:tcPr>
          <w:tcW w:w="1101" w:type="dxa"/>
          <w:tcBorders/>
        </w:tcPr>
        <w:p>
          <w:pPr>
            <w:pStyle w:val="Header"/>
            <w:spacing w:before="60" w:after="60"/>
            <w:rPr>
              <w:rFonts w:cs="Arial"/>
              <w:sz w:val="12"/>
            </w:rPr>
          </w:pPr>
          <w:r>
            <w:rPr>
              <w:rFonts w:cs="Arial"/>
            </w:rPr>
            <w:drawing>
              <wp:inline distT="0" distB="0" distL="0" distR="0">
                <wp:extent cx="628015" cy="680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3" w:type="dxa"/>
          <w:tcBorders/>
        </w:tcPr>
        <w:p>
          <w:pPr>
            <w:pStyle w:val="Header"/>
            <w:tabs>
              <w:tab w:val="left" w:pos="1134" w:leader="none"/>
              <w:tab w:val="center" w:pos="1843" w:leader="none"/>
              <w:tab w:val="center" w:pos="4703" w:leader="none"/>
              <w:tab w:val="right" w:pos="9406" w:leader="none"/>
            </w:tabs>
            <w:spacing w:before="60" w:after="60"/>
            <w:rPr/>
          </w:pPr>
          <w:r>
            <w:rPr>
              <w:rFonts w:cs="Arial"/>
              <w:b w:val="false"/>
              <w:sz w:val="36"/>
            </w:rPr>
            <w:t>energo</w:t>
          </w:r>
          <w:r>
            <w:rPr>
              <w:rFonts w:cs="Arial"/>
              <w:sz w:val="36"/>
            </w:rPr>
            <w:t>mont</w:t>
          </w:r>
          <w:r>
            <w:rPr>
              <w:rFonts w:cs="Arial"/>
            </w:rPr>
            <w:t xml:space="preserve"> d.o.o.</w:t>
          </w:r>
        </w:p>
        <w:p>
          <w:pPr>
            <w:pStyle w:val="Header"/>
            <w:spacing w:before="120" w:after="120"/>
            <w:rPr/>
          </w:pPr>
          <w:r>
            <w:rPr>
              <w:rFonts w:cs="Arial"/>
              <w:sz w:val="13"/>
            </w:rPr>
            <w:t>PROJEKTIRANJE, INŽENJERING, NADZOR</w:t>
          </w:r>
          <w:r>
            <w:rPr>
              <w:rFonts w:cs="Arial"/>
            </w:rPr>
            <w:t xml:space="preserve"> </w:t>
          </w:r>
        </w:p>
        <w:p>
          <w:pPr>
            <w:pStyle w:val="Header"/>
            <w:spacing w:before="60" w:after="60"/>
            <w:rPr>
              <w:rFonts w:cs="Arial"/>
              <w:b w:val="false"/>
              <w:b w:val="false"/>
              <w:bCs/>
            </w:rPr>
          </w:pPr>
          <w:r>
            <w:rPr>
              <w:rFonts w:cs="Arial"/>
              <w:b w:val="false"/>
              <w:bCs/>
              <w:sz w:val="16"/>
            </w:rPr>
            <w:t>Rijeka - Emilija Randića 2, 5100 Rijeka</w:t>
          </w:r>
        </w:p>
      </w:tc>
      <w:tc>
        <w:tcPr>
          <w:tcW w:w="851" w:type="dxa"/>
          <w:tcBorders/>
        </w:tcPr>
        <w:p>
          <w:pPr>
            <w:pStyle w:val="Header"/>
            <w:snapToGrid w:val="false"/>
            <w:spacing w:before="60" w:after="60"/>
            <w:jc w:val="right"/>
            <w:rPr>
              <w:rFonts w:cs="Arial"/>
              <w:b w:val="false"/>
              <w:b w:val="false"/>
              <w:bCs/>
              <w:sz w:val="16"/>
            </w:rPr>
          </w:pPr>
          <w:r>
            <w:rPr>
              <w:rFonts w:cs="Arial"/>
              <w:b w:val="false"/>
              <w:bCs/>
              <w:sz w:val="16"/>
            </w:rPr>
          </w:r>
        </w:p>
      </w:tc>
      <w:tc>
        <w:tcPr>
          <w:tcW w:w="3685" w:type="dxa"/>
          <w:tcBorders/>
        </w:tcPr>
        <w:p>
          <w:pPr>
            <w:pStyle w:val="Header"/>
            <w:snapToGrid w:val="false"/>
            <w:spacing w:before="60" w:after="20"/>
            <w:jc w:val="right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</w:tr>
    <w:tr>
      <w:trPr/>
      <w:tc>
        <w:tcPr>
          <w:tcW w:w="4644" w:type="dxa"/>
          <w:gridSpan w:val="2"/>
          <w:tcBorders>
            <w:bottom w:val="single" w:sz="6" w:space="0" w:color="000000"/>
          </w:tcBorders>
        </w:tcPr>
        <w:p>
          <w:pPr>
            <w:pStyle w:val="Header"/>
            <w:tabs>
              <w:tab w:val="left" w:pos="1134" w:leader="none"/>
              <w:tab w:val="center" w:pos="1843" w:leader="none"/>
              <w:tab w:val="center" w:pos="4703" w:leader="none"/>
              <w:tab w:val="right" w:pos="9406" w:leader="none"/>
            </w:tabs>
            <w:spacing w:before="60" w:after="60"/>
            <w:rPr>
              <w:rFonts w:cs="Arial"/>
              <w:b w:val="false"/>
              <w:b w:val="false"/>
              <w:bCs/>
              <w:sz w:val="16"/>
            </w:rPr>
          </w:pPr>
          <w:r>
            <w:rPr>
              <w:rFonts w:cs="Arial"/>
              <w:b w:val="false"/>
              <w:bCs/>
              <w:sz w:val="16"/>
            </w:rPr>
            <w:t>tel.:  +385 (0)51/674-448, 674-831</w:t>
          </w:r>
        </w:p>
        <w:p>
          <w:pPr>
            <w:pStyle w:val="Header"/>
            <w:tabs>
              <w:tab w:val="left" w:pos="1134" w:leader="none"/>
              <w:tab w:val="center" w:pos="1843" w:leader="none"/>
              <w:tab w:val="center" w:pos="4703" w:leader="none"/>
              <w:tab w:val="right" w:pos="9406" w:leader="none"/>
            </w:tabs>
            <w:rPr/>
          </w:pPr>
          <w:r>
            <w:rPr>
              <w:rFonts w:cs="Arial"/>
              <w:b w:val="false"/>
              <w:bCs/>
              <w:sz w:val="16"/>
            </w:rPr>
            <w:t>fax:  +385 (0)51/674-449</w:t>
          </w:r>
        </w:p>
        <w:p>
          <w:pPr>
            <w:pStyle w:val="Header"/>
            <w:tabs>
              <w:tab w:val="left" w:pos="1134" w:leader="none"/>
              <w:tab w:val="center" w:pos="1843" w:leader="none"/>
              <w:tab w:val="center" w:pos="4703" w:leader="none"/>
              <w:tab w:val="right" w:pos="9406" w:leader="none"/>
            </w:tabs>
            <w:spacing w:before="60" w:after="60"/>
            <w:rPr>
              <w:rFonts w:cs="Arial"/>
              <w:bCs/>
            </w:rPr>
          </w:pPr>
          <w:r>
            <w:rPr>
              <w:rFonts w:cs="Arial"/>
              <w:bCs/>
              <w:sz w:val="16"/>
            </w:rPr>
            <w:t>e-mail: energomont@ri.t-com.hr</w:t>
          </w:r>
        </w:p>
      </w:tc>
      <w:tc>
        <w:tcPr>
          <w:tcW w:w="85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60" w:after="60"/>
            <w:jc w:val="right"/>
            <w:rPr>
              <w:rFonts w:cs="Arial"/>
              <w:bCs/>
              <w:sz w:val="16"/>
            </w:rPr>
          </w:pPr>
          <w:r>
            <w:rPr>
              <w:rFonts w:cs="Arial"/>
              <w:bCs/>
              <w:sz w:val="16"/>
            </w:rPr>
          </w:r>
        </w:p>
      </w:tc>
      <w:tc>
        <w:tcPr>
          <w:tcW w:w="3685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60" w:after="60"/>
            <w:jc w:val="right"/>
            <w:rPr>
              <w:rFonts w:cs="Arial"/>
              <w:bCs/>
              <w:sz w:val="16"/>
            </w:rPr>
          </w:pPr>
          <w:r>
            <w:rPr>
              <w:rFonts w:cs="Arial"/>
              <w:bCs/>
              <w:sz w:val="16"/>
            </w:rPr>
          </w:r>
        </w:p>
        <w:p>
          <w:pPr>
            <w:pStyle w:val="Header"/>
            <w:jc w:val="right"/>
            <w:rPr>
              <w:rFonts w:cs="Arial"/>
              <w:bCs/>
              <w:sz w:val="16"/>
            </w:rPr>
          </w:pPr>
          <w:r>
            <w:rPr>
              <w:rFonts w:cs="Arial"/>
              <w:bCs/>
              <w:sz w:val="16"/>
            </w:rPr>
          </w:r>
        </w:p>
        <w:p>
          <w:pPr>
            <w:pStyle w:val="Header"/>
            <w:spacing w:before="60" w:after="60"/>
            <w:jc w:val="right"/>
            <w:rPr>
              <w:rFonts w:cs="Arial"/>
              <w:bCs/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8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8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spacing w:before="6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</w:pPr>
    <w:rPr>
      <w:rFonts w:ascii="Arial" w:hAnsi="Arial" w:eastAsia="Times New Roman" w:cs="Arial"/>
      <w:b/>
      <w:color w:val="auto"/>
      <w:sz w:val="28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43:00Z</dcterms:created>
  <dc:creator>Vanja Glavan</dc:creator>
  <dc:description/>
  <cp:keywords/>
  <dc:language>en-US</dc:language>
  <cp:lastModifiedBy>Vanja Glavan</cp:lastModifiedBy>
  <cp:lastPrinted>2011-09-27T09:54:00Z</cp:lastPrinted>
  <dcterms:modified xsi:type="dcterms:W3CDTF">2012-03-23T12:54:00Z</dcterms:modified>
  <cp:revision>5</cp:revision>
  <dc:subject/>
  <dc:title>LISTA REFERENTNIH OBJEKATA</dc:title>
</cp:coreProperties>
</file>