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OGLAVARSTV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lasa: 018-03/04-01/09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broj: 2163/1-01/8-04-2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ula, 23. prosinac 200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>n. r. Predsjedni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EDMET: Odluka o prihvaćanju Protokola o osnivanju Euroregije</w:t>
      </w:r>
    </w:p>
    <w:p>
      <w:pPr>
        <w:pStyle w:val="StandardWeb"/>
        <w:spacing w:before="0" w:after="0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  <w:t>Na temelju članka 59. i 77. Statuta Istarske županije («Službene novine Istarske županije» broj 6/03 – pročišćeni tekst i 10/04) Županijsko poglavarstvo Istarske županije na sjednici održanoj dana 23. prosinca 2004. godine donosi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Z A K L J U Č A K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rihvaća se nacrt i utvrđuje prijedlog Odluke o prihvaćanju Protokola o osnivanju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Euroregi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Odluka iz točke 1. ovog akta nalazi se u prilogu ovog akta i sastavni je dio istog te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se upućuje Skupštini Istarske županije na nadležno postupanje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Za izvjestitelja na Skupštini Istarske županije određuje se Oriano Otočan, v.d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pročelnika Kabineta župa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vaj Zaključak stupa na snagu danom donoše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Predsjednik</w:t>
      </w:r>
    </w:p>
    <w:p>
      <w:pPr>
        <w:pStyle w:val="Normal"/>
        <w:ind w:left="708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Poglavarstva Istarske županije</w:t>
      </w:r>
    </w:p>
    <w:p>
      <w:pPr>
        <w:pStyle w:val="Normal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>Ivan Jakovčić</w:t>
      </w:r>
      <w:r>
        <w:rPr>
          <w:rFonts w:cs="Arial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ab/>
        <w:t>Na temelju članka 36. i 76. Statuta Istarske županije («Službene novine Istarske županije br. 6/03 – pročišćeni tekst i 10/04), Županijska skupština Istarske županije na sjednici održanoj dana_________2005. godine donosi sli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hvaća se protokol o osnivanju Euroregije, koji se nalazi u prilogu ove Odluke i njen je sastav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upština Istarske županije pozdravlja Odluku o osnivanju Jadranske euroregije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predstavnika Istarske županije u privremenom «Jadranskom Vijeću», kojim će </w:t>
      </w:r>
    </w:p>
    <w:p>
      <w:pPr>
        <w:pStyle w:val="Normal"/>
        <w:ind w:left="720" w:hanging="0"/>
        <w:jc w:val="both"/>
        <w:rPr/>
      </w:pPr>
      <w:r>
        <w:rPr/>
        <w:t>predsjedati Istarska županija i koji će definirati ciljeve, statut, organizaciju i financiranje Jadranske Euroregije te konačni sastav Jadranskog vijeća određuje se župan Istarske županije Ivan Jakovči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va Odluka stupa na snagu osmog dana od dana objave u «Službenim novinama </w:t>
      </w:r>
    </w:p>
    <w:p>
      <w:pPr>
        <w:pStyle w:val="Normal"/>
        <w:ind w:left="720" w:hanging="0"/>
        <w:jc w:val="both"/>
        <w:rPr/>
      </w:pPr>
      <w:r>
        <w:rPr/>
        <w:t>Istarske županije»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Klasa:</w:t>
      </w:r>
    </w:p>
    <w:p>
      <w:pPr>
        <w:pStyle w:val="Normal"/>
        <w:ind w:left="360" w:hanging="0"/>
        <w:jc w:val="both"/>
        <w:rPr/>
      </w:pPr>
      <w:r>
        <w:rPr/>
        <w:t>Urbroj:</w:t>
      </w:r>
    </w:p>
    <w:p>
      <w:pPr>
        <w:pStyle w:val="Normal"/>
        <w:ind w:left="360" w:hanging="0"/>
        <w:jc w:val="both"/>
        <w:rPr/>
      </w:pPr>
      <w:r>
        <w:rPr/>
        <w:t>Pazin,_________20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ŽUPANIJSKA SKUPŠTIN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Stevo Žuf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NI TEMEL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avni temelj za donošenje ovih akata sadržan je u odredbama članaka 36. i 76. te 59. </w:t>
      </w:r>
    </w:p>
    <w:p>
      <w:pPr>
        <w:pStyle w:val="Normal"/>
        <w:jc w:val="both"/>
        <w:rPr/>
      </w:pPr>
      <w:r>
        <w:rPr/>
        <w:t>i 77. Statuta Istarske županije («Službene novine Istarske županije» broj 6/03 – pročišćeni tekst i 10/04), kojima je propisana nadležnost Skupštine i Poglavarstva za odlučivanje o određenim pitanjima, kao i akti koje u svom radu dono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A PITANJA KOJA SE UREĐUJU OVIM AKTOM I POSLJEDICE</w:t>
      </w:r>
    </w:p>
    <w:p>
      <w:pPr>
        <w:pStyle w:val="Normal"/>
        <w:ind w:left="720" w:hanging="0"/>
        <w:jc w:val="both"/>
        <w:rPr/>
      </w:pPr>
      <w:r>
        <w:rPr/>
        <w:t>KOJE ĆE NASTUPITI NJEGOVIM DONOŠENJ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vim se aktom prihvaća Protokol o osnivanju Euroregije kojeg </w:t>
      </w:r>
    </w:p>
    <w:p>
      <w:pPr>
        <w:pStyle w:val="Normal"/>
        <w:jc w:val="both"/>
        <w:rPr/>
      </w:pPr>
      <w:r>
        <w:rPr/>
        <w:t xml:space="preserve">su na Međunarodnoj konferenciji koja je održana u gradu Termoli (Italija) dana 8. i 9. studenoga 2004. godine donijeli predstavnici međunarodnih, državnih, regionalnih i lokalnih vlasti. </w:t>
      </w:r>
    </w:p>
    <w:p>
      <w:pPr>
        <w:pStyle w:val="Normal"/>
        <w:jc w:val="both"/>
        <w:rPr/>
      </w:pPr>
      <w:r>
        <w:rPr/>
        <w:tab/>
        <w:t>Na citiranoj Konferenciji zaključeno je da regije, provincije i gradovi Jadranske   obale predstavljaju vrijedan resurs odnosno da mogu značajno doprinijeti europskoj integraciji putem uspostavljanja različitih oblika prekogranične, transnacionalne i međuregionalne suradnje, da je širenje Europske Unije uznapredovalo te da sve europske institucije daju poseban značaj zemljama jugoistočne Europe i da povećanje suradnje između lokalnih i regionalnih vlasti Jadranskog bazena može doprinijeti promociji mira, stabilnosti i prosperiteta u centralnoj i jugoistočnoj Europi.</w:t>
      </w:r>
    </w:p>
    <w:p>
      <w:pPr>
        <w:pStyle w:val="Normal"/>
        <w:ind w:firstLine="720"/>
        <w:jc w:val="both"/>
        <w:rPr/>
      </w:pPr>
      <w:r>
        <w:rPr/>
        <w:t>Euroregija  ima za cilj pojačati stabilnost, promovirati održivi razvoj, implementirati socijalnu i ekonomsku koheziju, integrirati sve države na Jadranu u Europsku uniju i surađivati na programima Europske unije.</w:t>
      </w:r>
    </w:p>
    <w:p>
      <w:pPr>
        <w:pStyle w:val="Normal"/>
        <w:jc w:val="both"/>
        <w:rPr/>
      </w:pPr>
      <w:r>
        <w:rPr/>
        <w:tab/>
        <w:t>Privremeno Jadransko vijeće, kojim će predsjedati Istarska županija, definirat će ciljeve, statut, organizaciju, naziv i financiranje Euroregije, te konači sastav Jadranskog vijeća, a s nacionalnim vladama i parlamentima dogovoriti će se razina i način njihova sudjelovanja u ist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CRT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stavlja se u prilogu, sa prilozima (dopis Ministarstva vanjskih poslova od 07.12.2004. i dopis Ministarstva europskih integracija Klasa:130-03/04-01/444, Urbroj:518-01/18-04-02 od 16. 12.2004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57:00Z</dcterms:created>
  <dc:creator>Istarska županija</dc:creator>
  <dc:description/>
  <dc:language>en-US</dc:language>
  <cp:lastModifiedBy>Melita Ferenčić</cp:lastModifiedBy>
  <cp:lastPrinted>2004-12-21T15:47:00Z</cp:lastPrinted>
  <dcterms:modified xsi:type="dcterms:W3CDTF">2005-02-10T07:58:00Z</dcterms:modified>
  <cp:revision>3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019079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jednica Skupštine</vt:lpwstr>
  </property>
  <property fmtid="{D5CDD505-2E9C-101B-9397-08002B2CF9AE}" pid="6" name="_PreviousAdHocReviewCycleID">
    <vt:r8>-188940175</vt:r8>
  </property>
</Properties>
</file>