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76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5-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2. travnj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davanju suglasnosti na Pravilnik 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izmjeni i dopuni Pravilnika o unutarnjem re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Kabineta župana Istarske župan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dostavljamo predmetni akt, radi uvrštavanja istog na Dnevni red slijedeće </w:t>
      </w:r>
    </w:p>
    <w:p>
      <w:pPr>
        <w:pStyle w:val="Normal"/>
        <w:jc w:val="both"/>
        <w:rPr/>
      </w:pPr>
      <w:r>
        <w:rPr/>
        <w:t>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cit. Zaključ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9. i 77. Statuta Istarske županije («Službene novine Istarske županije» broj 6/03 i 10/04), te članka 24. Odluke o ustroju i djelokrugu upravnih tijela Istarske županije («Službene novine Istarske županije» broj 3/98, 3/99,6/99 i 1/04), Županijsko poglavarstvo Istarske županije na sjednici održanoj dana_____________2005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se suglasnost na Pravilnik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iz točke 1. nalazi se u prilogu ovog Zaključka i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vak 3. i članka 96. Zakona o lokalnoj i područnoj (regionalnoj) samoupravi («Narodne novine» broj 33/01 i 60/01), v.d. Pročelnika Kabineta župana Istarske županije uz suglasnost Poglavarstva Istarske županije od ___________200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a o unutarnjem re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bineta župana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 članku 10. stavku 1. točki 5. Pravilnika o unutarnjem redu Kabineta župana Istarske županije Klasa:023-01/04-01/76, Urbroj:2163/1-09-01/5-04-1 od 03. ožujka 2004. godine, riječ «suradnik» zamjenjuje se riječju «savjetnik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j Pravilnik stupa na snagu i primjenjuje se danom davanja suglasnosti od strane Poglavarstva Istarske županije, a objavit će se na oglasnoj ploči u sjedištu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Na ovaj Pravilnik, u smislu članka 24. Odluke o ustroju i djelokrugu upravnih tijela Istarske županije («Službene novine Istarske županije» br. 3/98, 3/99, 6/99 i 1/04), Poglavarstvo Istarske županije dalo je suglasnost svojim Zaključkom Klasa:___________, Urbroj:________ od ____________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riano Otočan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oj 6/03 – pročišćeni tekst i 10/04), kojima je propisana nadležnost Poglavarstva kao izvršnog tijela Županije, te akti koje u svom radu donosi.</w:t>
      </w:r>
    </w:p>
    <w:p>
      <w:pPr>
        <w:pStyle w:val="Normal"/>
        <w:jc w:val="both"/>
        <w:rPr/>
      </w:pPr>
      <w:r>
        <w:rPr/>
        <w:tab/>
        <w:t>Člankom 24. Odluke o ustroju i djelokrugu upravnih tijela Istarske županije («Službene novine Istarske županije» broj 3/98, 3/99, 6/99 i 1/04), propisano je da se način rada i odlučivanja, unutarnja organizacija, broj djelatnika potrebnih za obavljanje poslova iz djelokruga upravnog tijela s opisom poslova i stručnim uvjetima uređuje Pravilnikom o unutarnjem redu kojeg donosi čelnik upravnog tijela uz suglasnost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OVNA PITANJA KOJA SE UTVRĐUJU OVIM AKTOM I POSLJEDICE KOJE</w:t>
      </w:r>
    </w:p>
    <w:p>
      <w:pPr>
        <w:pStyle w:val="Normal"/>
        <w:ind w:left="720" w:hanging="0"/>
        <w:jc w:val="both"/>
        <w:rPr/>
      </w:pPr>
      <w:r>
        <w:rPr/>
        <w:t>ĆE NASTA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, sukladno gore navedenim propisima, daje suglasnost na tekst </w:t>
      </w:r>
    </w:p>
    <w:p>
      <w:pPr>
        <w:pStyle w:val="Normal"/>
        <w:jc w:val="both"/>
        <w:rPr/>
      </w:pPr>
      <w:r>
        <w:rPr/>
        <w:t>Pravilnika o unutarnjem redu Kabineta župana Istarske županije.</w:t>
      </w:r>
    </w:p>
    <w:p>
      <w:pPr>
        <w:pStyle w:val="Normal"/>
        <w:jc w:val="both"/>
        <w:rPr/>
      </w:pPr>
      <w:r>
        <w:rPr/>
        <w:tab/>
        <w:t>Predloženom izmjenom i dopunom postojeća službenica koja je do sada obavljala poslove stručnog suradnika za pravna pitanja unapređuje se u stručnog savjetnika za iste poslove.</w:t>
      </w:r>
    </w:p>
    <w:p>
      <w:pPr>
        <w:pStyle w:val="Normal"/>
        <w:jc w:val="both"/>
        <w:rPr/>
      </w:pPr>
      <w:r>
        <w:rPr/>
        <w:tab/>
        <w:t>U provedenom postupku utvrđeno je da službenica ispunjava stručne uvjete za unapređenje u savjetnika, koji su propisani pozitivnim propisima kojima se reguliraju radni odnosi u jedinicama područne (regionalne) samouprave (a to je, do donošenja posebnog zakona odgovarajuća primjena Zakona o državnim službenicima i namještenicima (NN RH br. 27/01) i Uredbe o nazivima radnih mjesta i koeficijentima složenosti poslova u državnoj upravi (NN RH br. 37/01, 38/01, 71/01 i 89/01).</w:t>
      </w:r>
    </w:p>
    <w:p>
      <w:pPr>
        <w:pStyle w:val="Normal"/>
        <w:jc w:val="both"/>
        <w:rPr/>
      </w:pPr>
      <w:r>
        <w:rPr/>
        <w:tab/>
        <w:t>Davanjem suglasnosti na cit. Pravilnik od strane Županijskog poglavarstva Istarske županije ispunjavaju se zakonske pretpostavke za unapređenje službe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prilogu se dostavlja prijedlog Zaključka Županijskog poglavarstva s</w:t>
      </w:r>
    </w:p>
    <w:p>
      <w:pPr>
        <w:pStyle w:val="Normal"/>
        <w:jc w:val="both"/>
        <w:rPr/>
      </w:pPr>
      <w:r>
        <w:rPr/>
        <w:t>Obrazloženjem, kao i prijedlog Pravilnika o izmjeni i dopuni Pravilnika o unutarnjem redu Kabineta župa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21:00Z</dcterms:created>
  <dc:creator>Istarska županija</dc:creator>
  <dc:description/>
  <dc:language>en-US</dc:language>
  <cp:lastModifiedBy>Istarska županija</cp:lastModifiedBy>
  <cp:lastPrinted>2005-04-12T13:17:00Z</cp:lastPrinted>
  <dcterms:modified xsi:type="dcterms:W3CDTF">2005-04-12T11:20:00Z</dcterms:modified>
  <cp:revision>1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97002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Akt za Poglavarstvo</vt:lpwstr>
  </property>
</Properties>
</file>