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 xml:space="preserve">  REPUBLIKA HRVAT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ISTARSKA ŽUPA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POGLAVAR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Klasa: 023-01/05-01/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Urbroj: 2163/1-01/8-05-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Pula, 06. travnja 2005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SKUPŠTINA ISTARSKE ŽUPANIJ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n.r. Predsjednik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Dršćevka 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52000   P A Z I 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MET: Izvještaj o radu za 2004. godinu i Program rada za 2005. godin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trgovačkog društva MIH d.o.o. Poreč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eljem članka 59. i 77. Statuta Istarske županije (Službene novine Istarske županije br. 6/03-pročišćeni tekst i 10/04), Poglavarstvo Istarske županije na sjednici održanoj dana 06. travnja 2005. godine donosi slijedeć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ihvaća se Izvještaj o radu za 2004. godinu i Prijedlog Programa rada za 2005. godinu trgovačkog društva MIH d.o.o. Poreč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kti iz točke 1. ovog Zaključka upućuju se Skupštini Istarske županije na razmatranje i usvajanj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kti iz točke 1. ovog Zaključka sastavni su dio isto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 izvjestitelja po točki 1., a vezano za točku 2. ovog Zaključka zadužuje se prof. dr. sc. Lenko Uravić - pročelnik Upravnog odjela za gospodarstvo Istarske župani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ključak stupa na snagu danom donošen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Predsjednik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>Poglavarstva Istarske županij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Ivan Jakovčić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Na temelju članka 36. Statuta Istarske županije ("Službene novine Istarske županije", bor. 6/03 - pročišćeni tekst i 10/04), Županijska skupština Istarske županije na sjednici održanoj dana __________ 2005. godine, donos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LJUČA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prihvaćanju Izvještaja o radu za 2004. godinu i Programa rada za 2005. godinu Trgovačkog društva MIH d.o.o. Poreč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hvaća se Izvještaj o radu za 2004. godinu Trgovačkog društva MIH d.o.o. Poreč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vaća se Program rada za 2005. godinu Trgovačkog društva MIH d.o.o. Poreč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vaj Zaključak stupa na snagu osmog dana od dana objave u "Službenim novinama Istarske županije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zi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IJSKA SKUPŠT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jednik Žuapnijske skupštin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arske županij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 Perušk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>O B R A Z L O Ž E N J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dzorni odbor MIH-a d.o.o. Poreč na svojoj zadnjoj sjednici razmatrao je i jednoglasno prihvatio Izvještaj o radu za proteklu godinu i Program rada za ovu godinu, te ga uputio Poglavarstvu i Skupštini Istarske župani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cjenjujemo da je računovodstvena obrada materijala bila primjerena konceptu malih trgovačkih društava te da je zadovoljila zakonsku formu i međunarodne standarde izvještavan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z priloženih materijala se vidi da je analiza poslovanja učinjena profesionalno te da je trgovačko društvo poslovalo u granicama datih mogućnosti, savjesno, sukladno zakonima i poslovnoj eti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ROČELNI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Prof.dr.sc. Lenko Urav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0:35:00Z</dcterms:created>
  <dc:creator>Županija Istarska</dc:creator>
  <dc:description/>
  <cp:keywords/>
  <dc:language>en-US</dc:language>
  <cp:lastModifiedBy>Korisnik</cp:lastModifiedBy>
  <cp:lastPrinted>2005-03-29T09:17:00Z</cp:lastPrinted>
  <dcterms:modified xsi:type="dcterms:W3CDTF">2005-07-21T12:55:00Z</dcterms:modified>
  <cp:revision>17</cp:revision>
  <dc:subject/>
  <dc:title>REPUBLIKA HRVATSKA </dc:title>
</cp:coreProperties>
</file>