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 odabiru najpovoljnije ponude za izvođenje radova na rekonstrukciji krova na zgradi SŠ Mate Blažine u Lab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16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30.lipnja 2004.godine na adrese sljedećih firm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Maling d.o.o. Lab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ibela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Navicoop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e Conte d.o.o. Lab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izvođenje radova na rekonstrukciji krova na zgradi SŠ Mate Blažine u Lab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o je 5 (pet) ponu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vođenje radova   iz točke III. ove Odluke odabire se ponuda </w:t>
      </w:r>
      <w:r>
        <w:rPr>
          <w:rFonts w:cs="Arial" w:ascii="Arial" w:hAnsi="Arial"/>
          <w:b/>
          <w:sz w:val="22"/>
        </w:rPr>
        <w:t>MALING d.o.o., Vinež 332a – p.p. 84, LABIN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46.970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5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vođenja radova na rekonstrukciji krova na zgradi Srednje škole Mate Blažine u Labinu, a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MALING d.o.o. Lab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. pozicija 34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02-03/04-01/6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4-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13.srpanj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redmet: Odluka o odabiru najpovoljnijeg ponuditelja za izvođenje radova na rekonstrukciji krova SŠ Mate Blažine u Labinu - prijedlog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PRAVNI ODJEL ZA PROSVJETU 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ULTURU</w:t>
      </w:r>
    </w:p>
    <w:p>
      <w:pPr>
        <w:pStyle w:val="Normal"/>
        <w:rPr/>
      </w:pPr>
      <w:r>
        <w:rPr/>
        <w:t xml:space="preserve">  </w:t>
      </w:r>
      <w:r>
        <w:rPr/>
        <w:t>KLASA:602-03/04-01/66</w:t>
      </w:r>
    </w:p>
    <w:p>
      <w:pPr>
        <w:pStyle w:val="Normal"/>
        <w:rPr/>
      </w:pPr>
      <w:r>
        <w:rPr/>
        <w:t xml:space="preserve">  </w:t>
      </w:r>
      <w:r>
        <w:rPr/>
        <w:t>URBROJ:2163/1-05/4-04-2</w:t>
      </w:r>
    </w:p>
    <w:p>
      <w:pPr>
        <w:pStyle w:val="Normal"/>
        <w:rPr/>
      </w:pPr>
      <w:r>
        <w:rPr/>
        <w:t xml:space="preserve">  </w:t>
      </w:r>
      <w:r>
        <w:rPr/>
        <w:t>Labin, 13.07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 otvaranju ponuda po Pozivnom natječaju Klasa:602-03/04-01/66, Urbroj:2163/1-05/4-04-2 od 30.lipanj.2004.g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/ SŠ Mate Blažine Labin - rekonstrukcija krov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očeto u 10,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isustvuju:</w:t>
      </w:r>
    </w:p>
    <w:p>
      <w:pPr>
        <w:pStyle w:val="Normal"/>
        <w:rPr/>
      </w:pPr>
      <w:r>
        <w:rPr/>
        <w:t>- Mladen Dušman-voditelj Povjerenstva</w:t>
      </w:r>
    </w:p>
    <w:p>
      <w:pPr>
        <w:pStyle w:val="Normal"/>
        <w:rPr/>
      </w:pPr>
      <w:r>
        <w:rPr/>
        <w:t>- Dušan Orbanić- član</w:t>
      </w:r>
    </w:p>
    <w:p>
      <w:pPr>
        <w:pStyle w:val="Normal"/>
        <w:rPr/>
      </w:pPr>
      <w:r>
        <w:rPr/>
        <w:t>- Mario Bilić-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jednici su otvorene ponude koje su pristigle po dostavljenom pozivnom natječaju te se konstatira da su pristigle sljedeće ponude za rekonstrukciju krova SŠ Mate Blažine Lab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IBELA d.o.o. Pula                               -  ukupan iznos bez  PDV-a   159.610,00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MALING d.o.o. Labin                            -               «                              146.970,00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E CONTE d.o.o. Labin                          -             «                              156.082,00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LADIMIR GORTAN d.d. Pazin          -              «                              161.323,00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VICOOP d.o.o. Pula                          -               «                             162.875,00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konstatira da je ponuda firme MALING d.o.o. Labin najpovoljnija po kriteriju najniže cijene  te predlaže Poglavarstvu Istarske županije donošenje odluke o odabiru i sklapanje ugovora sa pomenutom fir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eno u 10,30 sa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oditelj Povjerenstva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Mladen Dušm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24:00Z</dcterms:created>
  <dc:creator>ed</dc:creator>
  <dc:description/>
  <dc:language>en-US</dc:language>
  <cp:lastModifiedBy>ed</cp:lastModifiedBy>
  <dcterms:modified xsi:type="dcterms:W3CDTF">2004-07-13T11:26:00Z</dcterms:modified>
  <cp:revision>4</cp:revision>
  <dc:subject/>
  <dc:title>        Temeljem člank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333434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SŠ Mate Blažine</vt:lpwstr>
  </property>
</Properties>
</file>