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013-02/04-01/02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1</w:t>
      </w:r>
    </w:p>
    <w:p>
      <w:pPr>
        <w:pStyle w:val="Normal"/>
        <w:rPr/>
      </w:pPr>
      <w:r>
        <w:rPr>
          <w:rFonts w:cs="Arial"/>
        </w:rPr>
        <w:t xml:space="preserve">Pazin, 15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rješenja o imenovanju čla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pravnog vijeća Lučke uprave Rijeka </w:t>
      </w:r>
    </w:p>
    <w:p>
      <w:pPr>
        <w:pStyle w:val="Normal"/>
        <w:rPr/>
      </w:pPr>
      <w:r>
        <w:rPr>
          <w:rFonts w:cs="Arial"/>
          <w:b/>
        </w:rPr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.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51. stavak 3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menovanju predstavnika Istarske župani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člana Upravnog vijeća Lučke uprave Rijeka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n Brkarić imenuje se kao predstavnik Istarske županije za člana Upravnog </w:t>
      </w:r>
      <w:r>
        <w:rPr>
          <w:rFonts w:cs="Times New Roman" w:ascii="Times New Roman" w:hAnsi="Times New Roman"/>
          <w:bCs/>
          <w:sz w:val="24"/>
        </w:rPr>
        <w:t>vijeća Lučke uprave Rijeka.</w:t>
      </w:r>
    </w:p>
    <w:p>
      <w:pPr>
        <w:pStyle w:val="TextBody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Ovo Rješenje stupa na snagu danom donošenja a objaviti će se u «Službenim novinama Istarske županije».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GLAVARSTV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van Jakovč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RJEŠEN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avni temelj za donošenje ovog Rješenja je članak 51. stavak 3. Zakona o pomorskom dobru i morskim lukama ("Narodne novine", br. 158/03) koji propisuje da ako lučko područje lučke uprave obuhvaća gradove, odnosno općine dviju ili više županija, u upravno vijeće se imenuje i jedan predstavnik županije na čijem području se ne nalazi sjedište lučke uprave, a imenuje ga županijsko poglavarstvo; i članci 59. i 77. Statuta Istarske županije (“Službene novine Istarske županije”- pročišćeni tekst, br. 6/03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RJEŠENJ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Rješenjem Poglavarstvo Istarske županije imenuje predstavnika Istarske županije u upravno vijeće Lučke uprave Rij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I TEKST PRIJEDLOGA RJEŠENJA S OBRAZLOŽENJEM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učka uprava Rijeka u svom području obuhvaća i luku Bršica koja se teritorijalno nalazi u Istarskoj županiji (općina Raša). Članak 51. stavak 3. Zakona o pomorskom dobru i morskim lukama ("Narodne novine", br. 158/03) propisuje da ako lučko područje lučke uprave obuhvaća gradove, odnosno općine dviju ili više županija u upravno vijeće se imenuje i jedan predstavnik županije na čijem području se ne nalazi sjedište lučke uprave, a imenuje ga županijsko poglavarstv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ukladno navedenom predlaže se Poglavarstvu Istarske županije imenovanje  predstavnika Istarske županije u Upravno vijeće Lučke uprave Rijeka prema prijedlogu Rješenja koji se dostavlja u privitk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35:00Z</dcterms:created>
  <dc:creator>Božidar Rački</dc:creator>
  <dc:description/>
  <dc:language>en-US</dc:language>
  <cp:lastModifiedBy>drudela</cp:lastModifiedBy>
  <cp:lastPrinted>2004-03-31T08:28:00Z</cp:lastPrinted>
  <dcterms:modified xsi:type="dcterms:W3CDTF">2004-04-20T10:31:00Z</dcterms:modified>
  <cp:revision>1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