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STARSKA ŽUPA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ravni odjel za zdravstvo, </w:t>
      </w:r>
    </w:p>
    <w:p>
      <w:pPr>
        <w:pStyle w:val="Normal"/>
        <w:rPr/>
      </w:pPr>
      <w:r>
        <w:rPr/>
        <w:t>socijalnu skrb i rad</w:t>
      </w:r>
    </w:p>
    <w:p>
      <w:pPr>
        <w:pStyle w:val="Normal"/>
        <w:rPr/>
      </w:pPr>
      <w:r>
        <w:rPr/>
        <w:t>KLASA: 510-01/01-01/19</w:t>
      </w:r>
    </w:p>
    <w:p>
      <w:pPr>
        <w:pStyle w:val="Normal"/>
        <w:rPr/>
      </w:pPr>
      <w:r>
        <w:rPr/>
        <w:t>URBROJ: 2163/1-06/1-05-36</w:t>
      </w:r>
    </w:p>
    <w:p>
      <w:pPr>
        <w:pStyle w:val="Normal"/>
        <w:rPr/>
      </w:pPr>
      <w:r>
        <w:rPr/>
        <w:t>Pula, 29. prosinca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ŽUPANIJSKO POGLAVARSTVO</w:t>
      </w:r>
    </w:p>
    <w:p>
      <w:pPr>
        <w:pStyle w:val="Normal"/>
        <w:jc w:val="right"/>
        <w:rPr/>
      </w:pPr>
      <w:r>
        <w:rPr/>
        <w:t>ISTARSKE ŽUPANIJE</w:t>
      </w:r>
    </w:p>
    <w:p>
      <w:pPr>
        <w:pStyle w:val="Normal"/>
        <w:jc w:val="right"/>
        <w:rPr/>
      </w:pPr>
      <w:r>
        <w:rPr/>
        <w:t>putem</w:t>
      </w:r>
    </w:p>
    <w:p>
      <w:pPr>
        <w:pStyle w:val="Normal"/>
        <w:jc w:val="right"/>
        <w:rPr/>
      </w:pPr>
      <w:r>
        <w:rPr/>
        <w:t>Stručne službe za poslove</w:t>
      </w:r>
    </w:p>
    <w:p>
      <w:pPr>
        <w:pStyle w:val="Normal"/>
        <w:jc w:val="right"/>
        <w:rPr/>
      </w:pPr>
      <w:r>
        <w:rPr/>
        <w:t>Skupštine i Poglavarstva</w:t>
      </w:r>
    </w:p>
    <w:p>
      <w:pPr>
        <w:pStyle w:val="Normal"/>
        <w:jc w:val="right"/>
        <w:rPr/>
      </w:pPr>
      <w:r>
        <w:rPr/>
        <w:t>Pazin, Dršćevka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redmet: Prijedlog rješenja o razrješenju i prijedlog rješenja o imenovanju  </w:t>
        <w:tab/>
        <w:tab/>
        <w:tab/>
        <w:t xml:space="preserve">    predstavnika Istarske županije kao člana Upravnog vijeća </w:t>
      </w:r>
    </w:p>
    <w:p>
      <w:pPr>
        <w:pStyle w:val="Normal"/>
        <w:jc w:val="both"/>
        <w:rPr/>
      </w:pPr>
      <w:r>
        <w:rPr/>
        <w:tab/>
        <w:tab/>
        <w:t xml:space="preserve">    Opće bolnice Pu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  <w:t>Priloženo vam dostavljamo prijedlog rješenja o razrješenju i prijedlog rješenja o imenovanju  predstavnika Istarske županije člana Upravnog vijeća Opće bolnice Pula, s zajedničkim obrazloženjem. Molimo da iste uvrstite na dnevni red naredne sjednice Poglavarstv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ČELNI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prim.dr. Romanita Roj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53. stavak 5. Zakona o zdravstvenoj zaštiti (Narodne novine br. 121/03) te odredbi članaka 59. i 77. Statuta Istarske županije ("Službene novine Istarske županije" br.6/03- pročišćen tekst, 10/04) u svezi s odredbom članka 2. Statuta Opće bolnice Pula, Poglavarstvo Istarske županije na sjednici održanoj dana __________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J E Š E N J E</w:t>
      </w:r>
    </w:p>
    <w:p>
      <w:pPr>
        <w:pStyle w:val="Normal"/>
        <w:jc w:val="center"/>
        <w:rPr/>
      </w:pPr>
      <w:r>
        <w:rPr/>
        <w:t xml:space="preserve">o razrješenju predstavnika Istarske županije </w:t>
      </w:r>
    </w:p>
    <w:p>
      <w:pPr>
        <w:pStyle w:val="Normal"/>
        <w:jc w:val="center"/>
        <w:rPr/>
      </w:pPr>
      <w:r>
        <w:rPr/>
        <w:t>dužnosti člana Upravnog vijeća Opće bolnice Pu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rješuje se dr. Boris Milat dužnosti člana Upravnog vijeća Opće bolnice P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o rješenje stupa na snagu danom objave u "Službenim novinama Istarske županij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ŽUPANIJSKO POGLAVAR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EDSJEDNIK:</w:t>
      </w:r>
    </w:p>
    <w:p>
      <w:pPr>
        <w:pStyle w:val="Normal"/>
        <w:jc w:val="right"/>
        <w:rPr/>
      </w:pPr>
      <w:r>
        <w:rPr/>
        <w:t>Ivan Jakovči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 xml:space="preserve">1. dr. Boris Milat, Pula, Sergio Dobrić 11a </w:t>
      </w:r>
    </w:p>
    <w:p>
      <w:pPr>
        <w:pStyle w:val="Normal"/>
        <w:rPr/>
      </w:pPr>
      <w:r>
        <w:rPr/>
        <w:t>2. Opća bolnica Pula</w:t>
      </w:r>
    </w:p>
    <w:p>
      <w:pPr>
        <w:pStyle w:val="Normal"/>
        <w:rPr/>
      </w:pPr>
      <w:r>
        <w:rPr/>
        <w:t>3. Upravni odjel za zdravstvo, socijalnu skrb i rad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starske županije</w:t>
      </w:r>
    </w:p>
    <w:p>
      <w:pPr>
        <w:pStyle w:val="Normal"/>
        <w:rPr/>
      </w:pPr>
      <w:r>
        <w:rPr/>
        <w:t>4. 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53. stavak 5. Zakona o zdravstvenoj zaštiti (Narodne novine br. 121/03) te odredbi članaka 59. i 77. Statuta Istarske županije ("Službene novine Istarske županije"br.6/03- pročišćen tekst, 10/04) u svezi s odredbom članka 2. Statuta Opće bolnice Pula, Poglavarstvo Istarske županije na sjednici održanoj dana __________ donijelo 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J E Š E N J E</w:t>
      </w:r>
    </w:p>
    <w:p>
      <w:pPr>
        <w:pStyle w:val="Normal"/>
        <w:jc w:val="center"/>
        <w:rPr/>
      </w:pPr>
      <w:r>
        <w:rPr/>
        <w:t xml:space="preserve">o imenovanju predstavnika Istarske županije </w:t>
      </w:r>
    </w:p>
    <w:p>
      <w:pPr>
        <w:pStyle w:val="Normal"/>
        <w:jc w:val="center"/>
        <w:rPr/>
      </w:pPr>
      <w:r>
        <w:rPr/>
        <w:t>članom Upravnog vijeća Opće bolnice Pul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enuje se dr.Milenko Subotić članom Upravnog vijeća Opće bolnice P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enovani preuzima mandat, prava i obveze člana Upravnog vijeća Opće bolnice Pula utvrđene rješenjem Poglavarstva Istarske županije KLASA: 003-02/02-01/19 URBROJ: 2163/1-01-02-2 od 19.11.2002. godine, o imenovanju predstavnika Istarske županije za članove Upravnog vijeća Opće bolnice P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o rješenje stupa na snagu danom objave u "Službenim novinama Istarske županije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ŽUPANIJSKO POGLAVARSTV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PREDSJEDNIK:</w:t>
      </w:r>
    </w:p>
    <w:p>
      <w:pPr>
        <w:pStyle w:val="Normal"/>
        <w:jc w:val="right"/>
        <w:rPr/>
      </w:pPr>
      <w:r>
        <w:rPr/>
        <w:t>Ivan Jakovčić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dr. Milenko Subotić, Pula, Busolerska 58</w:t>
      </w:r>
    </w:p>
    <w:p>
      <w:pPr>
        <w:pStyle w:val="Normal"/>
        <w:rPr/>
      </w:pPr>
      <w:r>
        <w:rPr/>
        <w:t>2. Opća bolnica Pula</w:t>
      </w:r>
    </w:p>
    <w:p>
      <w:pPr>
        <w:pStyle w:val="Normal"/>
        <w:rPr/>
      </w:pPr>
      <w:r>
        <w:rPr/>
        <w:t>3. Upravni odjel za zdravstvo, socijalnu skrb i rad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Istarske županije</w:t>
      </w:r>
    </w:p>
    <w:p>
      <w:pPr>
        <w:pStyle w:val="Normal"/>
        <w:rPr/>
      </w:pPr>
      <w:r>
        <w:rPr/>
        <w:t>4. Pismohrana, ovd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center"/>
        <w:rPr/>
      </w:pPr>
      <w:r>
        <w:rPr/>
        <w:t xml:space="preserve">Rješenje o razrješenju i imenovanju </w:t>
      </w:r>
    </w:p>
    <w:p>
      <w:pPr>
        <w:pStyle w:val="Normal"/>
        <w:jc w:val="center"/>
        <w:rPr/>
      </w:pPr>
      <w:r>
        <w:rPr/>
        <w:t>članova Upravnog vijeća Opće bolnice Pu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. PRAVNA OSNOVA ZA DONOŠENJE ZAKLJUČ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avna osnova sadržana je u odredbama:</w:t>
      </w:r>
    </w:p>
    <w:p>
      <w:pPr>
        <w:pStyle w:val="Normal"/>
        <w:jc w:val="both"/>
        <w:rPr/>
      </w:pPr>
      <w:r>
        <w:rPr/>
        <w:t>- članka 53. stavak 5. Zakona o zdravstvenoj zaštiti kojim je propisano da članove upravnog vijeća županijske zdravstvene ustanove imenuje osnivač na prijedlog pročelnika upravnog tijela županije nadležnog za zdravstvo;</w:t>
      </w:r>
    </w:p>
    <w:p>
      <w:pPr>
        <w:pStyle w:val="Normal"/>
        <w:jc w:val="both"/>
        <w:rPr/>
      </w:pPr>
      <w:r>
        <w:rPr/>
        <w:t>- članka 2. Statuta Opće bolnice Pula kojim je propisano da Poglavarstvo Istarske županije izvršava osnivačka prava na Općoj bolnici Pu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. OCJENA STANJA I RAZLOZI ZA DONOŠENJE RJEŠE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dstavnici Istarske županije (tri člana) imenovani su kao članovi Upravnog vijeća Opće bolnice Pula rješenjem Poglavarstva Istarske županije od 19.11.2002. godine s mandatom u trajanju od četiri godine.</w:t>
      </w:r>
    </w:p>
    <w:p>
      <w:pPr>
        <w:pStyle w:val="Normal"/>
        <w:jc w:val="both"/>
        <w:rPr/>
      </w:pPr>
      <w:r>
        <w:rPr/>
        <w:tab/>
        <w:t>Sukladno inicijativi Gradskog poglavarstva Grada Pule kao jedan od predstavnika Istarske županije u Upravnom vijeću Opće bolnice Pula imenovan je dr. Boris Milat, inače vijećnik tadašnjeg Gradskog vijeća.</w:t>
      </w:r>
    </w:p>
    <w:p>
      <w:pPr>
        <w:pStyle w:val="Normal"/>
        <w:jc w:val="both"/>
        <w:rPr/>
      </w:pPr>
      <w:r>
        <w:rPr/>
        <w:tab/>
        <w:t>Inicijativa Grada Pule prihvaćena je iz potrebe posrednog sudjelovanja Grada Pule u upravljanju Bolnicom jer Grad Pula kao najveća jedinica lokalne samouprave u Istarskoj županiji ima najveći broj korisnika bolničkih usluga a istovremeno  Grad Pula sudjeluje na različite načine u materijalno - financijskoj održivosti rada Bolnice.</w:t>
      </w:r>
    </w:p>
    <w:p>
      <w:pPr>
        <w:pStyle w:val="Normal"/>
        <w:jc w:val="both"/>
        <w:rPr/>
      </w:pPr>
      <w:r>
        <w:rPr/>
        <w:tab/>
        <w:t>Zaključkom Poglavarstva Grada Pule od 28.11.2005. godine Istarskoj županiji predlaže se promjena osobe koja sudjeluje u upravljanju Bolnicom te se daje inicijativa da se za člana Upravnog vijeća imenuje dr. Milenko Subotić.</w:t>
      </w:r>
    </w:p>
    <w:p>
      <w:pPr>
        <w:pStyle w:val="Normal"/>
        <w:jc w:val="both"/>
        <w:rPr/>
      </w:pPr>
      <w:r>
        <w:rPr/>
        <w:tab/>
        <w:t>Imajući u vidu da je intencija imenovanja dr. Borisa Milata za člana Upravnog vijeća Opće bolnice Pula bila upravo posredno sudjelovanje tadašnjih gradskih vlasti u upravljanju Bolnicom, smatra se osnovanom inicijativa novih gradskih vlasti da umjesto dr. Borisa Milata dužnost člana Upravnog vijeća obavlja dr. Milenko Subotić.</w:t>
      </w:r>
    </w:p>
    <w:p>
      <w:pPr>
        <w:pStyle w:val="Normal"/>
        <w:jc w:val="both"/>
        <w:rPr/>
      </w:pPr>
      <w:r>
        <w:rPr/>
        <w:tab/>
        <w:t>Slijedom iznesenoga predlaže se donošenje rješenja o razrješenju dr. Borisa Milata dužnosti člana Upravnog vijeća Bolnice  te donošenje rješenja o imenovanju dr. Milenka Subotića članom Upravnog vijeća Bol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TEKST PRIJEDLOGA RJEŠEN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ekst prijedloga rješenja o razrješenju i prijedloga o imenovanju člana Upravnog vijeća Opće bolnice Pula sastavni je dio ovoga obrazložen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3:21:00Z</dcterms:created>
  <dc:creator>Korisnik</dc:creator>
  <dc:description/>
  <cp:keywords/>
  <dc:language>en-US</dc:language>
  <cp:lastModifiedBy>Korisnik</cp:lastModifiedBy>
  <cp:lastPrinted>2005-12-28T15:39:00Z</cp:lastPrinted>
  <dcterms:modified xsi:type="dcterms:W3CDTF">2005-12-29T11:43:00Z</dcterms:modified>
  <cp:revision>8</cp:revision>
  <dc:subject/>
  <dc:title>REPUBLIKA HRVATSKA</dc:title>
</cp:coreProperties>
</file>