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</w:t>
      </w:r>
      <w:r>
        <w:rPr>
          <w:rFonts w:cs="Arial" w:ascii="Arial" w:hAnsi="Arial"/>
          <w:b/>
          <w:bCs/>
          <w:sz w:val="22"/>
          <w:lang w:val="de-DE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</w:t>
      </w:r>
      <w:r>
        <w:rPr>
          <w:rFonts w:cs="Arial" w:ascii="Arial" w:hAnsi="Arial"/>
          <w:b/>
          <w:bCs/>
          <w:sz w:val="22"/>
          <w:lang w:val="de-DE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023-01/04-01/49</w:t>
      </w:r>
    </w:p>
    <w:p>
      <w:pPr>
        <w:pStyle w:val="Normal"/>
        <w:ind w:firstLine="708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 2163/1-01/8-04-2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 15. studenog 2004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bCs/>
          <w:sz w:val="22"/>
        </w:rPr>
        <w:t xml:space="preserve">PREDMET: Program rada Upravnog odjela za lokalnu samoupravu i </w:t>
      </w:r>
    </w:p>
    <w:p>
      <w:pPr>
        <w:pStyle w:val="Normal"/>
        <w:ind w:left="2124" w:firstLine="36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pravu Istarske županije za 2005. godinu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59. i 77. Statuta Istarske županije («Službene novine Istarske županije» broj 6/03 – pročišćeni tekst), Županijsko poglavarstvo Istarske županije na sjednici održanoj dana 15. studenog 2004. godine, donosi slijedeć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nacrt Programa rada Upravnog  odjela za lokalnu samoupravu i upravu  Istarske županije za 2005. god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ovog Zaključka prosljeđuje se Županijskoj skupštini Istarske županije na razmatranje i usvajan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t iz točke 1. nalazi se u prilogu ovog Zaključka i sastavni je dio isto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izvjestitelja po točki 1., a vezano za točku 2. ovog Zaključka određuje se Desanka Sarvan - v. d. pročelnica Upravnog odjela za lokalnu samoupravu i upravu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>Poglavarstv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BodyText3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emeljem   članaka   36 . i 76.  Statuta  Istarske  županije   ( "Službene  novine </w:t>
      </w:r>
      <w:r>
        <w:rPr>
          <w:rFonts w:cs="Arial" w:ascii="Arial" w:hAnsi="Arial"/>
          <w:sz w:val="22"/>
        </w:rPr>
        <w:t>Istarske županije" 2/01, 12/01 i 10/04), u postupku razmatranja  Programa  rada Upravnog odjela za lokalnu samoupravu upravu Istarske županije za 2005. godinu , Skupština Istarske županije, na sjednici održanoj dana ____________godine, donijela je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Z   A   K   L   J   U   Č   A   K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1. Prihvaća se Program rada Upravnog odjela za lokalnu samoupravu i upravu Istarske županije za 2005. godin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2. Akt iz točke 1. ovog Zaključka sastavni je dio istog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3. Ovaj Zaključak stupa na snagu osmog dana od dana objave u službenom glasilu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REPUBLIKA 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ISTARSKA 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  <w:t>ŽUPANIJSKA  SKUPŠTIN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.broj: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U Pazinu,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lang w:val="hr-HR"/>
        </w:rPr>
        <w:t>PREDSJEDNIK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bCs/>
          <w:sz w:val="22"/>
          <w:lang w:val="hr-HR"/>
        </w:rPr>
        <w:t xml:space="preserve">   </w:t>
      </w:r>
      <w:r>
        <w:rPr>
          <w:rFonts w:cs="Arial" w:ascii="Arial" w:hAnsi="Arial"/>
          <w:bCs/>
          <w:sz w:val="22"/>
          <w:lang w:val="hr-HR"/>
        </w:rPr>
        <w:tab/>
        <w:tab/>
        <w:tab/>
        <w:tab/>
        <w:tab/>
        <w:tab/>
        <w:tab/>
        <w:tab/>
        <w:t xml:space="preserve">        Stevo Žuf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pStyle w:val="Normal"/>
        <w:jc w:val="center"/>
        <w:rPr>
          <w:lang w:val="hr-HR"/>
        </w:rPr>
      </w:pPr>
      <w:r>
        <w:rPr>
          <w:rFonts w:cs="Arial" w:ascii="Arial" w:hAnsi="Arial"/>
          <w:lang w:val="hr-HR"/>
        </w:rPr>
        <w:t>Obrazloženj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1.   PRAVNI  TEMELJ  ZA  DONOŠENJE  OVOG  ZAKLJUČK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ravni temelj za donošenje ovog akta sadržan je u članku 36.. Statuta Istarske županije ("Službene novine Istarske županije" broj 2/01, 12/01 i 10/04) kojim je propisano da Skupština  , pored donošenja utvrđenih akata te ostalih navedenih poslova , razmatra  i  druga  pitanja  od  interesa  za  Istarsku   županiju. Također je člankom 76. spomenutoga Statuta, propisano da Skupština Istarske županije, pored ostalih akata donosi i zaključk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2.   OSNOVNA  PITANJA  KOJA  SE  RJEŠAVAJU  OVIM  AKTOM  I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</w:t>
      </w:r>
      <w:r>
        <w:rPr>
          <w:rFonts w:cs="Arial" w:ascii="Arial" w:hAnsi="Arial"/>
          <w:sz w:val="22"/>
          <w:lang w:val="hr-HR"/>
        </w:rPr>
        <w:t>POSLJEDICE  KOJE NASTAJU NJEGOVIM DONOŠENJEM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Ovim Zaključkom Skupština Istarske županije prihvaća Program rada Upravnog odjela za lokalnu samoupravu i upravu za 2005. godinu, odnosno verificira rad ovoga upravnog tijela u spomenutom razdoblju, sa naznakom svih aktivnostima po grupacijama i opisom bitnijih projekata u tome vremenu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3.   PRIJEDLOG  ZAKLJUČK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ab/>
        <w:t>U prilogu se, pored prijedloga Zaključka Skupštine s obrazloženjem, dostavlja i  Program rada  Upravnog odjela za lokalnu  samoupravu i upravu za 2005. godinu,  sa priloženim tekstom istog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PROGRAM RAD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u w:val="single"/>
          <w:lang w:val="hr-HR"/>
        </w:rPr>
      </w:pPr>
      <w:r>
        <w:rPr>
          <w:rFonts w:cs="Arial" w:ascii="Arial" w:hAnsi="Arial"/>
          <w:b/>
          <w:sz w:val="18"/>
          <w:u w:val="single"/>
          <w:lang w:val="hr-HR"/>
        </w:rPr>
        <w:t>UPRAVNOG ODJELA ZA  LOKALNU SAMOUPRAVU I UPRAVU  ISTARSKE ŽUPANIJ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U GODINI: 2005.</w:t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double" w:sz="24" w:space="0" w:color="000000"/>
              <w:left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. IZJAVA O ODGOVORNOSTI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1414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" w:hAnsi="Arial" w:cs="Arial"/>
                <w:b/>
                <w:b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b/>
                <w:i/>
                <w:sz w:val="18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lang w:val="hr-HR"/>
              </w:rPr>
            </w:r>
          </w:p>
          <w:p>
            <w:pPr>
              <w:pStyle w:val="Normal"/>
              <w:ind w:left="120" w:hanging="0"/>
              <w:rPr>
                <w:rFonts w:ascii="Arial" w:hAnsi="Arial" w:cs="Arial"/>
                <w:i/>
                <w:i/>
                <w:sz w:val="18"/>
                <w:lang w:val="hr-HR"/>
              </w:rPr>
            </w:pPr>
            <w:r>
              <w:rPr>
                <w:rFonts w:eastAsia="Arial" w:cs="Arial" w:ascii="Arial" w:hAnsi="Arial"/>
                <w:i/>
                <w:sz w:val="18"/>
                <w:lang w:val="hr-HR"/>
              </w:rPr>
              <w:t xml:space="preserve">                   </w:t>
            </w:r>
            <w:r>
              <w:rPr>
                <w:rFonts w:cs="Arial" w:ascii="Arial" w:hAnsi="Arial"/>
                <w:i/>
                <w:sz w:val="18"/>
                <w:lang w:val="hr-HR"/>
              </w:rPr>
              <w:t>Program rada Upravnog odjela za lokalnu samoupravu i upravu Istarske županije zasnovan je na pozitivnim propisima, Statutu Istarske županije te Programu rada Poglavarstva Istarske županije za mandatno razdoblje 2001-2005. godine, te na  objektivnoj ocjeni stanja i mogućnosti i kao takav Županijskom poglavarstvu i Županijskoj skupštini Istarske županije daje odgovor na ukazane potrebe. U ime djelatnika Upravnog odjela izražavam spremnost na realizaciji određenih ciljeva aktivnim doprinosom i izvršavanju obveza Istarske županije prema građanima i korisnicima njenih usluga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lang w:val="hr-HR"/>
              </w:rPr>
              <w:t xml:space="preserve">V.d. pročelnica:        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lang w:val="hr-HR"/>
              </w:rPr>
            </w:pPr>
            <w:r>
              <w:rPr>
                <w:rFonts w:eastAsia="Arial" w:cs="Arial" w:ascii="Arial" w:hAnsi="Arial"/>
                <w:iCs/>
                <w:sz w:val="18"/>
                <w:lang w:val="hr-HR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18"/>
                <w:lang w:val="hr-HR"/>
              </w:rPr>
              <w:t>Desa Sarvan, dipl. iur.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8"/>
                <w:lang w:val="hr-HR"/>
              </w:rPr>
            </w:pPr>
            <w:r>
              <w:rPr>
                <w:rFonts w:cs="Arial" w:ascii="Arial" w:hAnsi="Arial"/>
                <w:i/>
                <w:iCs/>
                <w:sz w:val="18"/>
                <w:lang w:val="hr-H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lang w:val="hr-HR"/>
              </w:rPr>
            </w:pPr>
            <w:r>
              <w:rPr>
                <w:rFonts w:cs="Arial" w:ascii="Arial" w:hAnsi="Arial"/>
                <w:i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I. OPĆA  UPRAVA I SAMOUPRAVA - PRAVNI I  SRODNI POSLOVI</w:t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946"/>
      </w:tblGrid>
      <w:tr>
        <w:trPr/>
        <w:tc>
          <w:tcPr>
            <w:tcW w:w="14142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2. PRIKAZ AKTUALNOG STANJA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lang w:val="hr-HR"/>
              </w:rPr>
            </w:pPr>
            <w:r>
              <w:rPr>
                <w:rFonts w:eastAsia="Arial" w:cs="Arial" w:ascii="Arial" w:hAnsi="Arial"/>
                <w:b/>
                <w:sz w:val="18"/>
                <w:lang w:val="hr-HR"/>
              </w:rPr>
              <w:t xml:space="preserve">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VOLJNE MOGUĆ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ROBLEMI</w:t>
            </w:r>
          </w:p>
        </w:tc>
      </w:tr>
      <w:tr>
        <w:trPr/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stručnost i  kvaliteta kadrova, entuzijazam i kreativnost u radu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-   informatička opremljenost (Internet - Intranet) odjela</w:t>
            </w:r>
            <w:r>
              <w:rPr>
                <w:rFonts w:cs="Arial" w:ascii="Arial" w:hAnsi="Arial"/>
                <w:strike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certificiran sustav upravljanja kvalitetom u samoupravnom djelokrugu prema međunarodnim standardima ISO 9001:200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nedovoljna zastupljenost djelatnika pravne struke za ostvarenje poslova u zadanim rokovima i odgovarajućom kvalitetom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  ograničenja pri zapošljavanju neophodnih novih djelatnika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ograničenja proračunskih sredstava za kompenzaciju rada (plaće) stručnih kadrova,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 nedovoljna komunikacija sa predstavnicima poglavarstva Istarske županije, netransparentnost ovlasti i odgovornosti nedostatak ostvarivanja i postupanja po utvrđenim procedurama komunikacije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76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6946"/>
      </w:tblGrid>
      <w:tr>
        <w:trPr/>
        <w:tc>
          <w:tcPr>
            <w:tcW w:w="14176" w:type="dxa"/>
            <w:gridSpan w:val="3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3. CILJEVI KOJI SE PLANIRAJU POSTIĆI U 2003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MJERILO POSTIGNUĆA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nih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d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e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avovremano izvršavanje poslova iz nadležnosti upravnog odjela propisanih zakonom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Pravna podrška pojedinim programima koje provode upravna tijela Istarske županije u pojedinom djelokrugu rada te broj riješenih predmeta po zahtjevima za pravnu pomoć upravnih odjela IŽ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o pravima i obvezama djelatnika u svezi rada u upravnim tijelima Istarske županije, broj donesenih zaključaka Komisije za praćenje izvršenja Kolektivnog ugovor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- održavanje i unapređivanje sustava upravljanja kvalitetom po  međunarodnoj normi ISO 9001:2000, te pozitivni  nalaz  audita sustava upravljanja, broj zaključaka po provedenim internim auditima u sustavu upravljanja kvalitetom ISO 9001:200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dov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</w:t>
            </w:r>
            <w:r>
              <w:rPr>
                <w:rFonts w:cs="Arial" w:ascii="Arial" w:hAnsi="Arial"/>
                <w:sz w:val="18"/>
                <w:lang w:val="hr-HR"/>
              </w:rPr>
              <w:t>ć</w:t>
            </w:r>
            <w:r>
              <w:rPr>
                <w:rFonts w:cs="Arial" w:ascii="Arial" w:hAnsi="Arial"/>
                <w:sz w:val="18"/>
              </w:rPr>
              <w:t>i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e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  usklađena primjena propisa u jedinicama lokalne samouprave na području Županij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o pravima i obvezama djelatnika u svezi rada u upravnim tijelima jedinica lokalne samouprave na području Istarske županij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C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zin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red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sa tijelima državne uprave u Istarskoj županiji,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D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- </w:t>
            </w: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red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ujednačena primjena propisa sa  tijelima središnje državne uprav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- aktivni utjecaj na sadržaj izmjene propisa u djelokrugu lokalne i područne  (regionalne) samouprave, podnošenjem prijedloga i inicijativa,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969"/>
        <w:gridCol w:w="2126"/>
        <w:gridCol w:w="1701"/>
        <w:gridCol w:w="1843"/>
        <w:gridCol w:w="1985"/>
      </w:tblGrid>
      <w:tr>
        <w:trPr/>
        <w:tc>
          <w:tcPr>
            <w:tcW w:w="14142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4..  NEPOSREDNI ZADACI</w:t>
            </w:r>
          </w:p>
        </w:tc>
      </w:tr>
      <w:tr>
        <w:trPr/>
        <w:tc>
          <w:tcPr>
            <w:tcW w:w="14142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5.. OPERATIVNE AKTIVNOSTI  I PLANOVI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lj</w:t>
            </w:r>
          </w:p>
        </w:tc>
        <w:tc>
          <w:tcPr>
            <w:tcW w:w="481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ZADATAK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GOVORNI IZVRŠITELJ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OK ZA IZVRŠENJE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REBNA SREDSTVA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RISNICI</w:t>
            </w:r>
          </w:p>
        </w:tc>
      </w:tr>
      <w:tr>
        <w:trPr>
          <w:trHeight w:val="190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siguranje konstruktivnog  višestrukog međusobnog međuutjecaja  na području lokalne samouprave u Istarskoj županiji u radu upravnih odjela Istarske županije.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     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nacrta i prijedloga akata za potrebe Skupštine i Poglavarstva Istarske županije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kupština i Poglavarstvo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Usklađivanje i savjetodavno-pravna potpora upravnim tijelima samoupravnog djelokrug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a tijela samoupravnog djelokruga 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vođenja pozitivnih propisa Republike Hrvatske, međunarodnih ugovora te akata predstavničkog i izvršnog tijel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, ispunjavanje obveza iz nadležnosti upravnog odjela propisanih zakonim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Jedinice lokaln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amouprave u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oj županiji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aćenje i poduzimanje propisanih aktivnosti u pogledu zaštite dvojezičnosti i prava talijanske manjine u Istarskoj župan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srada B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ovjerenstva osnovana od strane Poglavarstva i Skupštine IŽ te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i odjeli IŽ</w:t>
            </w:r>
          </w:p>
        </w:tc>
      </w:tr>
      <w:tr>
        <w:trPr>
          <w:trHeight w:val="1347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i unapređivanje sustava upravljanja kvalitetom po ISO 9001: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ordinator  sustava Vesna Pavletić i Tim za provedbu projek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i odjeli i tijela Istarske županije, članovi Poglavarstva Istarske županije, Župan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lang w:val="hr-HR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lang w:val="hr-HR"/>
              </w:rPr>
            </w:pPr>
            <w:r>
              <w:rPr>
                <w:rFonts w:cs="Arial" w:ascii="Arial" w:hAnsi="Arial"/>
                <w:i/>
                <w:iCs/>
                <w:sz w:val="18"/>
                <w:lang w:val="hr-HR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restart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B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dov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</w:t>
            </w:r>
            <w:r>
              <w:rPr>
                <w:rFonts w:cs="Arial" w:ascii="Arial" w:hAnsi="Arial"/>
                <w:sz w:val="18"/>
                <w:lang w:val="hr-HR"/>
              </w:rPr>
              <w:t>ć</w:t>
            </w:r>
            <w:r>
              <w:rPr>
                <w:rFonts w:cs="Arial" w:ascii="Arial" w:hAnsi="Arial"/>
                <w:sz w:val="18"/>
              </w:rPr>
              <w:t>i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e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</w:t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Suradnja uz pružanje stručne pomoći i objašnjenja o načinu provedbe zakona i drugim općim pitanjima od značaja za razvoj lokalne samouprave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, Dario Mezulić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edinice lokalne samouprave u Istarskoj županiji</w:t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stajališta općina i gradova na području Istarske županije u nadležnosti tijela lokalne  samouprave  u  Istarskoj  županij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 rješavanja pitanja od zajedničkog interesa,  koordiniranje djelovanja pri poduzimanju aktivnosti i mjera za razvoj lokalne samouprave u Istarskoj županij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jedinica lokalne samouprave u Istarskoj županiji</w:t>
            </w:r>
          </w:p>
        </w:tc>
      </w:tr>
      <w:tr>
        <w:trPr>
          <w:trHeight w:val="1530" w:hRule="atLeast"/>
        </w:trPr>
        <w:tc>
          <w:tcPr>
            <w:tcW w:w="1668" w:type="dxa"/>
            <w:vMerge w:val="continue"/>
            <w:tcBorders>
              <w:top w:val="doub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ktivnosti u definiranju područja i teritorijalnoj pripadnosti pojedinih dijelova područja i naselja JLS u Župani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ema iskazanoj potreb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upravn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ijela jedinica lokalne samouprave u Istarskoj županiji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851"/>
        <w:gridCol w:w="3969"/>
        <w:gridCol w:w="2120"/>
        <w:gridCol w:w="6"/>
        <w:gridCol w:w="1694"/>
        <w:gridCol w:w="7"/>
        <w:gridCol w:w="1843"/>
        <w:gridCol w:w="1985"/>
      </w:tblGrid>
      <w:tr>
        <w:trPr>
          <w:trHeight w:val="190" w:hRule="atLeast"/>
        </w:trPr>
        <w:tc>
          <w:tcPr>
            <w:tcW w:w="166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C.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uprave na razini Ureda držav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it-IT"/>
              </w:rPr>
              <w:t>uprave u Istarskoj županij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</w:t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Međusobna koordinacija rada, konzultacije i učestvovanje u savjetovanjima i stručnim skupovima o primjeni propisa za provedbu kojih je nadležan Ured državne uprave u Istarskoj županiji, te koji su od utjecaja na djelokrug rada lokalne samouprave </w:t>
            </w:r>
          </w:p>
        </w:tc>
        <w:tc>
          <w:tcPr>
            <w:tcW w:w="2126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,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gridSpan w:val="2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ijela državne uprave u Istarskoj županiji</w:t>
            </w:r>
          </w:p>
        </w:tc>
      </w:tr>
      <w:tr>
        <w:trPr>
          <w:trHeight w:val="190" w:hRule="atLeast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vilna zaštita - sudjelovanje u poslovima suradnje i provođenja aktivnosti zaštite od požara pri MUP-PU Istarska Pul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čelnik Upravnog odjel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, Dario Mezulić, Mirsada Bud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ijela državne uprave u Istarskoj županiji</w:t>
            </w:r>
          </w:p>
        </w:tc>
      </w:tr>
      <w:tr>
        <w:trPr>
          <w:trHeight w:val="2665" w:hRule="atLeast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7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red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>Sudjelovanje u izradi zakonskih i podzakonskih akata, te mišljanja i amandmana na prijedloge propisa za saborske zastupnik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borski zastupnici</w:t>
            </w:r>
          </w:p>
        </w:tc>
      </w:tr>
      <w:tr>
        <w:trPr>
          <w:trHeight w:val="190" w:hRule="atLeast"/>
        </w:trPr>
        <w:tc>
          <w:tcPr>
            <w:tcW w:w="1667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udjelovanje u radu radnih tijela osnovanih za potrebe izradbe izmjene i dopune zakonskih propisa u području lokalne samouprave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esa Sarva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esna Pavlet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or Debelju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rio Mezulić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irsada Budij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adna tijela središnjih tijela državne uprav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134"/>
        <w:gridCol w:w="5386"/>
        <w:gridCol w:w="3686"/>
      </w:tblGrid>
      <w:tr>
        <w:trPr/>
        <w:tc>
          <w:tcPr>
            <w:tcW w:w="1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5. OPERATIVNE AKTIVNOSTI 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293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PIS AKTIVNOST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RADNICI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a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nih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d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e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nacrta i prijedloga akata za potrebe Skupštine i Poglavarstva Istarske županije, ispunjavanje obveza iz nadležnosti upravnog odjela propisanih zakoni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administrativnih postupaka i davanje pravnih  savjeta za Povjerenstva i druga tijela osnovana od strane Poglavarstva i Skupštine Istarske županije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iprema nacrta akata iz djelokruga Upravnog odjela o kojima odlučuje Poglavarstvo i Skupština I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odjela Istarske županije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7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b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postupka za potrebe uporabe grba i zastave Istarske županije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član Poglavarstav Istarske županije zadužen za lokalnu samoupravu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anje odgovora na postavljena pitanja na sjednicama Županijske Skupšt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og odjela za lokalnu samoupravu</w:t>
            </w:r>
          </w:p>
        </w:tc>
      </w:tr>
      <w:tr>
        <w:trPr>
          <w:trHeight w:val="6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avanje odgovora na pitanja postavljena  na sjednicama predstavničkih tijela jedinice lokalne samouprave u Županiji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og odjela za lokalnu samouprav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c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postupaka iz djelokruga upravnog odjela propisanih zakonom (ostvarenje prava prvokupa, suglasnosti na promet nekretnina stranih državljana, javna nabava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og odjela za lokalnu samoupravu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i savjetodavno-pravna potpora upravnim tijelima samoupravnog djelokru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Svakodnevni usmeni telefonski savjet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 davanje pravnih  savjet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pravnih odjela i službi Županije u kojoj situaciji Upravni odjel za lokalnu samoupravu i upravu IŽ postupa u svojstvu zamoljenog tijela, odnosno kao pravna služba Županije, zastupanje u sudskim sporovima u kojima je interes IŽ u koliziji sa interesima RH, pravna pomoć Povjerenstvu za jednakost spolova i vođenje rada Koordinacije za ljudska prava I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djelatnici Upravnog odjela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zrada pismenih mišljenja na postavljene up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djelatnici Upravnog od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2.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Neposredna izrada pravnih akata (odluka, pravilnika, ugovora i sl.) prema podacima dobivenim od pročelnika upravnih odjela Istarske županij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odjela Istarske županije</w:t>
            </w:r>
          </w:p>
        </w:tc>
      </w:tr>
      <w:tr>
        <w:trPr>
          <w:trHeight w:val="14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vođenja pozitivnih propisa Republike Hrvatske, međunarodnih ugovora te akata predstavničkog i izvršnog ti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Aktivno učestvovanje na savjetovanjima, seminarima, izrada i objava stručnih član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djelatnici Upravnog odjel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</w:p>
        </w:tc>
      </w:tr>
      <w:tr>
        <w:trPr>
          <w:trHeight w:val="1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3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aćenje i prikupljanje stručne literature iz  djelokruga lokalne samouprave u R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djelatnici Upravnog odjel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za lokalnu samoupravu i upravu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12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aćenje i poduzimanje propisanih aktivnosti u pogledu zaštite dvojezičnosti i prava talijanske manjine i drugih manjina u Istarskoj župani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4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aćenje propisa, analiza pojednih slučajeva , prijedlozi i savjeti za ostvarenje prav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padnici talijanske manjine, jedinice lokalne samouprave u Istarskoj župan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i unapređivanje sustava upravljanja kvalitetom po ISO 9001: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5.a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Nastavak procesa,  dogradnja i poboljšanje sustava putem permanentne edukacije osoblja županij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članovi Poglavarstva Istarske županije, djelatnici upravnih odjela Istarske županije, vanjski suradnici - stručnjaci iz područja kvalitete upravljanj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9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lang w:val="hr-HR"/>
              </w:rPr>
            </w:r>
          </w:p>
        </w:tc>
      </w:tr>
      <w:tr>
        <w:trPr>
          <w:trHeight w:val="9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gradov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p</w:t>
            </w:r>
            <w:r>
              <w:rPr>
                <w:rFonts w:cs="Arial" w:ascii="Arial" w:hAnsi="Arial"/>
                <w:sz w:val="18"/>
                <w:lang w:val="hr-HR"/>
              </w:rPr>
              <w:t>ć</w:t>
            </w:r>
            <w:r>
              <w:rPr>
                <w:rFonts w:cs="Arial" w:ascii="Arial" w:hAnsi="Arial"/>
                <w:sz w:val="18"/>
              </w:rPr>
              <w:t>i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e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radnja uz pružanje stručne pomoći i objašnjenja o načinu provedbe zakona i drugim općim pitanjima od značaja za razvoj lokalne samo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eđusobna razmjena iskustva, stručnih mišljenja o objašnjenja od značaja za pravilno djelovanje i unapređivanje načina i učinkovitosti rada u poslovima lokalne samoupr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dsticanje svih oblika međusobne suradnje jedinica lokalne samouprave, organizacijom savjetovanja i stručnih skupova, konzultacijama i sl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</w:t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1.c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vođenje drugostupanjskog postupka povodom žalbi na akte koje donose tijela jedinica lokalne samouprave u svezi neposredne provedbe Zakona o komunalnom gospodarstvu, Zakona o socijalnoj skrbi, Zakona o financiranju jedinica lokalne i područne (regionalne ) samoupr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, te upravnih tijela IŽ</w:t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5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1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Usklađivanje stajališta općina i gradova na području Istarske županije u nadležnosti tijela lokalne  samouprave  u  Istarskoj  župan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te rješavanja pitanja od zajedničkog interesa,  koordiniranje djelovanja pri poduzimanju aktivnosti i mjera za razvoj lokalne samouprave u Istarskoj županij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2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užanje pravnih savjeta , pravnih tumačenja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i pravne pomoći u provođenju pozitivni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opisa jedinicama lokalne samouprave, davanjem odgovora na usmeno i psmeno postavljene upit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</w:tr>
      <w:tr>
        <w:trPr>
          <w:trHeight w:val="10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Aktivnosti u definiranju područja i teritorijalnoj pripadnosti pojedinih dijelova područja i naselja JLS u Župani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B.3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izrada pravnih akata i posredovanje u sporovima oko teritorijalne pripadnosti dijelova područja i naselj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pravnih tijela gradova i općina u  Istarskoj županiji</w:t>
            </w:r>
          </w:p>
        </w:tc>
      </w:tr>
      <w:tr>
        <w:trPr>
          <w:trHeight w:val="5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zin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red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Međusobna koordinacija rada, konzultacije i učestvovanje u savjetovanjima i stručnim skupovima o primjeni propisa za provedbu kojih je nadležan Ured državne uprave u Istarskoj županiji, te koji su od utjecaja na djelokrug rada lokalne samo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uspostava suradnje, međusobnih konzulta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reda državne uprave u Istarskoj županiji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avanje pismenih i usmenih odgovora na upi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reda državne uprave u Istarskoj županiji</w:t>
            </w:r>
          </w:p>
        </w:tc>
      </w:tr>
      <w:tr>
        <w:trPr>
          <w:trHeight w:val="25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1.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Redoviti sastanci, susreti i savjetov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Ureda državne uprave u Istarskoj župani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24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vilna zaštita - sudjelovanje u poslovima suradnje i provođenja aktivnosti zaštite od požara pri MUP-PU Istarska P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C.2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finaciranje opreme županijskih postrojbi CZ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tijela državne uprave u Istarskoj županiji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</w:rPr>
              <w:t>Osigura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konstruktiv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v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estruk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sobnog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e</w:t>
            </w:r>
            <w:r>
              <w:rPr>
                <w:rFonts w:cs="Arial" w:ascii="Arial" w:hAnsi="Arial"/>
                <w:sz w:val="18"/>
                <w:lang w:val="hr-HR"/>
              </w:rPr>
              <w:t>đ</w:t>
            </w:r>
            <w:r>
              <w:rPr>
                <w:rFonts w:cs="Arial" w:ascii="Arial" w:hAnsi="Arial"/>
                <w:sz w:val="18"/>
              </w:rPr>
              <w:t>uutjecaj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odru</w:t>
            </w:r>
            <w:r>
              <w:rPr>
                <w:rFonts w:cs="Arial" w:ascii="Arial" w:hAnsi="Arial"/>
                <w:sz w:val="18"/>
                <w:lang w:val="hr-HR"/>
              </w:rPr>
              <w:t>č</w:t>
            </w:r>
            <w:r>
              <w:rPr>
                <w:rFonts w:cs="Arial" w:ascii="Arial" w:hAnsi="Arial"/>
                <w:sz w:val="18"/>
              </w:rPr>
              <w:t>j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lokal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mouprav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Istarskoj</w:t>
            </w:r>
            <w:r>
              <w:rPr>
                <w:rFonts w:cs="Arial" w:ascii="Arial" w:hAnsi="Arial"/>
                <w:sz w:val="18"/>
                <w:lang w:val="hr-HR"/>
              </w:rPr>
              <w:t xml:space="preserve"> ž</w:t>
            </w:r>
            <w:r>
              <w:rPr>
                <w:rFonts w:cs="Arial" w:ascii="Arial" w:hAnsi="Arial"/>
                <w:sz w:val="18"/>
              </w:rPr>
              <w:t>upaniji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radu</w:t>
            </w:r>
            <w:r>
              <w:rPr>
                <w:rFonts w:cs="Arial" w:ascii="Arial" w:hAnsi="Arial"/>
                <w:sz w:val="18"/>
                <w:lang w:val="hr-HR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tijela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redi</w:t>
            </w:r>
            <w:r>
              <w:rPr>
                <w:rFonts w:cs="Arial" w:ascii="Arial" w:hAnsi="Arial"/>
                <w:sz w:val="18"/>
                <w:lang w:val="hr-HR"/>
              </w:rPr>
              <w:t>š</w:t>
            </w:r>
            <w:r>
              <w:rPr>
                <w:rFonts w:cs="Arial" w:ascii="Arial" w:hAnsi="Arial"/>
                <w:sz w:val="18"/>
              </w:rPr>
              <w:t>nj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r</w:t>
            </w:r>
            <w:r>
              <w:rPr>
                <w:rFonts w:cs="Arial" w:ascii="Arial" w:hAnsi="Arial"/>
                <w:sz w:val="18"/>
                <w:lang w:val="hr-HR"/>
              </w:rPr>
              <w:t>ž</w:t>
            </w:r>
            <w:r>
              <w:rPr>
                <w:rFonts w:cs="Arial" w:ascii="Arial" w:hAnsi="Arial"/>
                <w:sz w:val="18"/>
              </w:rPr>
              <w:t>avne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prave</w:t>
            </w:r>
            <w:r>
              <w:rPr>
                <w:rFonts w:cs="Arial" w:ascii="Arial" w:hAnsi="Arial"/>
                <w:sz w:val="18"/>
                <w:lang w:val="hr-HR"/>
              </w:rPr>
              <w:t>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udjelovanje u izradi zakonskih i podzakonskih aka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zrada prijedloga zakonskih tekstova, amandmana na zakonske i podzakonske akte koje donosi Sabor R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starska županija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b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ačinjavanje očitovanja i mišljenja o prijedlozima na zakonske i podzakonske akte koje donosi Sabor RH,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Istarska županija</w:t>
            </w:r>
          </w:p>
        </w:tc>
      </w:tr>
      <w:tr>
        <w:trPr>
          <w:trHeight w:val="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1.c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ružanje stručne pomoći pri izradi nacrta propisa saborskim zastupnicima, te amandmana i očitovanja na prijedloge propis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 xml:space="preserve">saborski zastupnici </w:t>
            </w:r>
          </w:p>
        </w:tc>
      </w:tr>
      <w:tr>
        <w:trPr>
          <w:trHeight w:val="2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Sudjelovanje u radu radnih tijela osnovanih za potrebe izradbe izmjene i dopune zakonskih propisa u području lokalne samoupr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a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Uspostava neposrednih kontakata sa tijelima središnje državne upra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središnjih tijela državne uprave</w:t>
            </w:r>
          </w:p>
        </w:tc>
      </w:tr>
      <w:tr>
        <w:trPr>
          <w:trHeight w:val="132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D.2.b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Prisustvovanje  sjednicama radnih tijela i davanje primjedbi i prijedloga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lang w:val="hr-HR"/>
              </w:rPr>
              <w:t>djelatnici središnjih tijela državne uprave</w:t>
            </w:r>
          </w:p>
        </w:tc>
      </w:tr>
      <w:tr>
        <w:trPr>
          <w:trHeight w:val="2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lang w:val="hr-HR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/>
      </w:pPr>
      <w:r>
        <w:rPr/>
        <w:t>II.  ODSJEK  ZA  OPĆE  POMOĆNE  I  TEHNIČKE  POSLOVE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737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  <w:t>3. CILJEVI KOJI SE PLANIRAJU POSTIĆI U 2005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</w:tc>
      </w:tr>
      <w:tr>
        <w:trPr>
          <w:trHeight w:val="52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MJERILO POSTIGNUĆA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postrojenja, funkcionalnosti i ispravnosti zgrade, strojeva i opreme i voznog parka za potrebe upravnih tijela I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9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nesmetano odvijanje procesa rada upravnih odjela i tijela Istarske županije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969"/>
        <w:gridCol w:w="2126"/>
        <w:gridCol w:w="1701"/>
        <w:gridCol w:w="1843"/>
        <w:gridCol w:w="1985"/>
      </w:tblGrid>
      <w:tr>
        <w:trPr/>
        <w:tc>
          <w:tcPr>
            <w:tcW w:w="14142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.  NEPOSREDNI ZADACI</w:t>
            </w:r>
          </w:p>
        </w:tc>
      </w:tr>
      <w:tr>
        <w:trPr/>
        <w:tc>
          <w:tcPr>
            <w:tcW w:w="14142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2.  OPERATIVNE AKTIVNOSTI  I PLANOVI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lj</w:t>
            </w:r>
          </w:p>
        </w:tc>
        <w:tc>
          <w:tcPr>
            <w:tcW w:w="481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ZADATAK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GOVORNI IZVRŠITELJ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OK ZA IZVRŠENJE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REBNA SREDSTVA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RISNICI</w:t>
            </w:r>
          </w:p>
        </w:tc>
      </w:tr>
      <w:tr>
        <w:trPr>
          <w:trHeight w:val="3232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ržavanje postrojenja, funkcionalnosti i ispravnosti zgrade, strojeva i opreme i voznog parka za potrebe upravnih tijela I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Tekuće održavanje postrojenja i voznog parka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 xml:space="preserve">tehnički posovi  nabave i potrošnog materijala, poslovi čišćenja i održavanja zgrade,  prijevoz dužnosnika na službena putovanja 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Tihomir Šegota (Voditelj Odsjeka) 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jedinačno zaduže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djelatnici Odsjeka 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1985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Dužnosnici, djelatnici i županijski upravni odjeli u Flanatičkoj 29. u Puli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p>
      <w:pPr>
        <w:pStyle w:val="Normal"/>
        <w:rPr/>
      </w:pPr>
      <w:r>
        <w:rPr/>
        <w:t>III.  ODSJEK  PISARNIC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7657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  <w:t>3. CILJEVI KOJI SE PLANIRAJU POSTIĆI U 2005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</w:tc>
      </w:tr>
      <w:tr>
        <w:trPr>
          <w:trHeight w:val="522" w:hRule="atLeast"/>
        </w:trPr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CI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9"/>
              </w:rPr>
            </w:pPr>
            <w:r>
              <w:rPr>
                <w:rFonts w:cs="Arial" w:ascii="Arial" w:hAnsi="Arial"/>
                <w:sz w:val="18"/>
                <w:szCs w:val="19"/>
              </w:rPr>
              <w:t>MJERILO POSTIGNUĆA</w:t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9"/>
              </w:rPr>
            </w:pPr>
            <w:r>
              <w:rPr>
                <w:rFonts w:cs="Arial" w:ascii="Arial" w:hAnsi="Arial"/>
                <w:b/>
                <w:sz w:val="18"/>
                <w:szCs w:val="19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9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 održavanje sustava prometa spisa i akata u radu tijela uprave IŽ, te sustava arhiviranja spisa i a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9"/>
                <w:lang w:val="it-IT"/>
              </w:rPr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9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9"/>
                <w:lang w:val="it-IT"/>
              </w:rPr>
              <w:t>nesmetano odvijanje procesa rada upravnih odjela i tijela istarske županije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sz w:val="18"/>
          <w:lang w:val="hr-HR"/>
        </w:rPr>
      </w:r>
    </w:p>
    <w:tbl>
      <w:tblPr>
        <w:tblW w:w="14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969"/>
        <w:gridCol w:w="2126"/>
        <w:gridCol w:w="1701"/>
        <w:gridCol w:w="1843"/>
        <w:gridCol w:w="2221"/>
      </w:tblGrid>
      <w:tr>
        <w:trPr/>
        <w:tc>
          <w:tcPr>
            <w:tcW w:w="14378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1.  NEPOSREDNI ZADACI</w:t>
            </w:r>
          </w:p>
        </w:tc>
      </w:tr>
      <w:tr>
        <w:trPr/>
        <w:tc>
          <w:tcPr>
            <w:tcW w:w="14378" w:type="dxa"/>
            <w:gridSpan w:val="7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2.  OPERATIVNE AKTIVNOSTI  I PLANOVI</w:t>
            </w:r>
          </w:p>
        </w:tc>
      </w:tr>
      <w:tr>
        <w:trPr>
          <w:trHeight w:val="293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cilj</w:t>
            </w:r>
          </w:p>
        </w:tc>
        <w:tc>
          <w:tcPr>
            <w:tcW w:w="4819" w:type="dxa"/>
            <w:gridSpan w:val="2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ZADATAK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ODGOVORNI IZVRŠITELJ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ROK ZA IZVRŠENJE</w:t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TREBNA SREDSTVA</w:t>
            </w:r>
          </w:p>
        </w:tc>
        <w:tc>
          <w:tcPr>
            <w:tcW w:w="222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RISNICI</w:t>
            </w:r>
          </w:p>
        </w:tc>
      </w:tr>
      <w:tr>
        <w:trPr>
          <w:trHeight w:val="2885" w:hRule="atLeast"/>
        </w:trPr>
        <w:tc>
          <w:tcPr>
            <w:tcW w:w="166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 održavanje sustava prometa spisa i akata u radu tijela uprave IŽ, te sustava arhiviranja spisa i ak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85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A.1.</w:t>
            </w:r>
          </w:p>
        </w:tc>
        <w:tc>
          <w:tcPr>
            <w:tcW w:w="396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Vođenje službenih evidencija o spisima i aktima tijela uprave (urudžbeni zapisnik, upisnik prvostupanjskih i drugostupanjskih upravnih akata), otprema i dostava pošte, arhiviranje i čuvanje arhive</w:t>
            </w:r>
          </w:p>
        </w:tc>
        <w:tc>
          <w:tcPr>
            <w:tcW w:w="2126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Sonja Lovrečić i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pojedinačno zaduženi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djelatnici Odsjeka </w:t>
            </w:r>
          </w:p>
        </w:tc>
        <w:tc>
          <w:tcPr>
            <w:tcW w:w="170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kontinuir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1843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hr-HR"/>
              </w:rPr>
              <w:t xml:space="preserve">Proraču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>Istarske županije</w:t>
            </w:r>
          </w:p>
        </w:tc>
        <w:tc>
          <w:tcPr>
            <w:tcW w:w="222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 xml:space="preserve">Dužnosnici, djelatnici i županijski upravni odjeli </w:t>
            </w:r>
          </w:p>
        </w:tc>
      </w:tr>
    </w:tbl>
    <w:p>
      <w:pPr>
        <w:pStyle w:val="Normal"/>
        <w:ind w:right="5435" w:firstLine="720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lang w:val="en-A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4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8:08:00Z</dcterms:created>
  <dc:creator>KORISNIK</dc:creator>
  <dc:description/>
  <dc:language>en-US</dc:language>
  <cp:lastModifiedBy>Melita Ferencic</cp:lastModifiedBy>
  <cp:lastPrinted>2004-11-17T08:49:00Z</cp:lastPrinted>
  <dcterms:modified xsi:type="dcterms:W3CDTF">2004-11-22T08:14:00Z</dcterms:modified>
  <cp:revision>3</cp:revision>
  <dc:subject/>
  <dc:title>PROGRAM RADA</dc:title>
</cp:coreProperties>
</file>