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/>
          <w:b/>
          <w:bCs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STRUČNA SLUŽBA </w:t>
      </w:r>
    </w:p>
    <w:p>
      <w:pPr>
        <w:pStyle w:val="Normal"/>
        <w:rPr/>
      </w:pPr>
      <w:r>
        <w:rPr/>
        <w:t>POGLAVARSTVA I SKUPŠT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ISTARSKA ŽUPANIJA</w:t>
      </w:r>
    </w:p>
    <w:p>
      <w:pPr>
        <w:pStyle w:val="Normal"/>
        <w:ind w:left="3600" w:hanging="0"/>
        <w:jc w:val="center"/>
        <w:rPr/>
      </w:pPr>
      <w:r>
        <w:rPr/>
        <w:t>ŽUPANIJSKO POGLAVARSTVO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P r e d m e t : Prijedlog Odluke o osnivanju stručnog povjeren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za pripremu i provedbu postupka nabave računala, računalne opreme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računalnih programa za potrebe upravnih odjela i stručne službe </w:t>
      </w:r>
    </w:p>
    <w:p>
      <w:pPr>
        <w:pStyle w:val="Heading2"/>
        <w:rPr/>
      </w:pPr>
      <w:r>
        <w:rPr/>
        <w:t xml:space="preserve">                        </w:t>
      </w:r>
      <w:r>
        <w:rPr/>
        <w:t>Istarske  županije – dostavlja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 privitku Vam dostavljamo Prijedlog Odluke o osnivanju stručnog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vjerenstva za pripremu i provedbu postupka nabave računala, računalne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preme i računalnih programa za potrebe upravnih odjela i stručne služb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starske  županije. Molimo da istu uvrstite na dnevni red naredne sjednic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Vesna Ivančić, dipl.iu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06/03 -pročišćeni tekst ), Poglavarstvo Istarske županije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Pristupa se provedbi postup nadmetanja za nabavu računala, računalne opreme i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</w:t>
      </w:r>
      <w:r>
        <w:rPr/>
        <w:t>računalnih programa za potrebe upravnih odjela i stručne službe Istarske  župani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516"/>
      </w:tblGrid>
      <w:tr>
        <w:trPr>
          <w:trHeight w:val="3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 2005 - VV</w:t>
            </w:r>
          </w:p>
        </w:tc>
      </w:tr>
      <w:tr>
        <w:trPr>
          <w:trHeight w:val="4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računala, računalne opreme i računalnih programa</w:t>
            </w:r>
          </w:p>
        </w:tc>
      </w:tr>
      <w:tr>
        <w:trPr>
          <w:trHeight w:val="43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avno nadmetanje</w:t>
            </w:r>
          </w:p>
        </w:tc>
      </w:tr>
      <w:tr>
        <w:trPr>
          <w:trHeight w:val="53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 vrijednost nabav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.000,00 kn</w:t>
            </w:r>
          </w:p>
        </w:tc>
      </w:tr>
      <w:tr>
        <w:trPr>
          <w:trHeight w:val="5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isporuci robe</w:t>
            </w:r>
          </w:p>
        </w:tc>
      </w:tr>
      <w:tr>
        <w:trPr>
          <w:trHeight w:val="6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9,11,56,58,76,77,115,136,137,163,164,185,218,220,316,317,493,</w:t>
            </w:r>
          </w:p>
          <w:p>
            <w:pPr>
              <w:pStyle w:val="Normal"/>
              <w:rPr/>
            </w:pPr>
            <w:r>
              <w:rPr/>
              <w:t>495,605,6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Za provedbu nabave iz točke 1. ove Odluke, kao odgovorna osoba naručitelja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ređuje se Marin Brkarić dipl. pravnik, podžupan Istarske žpani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Za pripremu i provedbu postupka ove nabave osniva se stručno povjerenstvo u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astavu:</w:t>
      </w:r>
    </w:p>
    <w:p>
      <w:pPr>
        <w:pStyle w:val="Normal"/>
        <w:numPr>
          <w:ilvl w:val="1"/>
          <w:numId w:val="8"/>
        </w:numPr>
        <w:rPr/>
      </w:pPr>
      <w:r>
        <w:rPr/>
        <w:t>Vesna Pavletić ,dipl.pravnik, voditelj Povjerenstva</w:t>
      </w:r>
    </w:p>
    <w:p>
      <w:pPr>
        <w:pStyle w:val="Normal"/>
        <w:numPr>
          <w:ilvl w:val="1"/>
          <w:numId w:val="8"/>
        </w:numPr>
        <w:rPr/>
      </w:pPr>
      <w:r>
        <w:rPr/>
        <w:t>Božidar Rački ,dipl.ing. el.član Povjerenstva</w:t>
      </w:r>
    </w:p>
    <w:p>
      <w:pPr>
        <w:pStyle w:val="Normal"/>
        <w:numPr>
          <w:ilvl w:val="1"/>
          <w:numId w:val="8"/>
        </w:numPr>
        <w:rPr/>
      </w:pPr>
      <w:r>
        <w:rPr/>
        <w:t>Slavica Benčić Kirac, dipl.oec.član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Zadaća je odgovorne osobe naručitelja iz točke 2. ove Odluke i Stručnog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vjerenstva za nabavu, priprema dokumentacije za nadmetanje, koordiniranje 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smjeravanje rada stručnih službi naručitelja, vođenje postupka javnog otvaranj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nuda , vođenje postupka pregleda, ocjene i usporedbe svih  ponuda rad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dlaganja naručitelju  donošenja odluke o odabiru najpovoljnije ponude, te davanje </w:t>
      </w:r>
    </w:p>
    <w:p>
      <w:pPr>
        <w:pStyle w:val="Normal"/>
        <w:rPr/>
      </w:pPr>
      <w:r>
        <w:rPr/>
        <w:t xml:space="preserve">           </w:t>
      </w:r>
      <w:r>
        <w:rPr/>
        <w:t>stručnog mišljenja odgovornoj osobi naručitelja o odgovoru na prigovor ponuditel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 _________ 200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6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6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  <w:t>OBRAZLOŽENJ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i 197/03 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vim aktom uređuje se sadržaj Odluke o osnivanju stručnog povjerenstva sukladno odredbama Zakona. Predmet nabave su računala, računalna oprema za potrebe upravnih odjela i stručne službe u Istarskoj županiji i to: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>
          <w:b/>
          <w:b/>
        </w:rPr>
      </w:pPr>
      <w:r>
        <w:rPr>
          <w:b/>
        </w:rPr>
        <w:t>Stručna služba poglavarstva i skupšti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C računalo sa Office SBE  –  4k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nter LaserJet - 1 k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ener A4 - 1 k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jenosno računalo - 1 k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CD Projektor - 1 k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jenosno platno - 1 k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S - 1 kom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binet župa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C računalo sa Office SBE – 8 k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nosno računalo - 1 k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gabit Ethernet Switch - 5 kom</w:t>
      </w:r>
    </w:p>
    <w:p>
      <w:pPr>
        <w:pStyle w:val="Normal"/>
        <w:ind w:right="3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7" w:hanging="0"/>
        <w:jc w:val="both"/>
        <w:rPr>
          <w:b/>
          <w:b/>
        </w:rPr>
      </w:pPr>
      <w:r>
        <w:rPr>
          <w:b/>
        </w:rPr>
        <w:t>Upravni odjel za gospodarstv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nitor 17" LCD - 2 ko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nter InkJet A4 - 1 ko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nter InkJet A3 - 1 kom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>
          <w:b/>
        </w:rPr>
        <w:t>Upravni odjel za poljoprivredu, šumarstvo lovstvo i vodoprivred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inter LaserJet - 1 kom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>
          <w:b/>
          <w:b/>
        </w:rPr>
      </w:pPr>
      <w:r>
        <w:rPr>
          <w:b/>
        </w:rPr>
        <w:t>Upravni odjel za promet, pomorstvo i ve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C računalo sa Office SBE – 1 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ener stolni A4 - 1 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 17" LCD - 1 kom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>
          <w:b/>
          <w:b/>
        </w:rPr>
      </w:pPr>
      <w:r>
        <w:rPr>
          <w:b/>
        </w:rPr>
        <w:t>Upravni odjel za prosvjetu i kultu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no računalo - 1 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S Windows 2003 server (10 use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S 1000VA - 1 ko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7" w:hanging="0"/>
        <w:jc w:val="both"/>
        <w:rPr>
          <w:b/>
          <w:b/>
        </w:rPr>
      </w:pPr>
      <w:r>
        <w:rPr>
          <w:b/>
        </w:rPr>
        <w:t>Upravni odjel za zdravstvo, rad i socijalnu skr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C računalo sa Office SBE  – 2 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proračun i finan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C računalo sa Office SBE – 2 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nter Color LaserJet -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ter InkJet - 1 kom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prostorno uređenje, graditeljstvo i zaštitu okoliš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Grafička radna stanica - 5 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le server/storage - 1 ko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onitor 17" LCD - 2 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desk Map 3D upgrade - 4 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desk Map 3D full - 1 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desk Subscription program -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obe Acrobat 6.0 CE ST - 2 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gitalna kamera - 1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alica za papir - 1 k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lokalnu samoupravu i upra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C računalo sa Office SBE – 1 k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jenosno računalo - 1 k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nter InkJet - 2 kom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/>
      </w:pPr>
      <w:r>
        <w:rPr>
          <w:b/>
        </w:rPr>
        <w:t>Upravni odjel za turizam i trgovin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jenosno računalo - 1ko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/>
        <w:t>Printer HP DJ 1220C - 1 k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 xml:space="preserve">Za započinjanje postupka nabave potrebno je donijeti Odluku Poglavarstva Istarske županije s utvrđenim uvjetima. Vrijednost nabave određena je kao planirana vrijednost , a temeljem planiranih sredstava u Proračunu Istarske županije za 200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III TEKST PRIJEDLOGA AKT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ab/>
        <w:tab/>
        <w:t>Priloženo se dostavlja prijedlog predmet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35:00Z</dcterms:created>
  <dc:creator>Dario Mezulić</dc:creator>
  <dc:description/>
  <dc:language>en-US</dc:language>
  <cp:lastModifiedBy>Dario Mezulić</cp:lastModifiedBy>
  <dcterms:modified xsi:type="dcterms:W3CDTF">2005-02-11T09:53:00Z</dcterms:modified>
  <cp:revision>6</cp:revision>
  <dc:subject/>
  <dc:title>      REPUBLIKA HRVATSKA</dc:title>
</cp:coreProperties>
</file>