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sanaciji krova i centralnog grijanja Strukovne škole Pu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sanaciji krova i centralnog grijanja Strukovne škol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8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Anto Bab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sanaciji krova i centralnog grijanja Strukovne škole Pul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3/04-01/7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 14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</w:rPr>
        <w:t>za ustupanje radova na sanaciji krova i centraln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grijanja Strukovne škole Pula -</w:t>
      </w:r>
      <w:r>
        <w:rPr>
          <w:sz w:val="24"/>
          <w:szCs w:val="24"/>
        </w:rPr>
        <w:t xml:space="preserve"> do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4:00Z</dcterms:created>
  <dc:creator>ed</dc:creator>
  <dc:description/>
  <dc:language>en-US</dc:language>
  <cp:lastModifiedBy>ed</cp:lastModifiedBy>
  <dcterms:modified xsi:type="dcterms:W3CDTF">2004-07-14T07:45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71218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Strukovna</vt:lpwstr>
  </property>
</Properties>
</file>