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19" w:hRule="atLeast"/>
        </w:trPr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Z V J E Š Ć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provedenom projektu iz područja očuvanja pomorske baštine i tradicije u Istarskoj županiji 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22. godi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97"/>
        <w:gridCol w:w="6465"/>
      </w:tblGrid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ositelja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oba predlagatelj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podaci </w:t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) SAŽETAK PROVEDBE I REZULTAT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ISPLAĆENA SREDSTVA ZA PROJEKT IZ PRORAČUNA ISTARSKE ŽUPANIJE 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PROJEKTA</w:t>
            </w:r>
          </w:p>
        </w:tc>
      </w:tr>
      <w:tr>
        <w:trPr/>
        <w:tc>
          <w:tcPr>
            <w:tcW w:w="2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jekta:                                       </w:t>
            </w:r>
          </w:p>
        </w:tc>
        <w:tc>
          <w:tcPr>
            <w:tcW w:w="646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jekta:</w:t>
            </w:r>
          </w:p>
        </w:tc>
        <w:tc>
          <w:tcPr>
            <w:tcW w:w="646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3"/>
        <w:gridCol w:w="4694"/>
      </w:tblGrid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ŽETAK IZVJEŠĆA IZVRŠENJA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PROJEKTA </w:t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jekta</w:t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jektnom prijedlogu? Molimo objasnite odstupanja u odnosu na planirano!</w:t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</w:t>
            </w:r>
          </w:p>
        </w:tc>
      </w:tr>
      <w:tr>
        <w:trPr/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su bili korisnici/e ovog projekta 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1"/>
        <w:gridCol w:w="4536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DJE STE PROJEKT PROVODIL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odabrati i obrazložiti!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cijele Istarske županije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pojedinih gradova i/ili općina (navesti kojih)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 manjoj zajednici (navesti kojoj)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</w:t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I SURADNICI KOJI SU PROVODILI PROJEKT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0"/>
        <w:gridCol w:w="4874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E IZ VAŠE ORGANIZACIJE KOJE SU PROVODILE PROJEKT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(uloga) u projektu</w:t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i koje je obavio/l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0"/>
        <w:gridCol w:w="4874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JSKI/E SURADNICI/E KOJI/E SU PROVODILI/E PROJEKT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(uloga) u projektu</w:t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obavio/l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98"/>
        <w:gridCol w:w="2836"/>
      </w:tblGrid>
      <w:tr>
        <w:trPr/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 kim ste surađivali u provedbi projekta 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išite  za svakog partnera posebno kakav ste oblik (stupanj) suradnje  dogovorili/uspostavili i u čemu se ona sasto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rimjer: razmjena informacija, koordinacija aktivnosti, zajedničko korištenje resursa)? </w:t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sta organizacije</w:t>
            </w:r>
          </w:p>
        </w:tc>
        <w:tc>
          <w:tcPr>
            <w:tcW w:w="279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28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suradnje</w:t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</w:t>
            </w:r>
          </w:p>
        </w:tc>
        <w:tc>
          <w:tcPr>
            <w:tcW w:w="279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e organizaci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vesti koje)</w:t>
            </w:r>
          </w:p>
        </w:tc>
        <w:tc>
          <w:tcPr>
            <w:tcW w:w="279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I EVALUACIJA PROJEKTA</w:t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šite da li ste (TKO, KADA i KAKO) vršili monitoring i evaluaciju projekta </w:t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da li ste (TKO, KADA i KAKO) procijenili jesu li aktivnosti bile troškovno efikasne, i kakvi su ostvareni rezultati u odnosu na utrošene resurse? (Ocjena ekonomičnosti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9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šite da li ce se rezultati i korist od projekta nastaviti i nakon njegovog završetka, mogu li rezultati i utjecaj biti održani i po prestanku sufinanciranja iz Proračuna Istarske županije? (Ocjena održivosti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ZNATLJIVOST I PREZENTACIJA PROJEKTA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šite na koji način je projek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epoznat i podržavan u zajednici</w:t>
            </w:r>
            <w:r>
              <w:rPr>
                <w:rFonts w:cs="Arial" w:ascii="Arial" w:hAnsi="Arial"/>
                <w:sz w:val="22"/>
                <w:szCs w:val="22"/>
              </w:rPr>
              <w:t xml:space="preserve"> (lokalna samouprava, vodeće institucije, ključni ljudi, građani).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ji ste način projekt prezentirali široj javnosti? Jeste li proveli kakvu promidžbenu aktivno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medijsku prezentaciju, konferenciju za tisak ili sl)?</w:t>
            </w:r>
            <w:r>
              <w:rPr>
                <w:rFonts w:cs="Arial" w:ascii="Arial" w:hAnsi="Arial"/>
                <w:sz w:val="22"/>
                <w:szCs w:val="22"/>
              </w:rPr>
              <w:t xml:space="preserve"> Postoje li o tome publikacije (isječci iz novina, leci, stručni članci, brošure) - ako postoje molimo dostavite nam kopije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o biste istaknuli kao najveći uspjeh provedenog projekta?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edite i objasnite prepreke koje su se pojavile tijekom provedbe ovog projekta i kako ste ih riješili? 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js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rovs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, komentari i ostale značajne činjenice vezane uz provedbu projekta, te obavezno obrazložite sva odstupanja u odnosu na planirano.</w:t>
            </w:r>
          </w:p>
        </w:tc>
      </w:tr>
      <w:tr>
        <w:trPr/>
        <w:tc>
          <w:tcPr>
            <w:tcW w:w="9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/>
      <w:color w:val="FF0000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color w:val="00B050"/>
    </w:rPr>
  </w:style>
  <w:style w:type="character" w:styleId="WW8Num46z0">
    <w:name w:val="WW8Num46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Dejana Dubroja</dc:creator>
  <dc:description/>
  <cp:keywords/>
  <dc:language>en-US</dc:language>
  <cp:lastModifiedBy>Ana Mikuljan Franković</cp:lastModifiedBy>
  <cp:lastPrinted>2012-04-03T11:34:00Z</cp:lastPrinted>
  <dcterms:modified xsi:type="dcterms:W3CDTF">2022-01-03T10:17:00Z</dcterms:modified>
  <cp:revision>8</cp:revision>
  <dc:subject/>
  <dc:title>I Z V J E Š Ć E</dc:title>
</cp:coreProperties>
</file>