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5-01/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31.03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4890 k.o. Rovinj (u naravi stan) sagrađen na zgr. k.č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i 51 u vlasništvu  Giotta John i Giotta Ida Marina r. Pancrazi iz SAD , San </w:t>
      </w:r>
    </w:p>
    <w:p>
      <w:pPr>
        <w:pStyle w:val="Normal"/>
        <w:ind w:left="11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o, 300 Avila St. CA 94123 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 ), Županijsko poglavarstvo Istarske županije razmatrajući uvjete prodaje nekretnine upisane u zk.ul. 4890  k.o. Rovinj, u vlasništvu Giotta John i Giotta Ida Marina r. Pancrazi iz SAD , San Francisco, 300 Avila St. CA 94123, koja ima svojstvo spomenika kulture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upisanu u zk.ul. 4890 k.o. Rovinj, zgr. kč. br. 50 i 51(u naravi  stan od 11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m2),koja je vlasništvo Giotta John i Giotta Ida Marina r. Pancrazi iz SAD , San </w:t>
      </w:r>
    </w:p>
    <w:p>
      <w:pPr>
        <w:pStyle w:val="Normal"/>
        <w:ind w:left="360" w:firstLine="720"/>
        <w:jc w:val="both"/>
        <w:rPr/>
      </w:pPr>
      <w:r>
        <w:rPr>
          <w:rFonts w:cs="Arial" w:ascii="Arial" w:hAnsi="Arial"/>
          <w:sz w:val="22"/>
        </w:rPr>
        <w:t>Francisco, 300 Avila St. CA 94123 ,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 punomoćnice vlasnika Pokrajac Rožane iz Rovinja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500.000,00 $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kunama po srednjem tečaju HNB na dan plaćanja (cijena po m2 = 5.000,00 $ )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laćanje kupoprodajne cijene u cijelosti na dan otpisivana ugovora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rez na promet nekretnina , kao i ostale troškove izrade i provedbe Ugovora o   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upoprodaji snosi kupa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punomoćnicu vlasnice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1515"/>
        </w:tabs>
        <w:ind w:left="1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31:00Z</dcterms:created>
  <dc:creator>Dario Mezulić</dc:creator>
  <dc:description/>
  <dc:language>en-US</dc:language>
  <cp:lastModifiedBy>Dario Mezulić</cp:lastModifiedBy>
  <dcterms:modified xsi:type="dcterms:W3CDTF">2005-03-31T10:40:00Z</dcterms:modified>
  <cp:revision>6</cp:revision>
  <dc:subject/>
  <dc:title>     REPUBLIKA HRVATSKA</dc:title>
</cp:coreProperties>
</file>