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točke 3. Programa aktivnosti Vlade RH u provedbi posebnih mjera zaštite od požara od interesa za RH u 2004. godini (NN. 21/2004.), Poglavarstvo Istarske županije na sjednici -  donos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 OPERATIVNE PROVEDBE PROGRAMA AKTIVNOSTI VLADE RH U PROVEDBI POSEBNIH MJERA ZAŠTITE OD POŽARA OD INTERESA ZA REPUBLIKU HRVATSKU ZA PODRUČJE ISTARSKE ŽUPANIJE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2"/>
          <w:szCs w:val="22"/>
        </w:rPr>
        <w:t>Gradovi i općine na području Istarske županije koji još nisu donijeli Planove zaštite od požara sukladno odredbama Zakona o zaštiti od požara (NN. 58/93.) općine Fažana i Oprtalj  dužne su žurno pristupiti izradi istih. Gradovi, općine i županija koji imaju planove zaštite od požara dužni su izvršiti ažuriranje i usklađivanje istih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Izvršitelj zadatka:</w:t>
      </w:r>
      <w:r>
        <w:rPr>
          <w:rFonts w:cs="Arial" w:ascii="Arial" w:hAnsi="Arial"/>
          <w:sz w:val="22"/>
          <w:szCs w:val="22"/>
        </w:rPr>
        <w:t xml:space="preserve"> Poglavarstvo gradova, općina i županije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Sudjelovatelji:</w:t>
      </w:r>
      <w:r>
        <w:rPr>
          <w:rFonts w:cs="Arial" w:ascii="Arial" w:hAnsi="Arial"/>
          <w:sz w:val="22"/>
          <w:szCs w:val="22"/>
        </w:rPr>
        <w:t xml:space="preserve"> Vatrogasna zajednica Istarske županije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MUP RH PU Istarska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Rok:</w:t>
      </w:r>
      <w:r>
        <w:rPr>
          <w:rFonts w:cs="Arial" w:ascii="Arial" w:hAnsi="Arial"/>
          <w:sz w:val="22"/>
          <w:szCs w:val="22"/>
        </w:rPr>
        <w:t xml:space="preserve"> 30. travnja 2004. godin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diti Planove motrenja, čuvanja i ophodnje otvorenog prostora i građevina za koje prijeti povećanja opasnost od nastajanja i širenja požara uključujući Planove i zabranu nekontroliranog i neovlaštenog pristupa i boravka na tim površinama ili građevinama u vrijeme velike opasnosti za nastajanje i širenje požara, te ih dostaviti Županijskom vatrogasnom zapovjedniku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Izvršitelj zadatka:</w:t>
      </w:r>
      <w:r>
        <w:rPr>
          <w:rFonts w:cs="Arial" w:ascii="Arial" w:hAnsi="Arial"/>
          <w:sz w:val="22"/>
          <w:szCs w:val="22"/>
        </w:rPr>
        <w:t xml:space="preserve"> Poglavarstvo gradova i općina, JU NP Brijuni, JU PP Učka, JU  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Natura Histrica, JP Hrvatske šume uprava Buzet, Vatrogasna zajednica 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Istarske županije, Područne vatrogasne zajednice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Sudjelovatelji:</w:t>
      </w:r>
      <w:r>
        <w:rPr>
          <w:rFonts w:cs="Arial" w:ascii="Arial" w:hAnsi="Arial"/>
          <w:sz w:val="22"/>
          <w:szCs w:val="22"/>
        </w:rPr>
        <w:t xml:space="preserve"> MUP RH PU Istarska, Inspekcijske službe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Rok:</w:t>
      </w:r>
      <w:r>
        <w:rPr>
          <w:rFonts w:cs="Arial" w:ascii="Arial" w:hAnsi="Arial"/>
          <w:sz w:val="22"/>
          <w:szCs w:val="22"/>
        </w:rPr>
        <w:t xml:space="preserve"> 31. ožujka 2004. godin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vna zapovjedništva za vođenje intervencija na razini županije, gradova i općina – zapovjedništvo Vatrogasne zajednice Istarske županije i zapovjedništva područnih vatrogasnih zajednica ažurirati će postojeće operativne planov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Izvršitelji zadatka:</w:t>
      </w:r>
      <w:r>
        <w:rPr>
          <w:rFonts w:cs="Arial" w:ascii="Arial" w:hAnsi="Arial"/>
          <w:sz w:val="22"/>
          <w:szCs w:val="22"/>
        </w:rPr>
        <w:t xml:space="preserve"> Vatrogasna zajednica Istarske županije, područne vatrogasne zajednice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Rok:</w:t>
      </w:r>
      <w:r>
        <w:rPr>
          <w:rFonts w:cs="Arial" w:ascii="Arial" w:hAnsi="Arial"/>
          <w:sz w:val="22"/>
          <w:szCs w:val="22"/>
        </w:rPr>
        <w:t xml:space="preserve"> 31. ožujka 2004. godin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ijeti Program informativno-promidžbene aktivnosti u cilju upoznavanja stanovništva s opasnostima od nastanka požar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Izvršitelj zadatka:</w:t>
      </w:r>
      <w:r>
        <w:rPr>
          <w:rFonts w:cs="Arial" w:ascii="Arial" w:hAnsi="Arial"/>
          <w:sz w:val="22"/>
          <w:szCs w:val="22"/>
        </w:rPr>
        <w:t xml:space="preserve"> Vatrogasna zajednica Istarske županije, Područne vatrogasne zajednice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Sudjelovatelji:</w:t>
      </w:r>
      <w:r>
        <w:rPr>
          <w:rFonts w:cs="Arial" w:ascii="Arial" w:hAnsi="Arial"/>
          <w:sz w:val="22"/>
          <w:szCs w:val="22"/>
        </w:rPr>
        <w:t xml:space="preserve"> JU NP Brijuni, JU PP Učka, JU Natura Histrica, JP Hrvatske šume uprava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Buzet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Rok:</w:t>
      </w:r>
      <w:r>
        <w:rPr>
          <w:rFonts w:cs="Arial" w:ascii="Arial" w:hAnsi="Arial"/>
          <w:sz w:val="22"/>
          <w:szCs w:val="22"/>
        </w:rPr>
        <w:t xml:space="preserve"> 15. svibnja 2004. godin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ti, pripremati i provoditi savjetovanja i seminare za osposobljavanje zapovjednika operativnih zapovjedništva te stožera Civilne zaštite na svim razinam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Izvršitelj zadatka:</w:t>
      </w:r>
      <w:r>
        <w:rPr>
          <w:rFonts w:cs="Arial" w:ascii="Arial" w:hAnsi="Arial"/>
          <w:sz w:val="22"/>
          <w:szCs w:val="22"/>
        </w:rPr>
        <w:t xml:space="preserve"> MUP RH, Hrvatska vatrogasna zajednica, Poglavarstvo županije,  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gradova i općina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Sudjelovatelji:</w:t>
      </w:r>
      <w:r>
        <w:rPr>
          <w:rFonts w:cs="Arial" w:ascii="Arial" w:hAnsi="Arial"/>
          <w:sz w:val="22"/>
          <w:szCs w:val="22"/>
        </w:rPr>
        <w:t xml:space="preserve"> Ministarstvo obrane, Ministarstvo zdravstva, Vatrogasna zajednica Istarske 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županije, Državni hidrometeorološki zavod i JP Hrvatske šume. 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Rok:</w:t>
      </w:r>
      <w:r>
        <w:rPr>
          <w:rFonts w:cs="Arial" w:ascii="Arial" w:hAnsi="Arial"/>
          <w:sz w:val="22"/>
          <w:szCs w:val="22"/>
        </w:rPr>
        <w:t xml:space="preserve"> Trajno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irati i održati informativno-savjetodavne sastanke s predstavnicima poglavarstva gradova i općina i drugih zainteresiranih za zaštitu od požara na kojima će se analizirati tijek priprema i provedbe aktivnosti zaštite od požara pred turističku i žetvenu sezonu sukladno obvezama proizašlih iz ovog Programa aktivnosti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Izvršitelj zadatka:</w:t>
      </w:r>
      <w:r>
        <w:rPr>
          <w:rFonts w:cs="Arial" w:ascii="Arial" w:hAnsi="Arial"/>
          <w:sz w:val="22"/>
          <w:szCs w:val="22"/>
        </w:rPr>
        <w:t xml:space="preserve"> Poglavarstvo županije, gradova i općina, Vatrogasna zajednica Istarske   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županije, 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Područne vatrogasne zajednice, MUP RH PU Istarska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Sudjelovatelji:</w:t>
      </w:r>
      <w:r>
        <w:rPr>
          <w:rFonts w:cs="Arial" w:ascii="Arial" w:hAnsi="Arial"/>
          <w:sz w:val="22"/>
          <w:szCs w:val="22"/>
        </w:rPr>
        <w:t xml:space="preserve"> Poglavarstvo gradova i općina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Rok:</w:t>
      </w:r>
      <w:r>
        <w:rPr>
          <w:rFonts w:cs="Arial" w:ascii="Arial" w:hAnsi="Arial"/>
          <w:sz w:val="22"/>
          <w:szCs w:val="22"/>
        </w:rPr>
        <w:t xml:space="preserve"> 15. svibnja 2004. godin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eljem plana izrade prosjeka (za razdoblje od 2001-2005) kroz posebno ugrožene šume u suradnji sa vatrogasnim zapovjednicima vatrogasnih postrojbi vatrogasnih zajednica područja i županije pristupiti izradi prosjeka.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Izvršitelj zadatka:</w:t>
      </w:r>
      <w:r>
        <w:rPr>
          <w:rFonts w:cs="Arial" w:ascii="Arial" w:hAnsi="Arial"/>
          <w:sz w:val="22"/>
          <w:szCs w:val="22"/>
        </w:rPr>
        <w:t xml:space="preserve"> JP Hrvatske šume uprava Buzet, Vatrogasna zajednica Istarske županije, 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Područne vatrogasne zajednice, Poglavarstva gradova i općina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Sudjelovatelji:</w:t>
      </w:r>
      <w:r>
        <w:rPr>
          <w:rFonts w:cs="Arial" w:ascii="Arial" w:hAnsi="Arial"/>
          <w:sz w:val="22"/>
          <w:szCs w:val="22"/>
        </w:rPr>
        <w:t xml:space="preserve"> Ministarstvo poljoprivrede i šumarstva, Hrvatski zavod za poljoprivredno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savjetodavnu službu, Ministarstvo pomorstva, prometa i veza, Državni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inspektorat, Ministarstvo unutarnjih poslova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Rok:</w:t>
      </w:r>
      <w:r>
        <w:rPr>
          <w:rFonts w:cs="Arial" w:ascii="Arial" w:hAnsi="Arial"/>
          <w:sz w:val="22"/>
          <w:szCs w:val="22"/>
        </w:rPr>
        <w:t xml:space="preserve"> Trajno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ležno županijsko tijelo dužno je izvršiti pregled odlagališta komunalnog otpada s naglaskom na turistička područja glede zaštite od požara, uređenja lokacija i zdravstvene zaštite te poduzeti odgovarajuće mjere uređenja, osiguravanja, čuvanja ili zabrane uporabe tih odlagališta, odnosno druge mjere za sanaciju nekontroliranih "divljih" odlagališta.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Izvršitelj zadatka:</w:t>
      </w:r>
      <w:r>
        <w:rPr>
          <w:rFonts w:cs="Arial" w:ascii="Arial" w:hAnsi="Arial"/>
          <w:sz w:val="22"/>
          <w:szCs w:val="22"/>
        </w:rPr>
        <w:t xml:space="preserve"> Ministarstvo zaštite okoliša i prostornog uređenja – Nadležno županijsko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tijelo, Poglavarstvo županije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Sudjelovatelji:</w:t>
      </w:r>
      <w:r>
        <w:rPr>
          <w:rFonts w:cs="Arial" w:ascii="Arial" w:hAnsi="Arial"/>
          <w:sz w:val="22"/>
          <w:szCs w:val="22"/>
        </w:rPr>
        <w:t xml:space="preserve"> Ministarstvo unutarnjih poslova, Ministarstvo poljoprivrede i šumarstva, 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Ministarstvo zdravstva, Državni inspektorat, Vatrogasna zajednica Istarske 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županije, Područne vatrogasne zajednice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Rok:</w:t>
      </w:r>
      <w:r>
        <w:rPr>
          <w:rFonts w:cs="Arial" w:ascii="Arial" w:hAnsi="Arial"/>
          <w:sz w:val="22"/>
          <w:szCs w:val="22"/>
        </w:rPr>
        <w:t xml:space="preserve"> 31. svibnja 2004. godin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e odnosno gradovi koji sukladno člancima 11. i 13. Zakona o poljoprivrednom zemljištu još nisu propisali potrebne agrotehničke mjere kao i mjere za uređivanje i održavanje poljoprivrednih rudina dužni su takve mjere propisati u dijelu koji se odnosi na zaštitu od požara.</w:t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Izvršitelj zadatka: </w:t>
      </w:r>
      <w:r>
        <w:rPr>
          <w:rFonts w:cs="Arial" w:ascii="Arial" w:hAnsi="Arial"/>
          <w:sz w:val="22"/>
          <w:szCs w:val="22"/>
        </w:rPr>
        <w:t>Poglavarstvo županije, gradova i općina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Sudjelovatelji: </w:t>
      </w:r>
      <w:r>
        <w:rPr>
          <w:rFonts w:cs="Arial" w:ascii="Arial" w:hAnsi="Arial"/>
          <w:sz w:val="22"/>
          <w:szCs w:val="22"/>
        </w:rPr>
        <w:t>Ministarstvo poljoprivrede, šumarstva i vodnog gospodarstva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Rok:</w:t>
      </w:r>
      <w:r>
        <w:rPr>
          <w:rFonts w:cs="Arial" w:ascii="Arial" w:hAnsi="Arial"/>
          <w:sz w:val="22"/>
          <w:szCs w:val="22"/>
        </w:rPr>
        <w:t xml:space="preserve"> 30. travnja 2004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kladno članku 49. Zakona o šumama propisati koje se mjere zaštite od požara moraju poduzimati u šumama kojima ne gospodare pravne osob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Izvršitelji: </w:t>
      </w:r>
      <w:r>
        <w:rPr>
          <w:rFonts w:cs="Arial" w:ascii="Arial" w:hAnsi="Arial"/>
          <w:sz w:val="22"/>
          <w:szCs w:val="22"/>
        </w:rPr>
        <w:t>Poglavarstvo županije, gradova i općina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Sudjelovatelji: </w:t>
      </w:r>
      <w:r>
        <w:rPr>
          <w:rFonts w:cs="Arial" w:ascii="Arial" w:hAnsi="Arial"/>
          <w:sz w:val="22"/>
          <w:szCs w:val="22"/>
        </w:rPr>
        <w:t>Ministarstvo poljoprivrede, šumarstva i vodnog gospodarstva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Rok: </w:t>
      </w:r>
      <w:r>
        <w:rPr>
          <w:rFonts w:cs="Arial" w:ascii="Arial" w:hAnsi="Arial"/>
          <w:sz w:val="22"/>
          <w:szCs w:val="22"/>
        </w:rPr>
        <w:t>30. travnja 2004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Procjena ugroženosti, sukladno Planovima zaštite od požara županije, gradova i općina osnovati, ustrojiti i opremiti utvrđeni broj vatrogasnih postrojbi s odgovarajućom opremom i sredstvima. U općinama gdje nisu napravljene Procjene ugroženosti i Planovi zaštite od požara organizirati vatrogasnu službu u okviru Područnih vatrogasnih zajednica. Temeljem Procjena angažirati, dodatno obučiti te opremiti odgovarajući broj "sezonskih" vatrogasac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Izvršitelj zadatka:</w:t>
      </w:r>
      <w:r>
        <w:rPr>
          <w:rFonts w:cs="Arial" w:ascii="Arial" w:hAnsi="Arial"/>
          <w:sz w:val="22"/>
          <w:szCs w:val="22"/>
        </w:rPr>
        <w:t xml:space="preserve"> Vatrogasna zajednica Istarske županije, Područne vatrogasne zajednice,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Poglavarstvo županije, gradova i općina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Sudjelovatelji:</w:t>
      </w:r>
      <w:r>
        <w:rPr>
          <w:rFonts w:cs="Arial" w:ascii="Arial" w:hAnsi="Arial"/>
          <w:sz w:val="22"/>
          <w:szCs w:val="22"/>
        </w:rPr>
        <w:t xml:space="preserve"> MUP RH PU Istarska, JP Hrvatske šume uprava Buzet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Rok:</w:t>
      </w:r>
      <w:r>
        <w:rPr>
          <w:rFonts w:cs="Arial" w:ascii="Arial" w:hAnsi="Arial"/>
          <w:sz w:val="22"/>
          <w:szCs w:val="22"/>
        </w:rPr>
        <w:t xml:space="preserve"> 31. svibnja 2004. godin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žurirati procjene ugroženosti i Planove zaštite i spašavanja stanovništva i materijalnih dobara od elementarnih nepogoda, a osobito šumskih požara. Temeljem takvih Procjena i Planova zaštite i spašavanja utvrditi potrebe i osnovati dodatne snage Civilne zaštite tako da se u županijama i gradovima osnuju specijalističke vatrogasne postrojbe Civilne zaštite, a u općinama postrojbe Civilne zaštite opće namjene kao pomoćne snage. U proračunima županije, gradova i općina treba osigurati financijska sredstva za opremanje postrojbi te za osposobljavanj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Izvršitelji zadatka:</w:t>
      </w:r>
      <w:r>
        <w:rPr>
          <w:rFonts w:cs="Arial" w:ascii="Arial" w:hAnsi="Arial"/>
          <w:sz w:val="22"/>
          <w:szCs w:val="22"/>
        </w:rPr>
        <w:t xml:space="preserve"> Poglavarstvo županije, gradova i općina, Stožer Civilne zaštite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županije, gradova i općina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Sudjelovatelji:</w:t>
      </w:r>
      <w:r>
        <w:rPr>
          <w:rFonts w:cs="Arial" w:ascii="Arial" w:hAnsi="Arial"/>
          <w:sz w:val="22"/>
          <w:szCs w:val="22"/>
        </w:rPr>
        <w:t xml:space="preserve"> MUP RH PU Istarska, Vatrogasna zajednica Istarske županije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Rok:</w:t>
      </w:r>
      <w:r>
        <w:rPr>
          <w:rFonts w:cs="Arial" w:ascii="Arial" w:hAnsi="Arial"/>
          <w:sz w:val="22"/>
          <w:szCs w:val="22"/>
        </w:rPr>
        <w:t xml:space="preserve"> trajno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vim gradovima i općinama sukladno točci 5. Programa aktivnosti, ustrojiti motriteljsko-dojavnu službu te osigurati financijska sredstva potrebna za rad takve službe. Također u gradovima i općinama prije i tijekom turističke sezone temeljem spomenutih Planova ustrojiti i opremiti potrebnom opremom izviđačko-preventivne ophodnje. U proračunima gradova i općina te iz planiranih sredstava JP Hrvatske šume osigurati potrebna financijska sredstv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Izvršitelj zadatka:</w:t>
      </w:r>
      <w:r>
        <w:rPr>
          <w:rFonts w:cs="Arial" w:ascii="Arial" w:hAnsi="Arial"/>
          <w:sz w:val="22"/>
          <w:szCs w:val="22"/>
        </w:rPr>
        <w:t xml:space="preserve"> Poglavarstvo županije, gradova i općina, JP Hrvatske šume, JU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Brijuni, JU PP Učka, JU Natura Histrica, Vatrogasna zajednica istarske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županije, Područne vatrogasne zajednice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Sudjelovatelji:</w:t>
      </w:r>
      <w:r>
        <w:rPr>
          <w:rFonts w:cs="Arial" w:ascii="Arial" w:hAnsi="Arial"/>
          <w:sz w:val="22"/>
          <w:szCs w:val="22"/>
        </w:rPr>
        <w:t xml:space="preserve"> MUP RH PU Istarska, Državni inspektorat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Rok:</w:t>
      </w:r>
      <w:r>
        <w:rPr>
          <w:rFonts w:cs="Arial" w:ascii="Arial" w:hAnsi="Arial"/>
          <w:sz w:val="22"/>
          <w:szCs w:val="22"/>
        </w:rPr>
        <w:t xml:space="preserve"> 31. svibnja 2004. godin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vrditi načine i uvjete korištenja plovila u akcijama gašenja požara i spašavanja ljudi i dobara uz obalu i na otocima, te dopuniti planove njihovih korištenja i upisnike plovila te ih dostaviti Ministarstvu unutarnjih poslova i davateljima usluga. Na terenu osigurati mogućnost žurne uspostave veza između nadležnog tijela pružatelja usluga i korisnika (Županijski vatrogasni zapovjednik odnosno nadležnog zapovjedništva).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Izvršitelj zadatka:</w:t>
      </w:r>
      <w:r>
        <w:rPr>
          <w:rFonts w:cs="Arial" w:ascii="Arial" w:hAnsi="Arial"/>
          <w:sz w:val="22"/>
          <w:szCs w:val="22"/>
        </w:rPr>
        <w:t xml:space="preserve"> Ministarstvo pomorstva prometa i veza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Sudjelovatelji:</w:t>
      </w:r>
      <w:r>
        <w:rPr>
          <w:rFonts w:cs="Arial" w:ascii="Arial" w:hAnsi="Arial"/>
          <w:sz w:val="22"/>
          <w:szCs w:val="22"/>
        </w:rPr>
        <w:t xml:space="preserve"> Ministarstvo unutarnjih poslova, Hrvatska vatrogasna zajednica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Rok:</w:t>
      </w:r>
      <w:r>
        <w:rPr>
          <w:rFonts w:cs="Arial" w:ascii="Arial" w:hAnsi="Arial"/>
          <w:sz w:val="22"/>
          <w:szCs w:val="22"/>
        </w:rPr>
        <w:t xml:space="preserve"> 15. svibnja 2004. godine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 početka požarne sezone vozila, opremu i tehniku za gašenje požara otvorenog prostora dovesti u ispravno stanj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Izvršitelj zadatka:</w:t>
      </w:r>
      <w:r>
        <w:rPr>
          <w:rFonts w:cs="Arial" w:ascii="Arial" w:hAnsi="Arial"/>
          <w:sz w:val="22"/>
          <w:szCs w:val="22"/>
        </w:rPr>
        <w:t xml:space="preserve"> Vatrogasna zajednica Istarske županije, Područne vatrogasne zajednice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Sudjelovatelji:</w:t>
      </w:r>
      <w:r>
        <w:rPr>
          <w:rFonts w:cs="Arial" w:ascii="Arial" w:hAnsi="Arial"/>
          <w:sz w:val="22"/>
          <w:szCs w:val="22"/>
        </w:rPr>
        <w:t xml:space="preserve"> Ministarstvo unutarnjih poslova, Hrvatska vatrogasna zajednica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Rok:</w:t>
      </w:r>
      <w:r>
        <w:rPr>
          <w:rFonts w:cs="Arial" w:ascii="Arial" w:hAnsi="Arial"/>
          <w:sz w:val="22"/>
          <w:szCs w:val="22"/>
        </w:rPr>
        <w:t xml:space="preserve"> 31. svibnja 2004. godin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Plana intervencija kod velikih požara otvorenog prostora na teritoriju RH za razinu županije, gradova i općina razraditi Planove ljudskih, materijalnih i tehničkih resursa pri složenijim događajim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Izvršitelj zadatka:</w:t>
      </w:r>
      <w:r>
        <w:rPr>
          <w:rFonts w:cs="Arial" w:ascii="Arial" w:hAnsi="Arial"/>
          <w:sz w:val="22"/>
          <w:szCs w:val="22"/>
        </w:rPr>
        <w:t xml:space="preserve"> Vatrogasna zajednica Istarske županije, Poglavarstvo županije,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gradova i općina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Sudjelovatelji:</w:t>
      </w:r>
      <w:r>
        <w:rPr>
          <w:rFonts w:cs="Arial" w:ascii="Arial" w:hAnsi="Arial"/>
          <w:sz w:val="22"/>
          <w:szCs w:val="22"/>
        </w:rPr>
        <w:t xml:space="preserve"> Ministarstvo unutarnjih poslova, Ministarstvo obrane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Rok:</w:t>
      </w:r>
      <w:r>
        <w:rPr>
          <w:rFonts w:cs="Arial" w:ascii="Arial" w:hAnsi="Arial"/>
          <w:sz w:val="22"/>
          <w:szCs w:val="22"/>
        </w:rPr>
        <w:t xml:space="preserve"> 30. travnja 2004. godin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edbu ovog Programa dio financijskih sredstava osiguran je u Državnom proračunu. Ostali dio sredstava osiguran je ili će se osigurati od strane izvršitelja i sudjelovatelja u realizaciji ovog Program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PREDSJEDNIK STOŽERA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Ivan Jakovčić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45:00Z</dcterms:created>
  <dc:creator>dmezulic</dc:creator>
  <dc:description/>
  <dc:language>en-US</dc:language>
  <cp:lastModifiedBy>torlic</cp:lastModifiedBy>
  <cp:lastPrinted>2004-04-21T15:35:00Z</cp:lastPrinted>
  <dcterms:modified xsi:type="dcterms:W3CDTF">2004-04-21T13:47:00Z</dcterms:modified>
  <cp:revision>3</cp:revision>
  <dc:subject/>
  <dc:title>Na temelju točke 3</dc:title>
</cp:coreProperties>
</file>