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 temelju članka 59.i 77. Statuta Istarske županije ("Službene novine Istarske županije" br. 2/01) Poglavarstvo Istarske županije razmatrajući program rada Upravnog odjela za prosvjetu i kulturu za 2005.g., na svojoj sjednici održanoj dana _______________ 2005.g., donosi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ZAKLJUČAK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Nacrt i utvrđuje prijedlog Programa rada Upravnog odjela za prosvjetu i kulturu za 2005.g., te  isti čini sastavni dio ovoga Zaključ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Prijedlog iz točke 1. ovog Zaključka dostavlja se Skupštini Istarske županije na razmatranje i usvaj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Ovaj Zaključak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.br:</w:t>
      </w:r>
    </w:p>
    <w:p>
      <w:pPr>
        <w:pStyle w:val="Normal"/>
        <w:rPr>
          <w:lang w:val="hr-HR"/>
        </w:rPr>
      </w:pPr>
      <w:r>
        <w:rPr>
          <w:lang w:val="hr-HR"/>
        </w:rPr>
        <w:t>Ur.br:</w:t>
      </w:r>
    </w:p>
    <w:p>
      <w:pPr>
        <w:pStyle w:val="Normal"/>
        <w:rPr>
          <w:lang w:val="hr-HR"/>
        </w:rPr>
      </w:pPr>
      <w:r>
        <w:rPr>
          <w:lang w:val="hr-HR"/>
        </w:rPr>
        <w:t>Pul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Ivan Jakov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Na temelju članka 36. i 76. Statuta Istarske županije ("Službene novine Istarske županije" br. 2/01) Skupština Istarske županije razmatrajući Program rada Upravnog odjela za prosvjetu i kulturu za 2005.g., na svojoj sjednici održanoj dana ________________ 2005. g., donosi slijedeć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Program rada Upravnog odjela za prosvjetu i kulturu Istarske županije za 2005.g., te isti čini sastavni dio ove Odlu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Ova Odluka stupa na snagu danom donošenja, a objavit će se u Službenim novinama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.br:</w:t>
      </w:r>
    </w:p>
    <w:p>
      <w:pPr>
        <w:pStyle w:val="Normal"/>
        <w:rPr/>
      </w:pPr>
      <w:r>
        <w:rPr>
          <w:lang w:val="hr-HR"/>
        </w:rPr>
        <w:t>Ur.br:</w:t>
      </w:r>
    </w:p>
    <w:p>
      <w:pPr>
        <w:pStyle w:val="Normal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A SKUPŠTI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Stevo Žuf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REPUBLIKA HRVATSK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ISTARSKA ŽUPANIJ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Upravni odjel za prosvjetu i kultur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.br:023-01/04-01/07</w:t>
      </w:r>
    </w:p>
    <w:p>
      <w:pPr>
        <w:pStyle w:val="Normal"/>
        <w:rPr>
          <w:lang w:val="hr-HR"/>
        </w:rPr>
      </w:pPr>
      <w:r>
        <w:rPr>
          <w:lang w:val="hr-HR"/>
        </w:rPr>
        <w:t>Ur.br: 2163/1-05/1-04-1</w:t>
      </w:r>
    </w:p>
    <w:p>
      <w:pPr>
        <w:pStyle w:val="Normal"/>
        <w:rPr/>
      </w:pPr>
      <w:r>
        <w:rPr>
          <w:lang w:val="hr-HR"/>
        </w:rPr>
        <w:t>Labin, 11.11.2004.                                                               ISTAR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Predsjednik Poglavarstv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Gosp. Ivan Jakovč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PREDMET: Program rada Upravnog odjela za </w:t>
      </w:r>
    </w:p>
    <w:p>
      <w:pPr>
        <w:pStyle w:val="Normal"/>
        <w:rPr/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prosvjetu i kulturu IŽ za 2005.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- dostavlja 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U prilogu dostavljamo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- Program rada Upravnog odjela za prosvjetu i kulturu IŽ za 2005.g.;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- prijedlog Zaključka Poglavarstva IŽ o prihvaćanju Programa o radu Upravnog odjela za prosvjetu i kulturu IŽ za 2005.g.;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- prijedlog Odluke Skupštine Istarske županije o usvajanju Programa  rada Upravnog odjela za prosvjetu i kulturu IŽ za 2005.g.;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te molimo da predložene akte uvrstite u daljnju procedu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očel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Mladen Dušman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BodyText2"/>
        <w:rPr/>
      </w:pPr>
      <w:r>
        <w:rPr/>
        <w:t>PROGRAM RADA UPRAVNOG ODJELA ZA  PROSVJETU I KULTURU ISTARSKE ŽUPANIJE U GODINI: 2005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BodyText3"/>
              <w:rPr/>
            </w:pPr>
            <w:r>
              <w:rPr/>
              <w:t xml:space="preserve">1. IZJAVA O ODGOVORNOSTI PROČELNIKA UPRAVNOG ODJELA I NADLEŽNOG ČLANA POGLAVARSTV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ogram rada Upravnog odjela za prosvjetu i kulturu Istarska županija temelji se na zakonskim odredbama iz područja kulture i prosvjete i usklađen  je s mandatnim programom Županijskog Poglavarstva, a polazi od objektivnog stanja i mogućnosti u prosvjeti i kulturi Republike Hrvatske i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aj Upravni odjel u svom djelokrugu rada prati potrebe na svim područjima kulturnih djelatnosti u Istarskoj županiji, od brige i zaštite bogate kulturne baštine njegujući multietičnost i multikulturalnost ovih prostora do poticaja kulturnog stvaralaštva udruga i pojedinac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 području prosvjete najveća je pozornost posvećena uspješnoj primjeni procesa decentralizacije u osnovnom i srednjem školstvu, kapitalnim investicijama i investicionog održavanja objekata u školstvu čiji je osnivač Istarska županij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ma navedenom izražavamo punu spremnost da se sukladno potrebama Skupštine IŽ i Poglavarstva i u skladu s važećim propisima zajedno s suradnicima u Upravnom odjelu potpuno posvetimo realizaciji ovog Programa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_____________________                                        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Poglavarstva                                         pročelnik, Mladen Dušman, prof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.sc. Robert Matijašić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st djelatnika i njihova spremnost na realizaciji zadataka, korištenjem znanja iz područja informatike te inerneta i usvojenjem programa ISO standarda garancija su uspješnosti na praćenj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jekata iz područja kulture, športa i tehničke kulture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ustava decentralizacije u osnovnom i srednjem školstv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rada institucija - Povijesni muzej Istre u Puli, Etnografski muzej Istre u Pazinu PKC Grožnjan i poticanje osnivanju i organiziranost udrug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nedostatak dovoljno kvalitetnih kriterija u kulturi </w:t>
            </w:r>
          </w:p>
          <w:p>
            <w:pPr>
              <w:pStyle w:val="TextBody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 xml:space="preserve">-potreba za stalnim definiranjem novih ciljeva u kultur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srazmjer između količine zahtjeva i raspoloživih sred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mogućnost dodatnog sufinanciranja u infrastrukturu i kadrove institucija kao preduvjeta definiranja kvalitete pojedinih projekata koje institucije obavlja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teškoće u približavanju kulture i turiz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teškoće u dobivanju sredstava od međunarodnih fondova zbog zakonske regulative do ulaska Hrvatske u Europslu u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bilančna prava za kapitalne investicije nedostatna obzirom na stanje objekata u školstv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ograničavajuća mogućnost ostvarenja kapitalnih investicija koja nemeće Zakon o nabavi te interna procedura koja usporava realizaciju programa u kapitalnim investicij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aćenje realizacije projekata shodno Programu javnih potreba u kulturi za 2004.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vratna informacija o realizaciji uz predočenje Izvješća s utroškom sredstava za pojedini projekat, press clipping i drugi oblici izvješćivanj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dodatnih  sredstava za županijske institucije - Povijesni muzej Istre Pula, Etnografski muzej Istre Pazin (za infrastrukturu i sanaciju, kadrovsko ekipiranj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livalentni kulturni centar Grožnj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omjer plaća institucija čiji je IŽ osnivač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rganizirati zajednički sastanak Upravnih vijeća institucija i županijskih dužnos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godišnje ciljeve do kraja mandatnog razdob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tvrditi obvezu institucija dostave financijskog poslovanja Upravnom odjelu i Skupšti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a inicijativu Upravnog odjela održati godišnje 2 radna sastanka na nivou Upravnog odjela i upravnih vijeća institucija – PMI Pula, EMI Pazin i PKC Grožnjan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kontinuiteta projekata od značaja za Istarsku župa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uradnja s gradovima/općinama  te Ministarstvom kulture RH u cilju osiguranja sredstava kao i s Regione Veneto i drugim euroregijam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ticanje projekata koji promiču očuvanje, valorizaciju i razvoj kulturnog identiteta središnje I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međusektorska suradnja svih odjela     - suradnja s Ministarstvom kulture i Regione Veneto i drugih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nalaženje dodatnih financijskih sredstava putem sponzora i donatora te europskih fondo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osnivanje Istarske kulturne agencije   - osnivanje zaklade Histria sac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ezentacija projekata potencijalnim donatorima i sponzorim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decentralizacija u osnovnim i srednjim školama                               -osigurati sufinanciranje projekata u kontinuitetu i od važnosti za Istarsku županiju za duži period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uskladiti te projekte s praćenjem od strane JLS, Ministarstva te međunarodnih fondo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izvršenja Odluka o osiguranju minimalnih financijskih standar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škola i intenzivirati radne sastanke s ravnateljima i računovodstvom u škola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državanje tematske rasprave po pitanju sporta, tehničke kulture i obrazovanja                                       -održavanje tematske rasprave po pitanju nasilja u škol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oristiti iskustva Skupšt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Saveza sportova I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Zajednice tehničke kultur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obrazovnih institu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ositelji – psiholozi, pedagozi, udruge, Odj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2"/>
        <w:gridCol w:w="2934"/>
        <w:gridCol w:w="1662"/>
        <w:gridCol w:w="1457"/>
        <w:gridCol w:w="1559"/>
        <w:gridCol w:w="1418"/>
      </w:tblGrid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ZADATA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DGOVORNI IZVRŠITELJ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ROK ZA IZVRŠ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POTREBNA SREDST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Provođenje Odluke o sufinanc. prema Programu javnih potreba u kult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Torbica, Gripari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tijekom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e u kultur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ešća ostvarenja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orbica, Savjetodavni odbo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druge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a Poglavarstvu IŽ inicirati raspravu o stanju u PMI, EMI i PKC-Grožnjan, institucijama čiji je osnivač Istarska župani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ravnatelji inst.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tijašić, Torbica,   Grad Pula Grad Pazi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va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poslovanja institu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pravna vijeć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žujak    kolov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ma od značaja osigurati kontinuirano sredstva - do završ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nositelj projekta, sponzo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prije raspisivanja Natječa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1.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tvrđivanje projekta iz Istre, van Istre i međuregionalnih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Konzervatorski odjel, Savjet, Ministarstv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jekti kulturne baštine - kašteli, freske, gradske jezgr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Poglavsrstvo. Konzerv. odjel  Upravni odjel za gradit. I UO za turiza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 autohtonih i tradicijskih vrijednosti, manifestacije koje se mogu oslanjati na turist. zajednicu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općine, gradov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, 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izvora financiranja - od sponzora/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Poglavarstvo, institucije, IKA, Histria sacra, udr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e, pojedinc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od europskih fondov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IKA, institucije. Minist. europ. integraci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 nositelji projekt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redovitog financiranja decentraliziranih funkcij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umnić, Bilić Griparić, Orban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ovne i srednje škole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ivačka prava i vlasništvo nad objektima po decentralizacij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ić, Poglavarstvo, pravna služba I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atska sjednica Skupštine IŽ (sportska kultura, tehnička kultura, obrazovan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     L. Matošević, Z. Košara,    M. Marić, Dušman, Matijaši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portski djelatnici i djelatnici u teh. kulturi i obrazovanju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sredstava u okviru proračuna i od 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Dušman, nositelji aktivnosti u savezima sportova i tehničkoj kultu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ladi u sportu, tehničkoj kulturi i obrazovanj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118"/>
        <w:gridCol w:w="3119"/>
      </w:tblGrid>
      <w:tr>
        <w:trPr/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PIS AKTIVNO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ješća i zahtjeva s financijskim pokazatelj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 područja kul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e, Savjetodavni odbor (Savjet)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kriterija za program javnih potreb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Savjet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spisivanje Natječaja za Program javnih potreb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jedloga sa financijskim pokazateljima za potrebe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or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o vijeće (UV)    Poglavarstvo I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stanja pojedinih institucija - objekat, infrastruktu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Poglavarstvo I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ciljeva koji se postižu ulaganjem u objekat, infrastruktur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ojekata po godinama i za srednjeročno razdobl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vršiti uvid u ukupne potrebe, prihode i rashode institu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računovodstvo institucije, Odjel – Poglavasrtvo IŽ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dnos između potreba i stvarsnih mogućnosti financir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računovodstvo institucije Odjel – Poglavasrtvo IŽ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liste projekata od znača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Savjet, Odjel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trebnog iznosa sred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nositelji projekta, Odjel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hvaćanje projekata po fazama/godinama s visinom potrebnih sredstava po go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rada liste prioriteta s popisom projekata iz Istre, izvan Istre i međuregional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talogizirati objek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Poglavarstvo IŽ, Konzervatorski 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porijeklo i vrs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onzervatorski odjel, Komisija za muzeologiju i zaštitu kulturne bašt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stanje i vrstu zahva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muzeologiju i zaštitu kulturne baštin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ojekata tradicijskih vrijed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 Etnografski muzej Istre, Povijesni muzej Istre, Komisija za muzeologiju i zaštitu kulturne baštin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njihovu izvornost i kulturno tradicijsku vrijed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ulturne institucije, 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način valorizacije u turističke i manifestacione svrh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ulturne institucije, Turistička zajednic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izbor projekta za ponudu sponzorima i donat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kulturna agencija (IKA)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mađusobnih odnosa između nositelja projekata i sponz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trajnost sufinanciranja odnosno kulturnih vrijednosti projek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ostava kontakta s europskim fondovim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jedinosti i načine pristupanja i prijava pojedi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tvrđivanje dugoročnih načina praćenja pojedin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Financiranje minimalnih standarda u osnovnim i srednjim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račun i financije, računovodstva škola, Ministarstvo obrazovanja, znanosti i športa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praćenja kapitalnih investicija i hitnih intervencija shodno zakon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pravni odjel za financije i proračun, računovodstva škola, Ministarstvo obrazovanja, znanosti i športa 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mogućnosti za osiguranjem sredstava van standar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obrazovanja, znanosti i športa, JLS, Istarska županija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za vanškolska natjecanja učenika - Javne potrebe u obrazovan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obrazovanja, znanosti i športa, JLS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bazu podataka vezano uz osnivačka prava nad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spisak objekata te njihovu uknjižbu u korist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JLS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romjene Zakona po pitanju broja članova u školskim odb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Ministarstvo znanosti, obrazovanja i športa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tematsku sjednicu u sportu i tehničkoj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tražiti teme i problematiku s opisom stanja za sport, tehničku kulturu i obrazovanje s osvrtom na uključivanje mladi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G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editi izlagače po pojedinim područjima s prijedlogom Zaključ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ovećanje sredstava za svaku pojedinu djelat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dnos u sufinanciranju JP između kulture i ostalih korisnika sredstava iz proračuna temeljem Zako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Sans_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000000"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FuturSans_PP;Times New Roman" w:hAnsi="FuturSans_PP;Times New Roman" w:cs="FuturSans_PP;Times New Roman"/>
      <w:b/>
      <w:bCs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Cs/>
      <w:color w:val="000000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color w:val="000000"/>
      <w:sz w:val="28"/>
      <w:lang w:val="hr-HR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color w:val="000000"/>
      <w:sz w:val="22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ind w:left="120" w:hanging="0"/>
      <w:textAlignment w:val="auto"/>
    </w:pPr>
    <w:rPr>
      <w:rFonts w:ascii="Arial" w:hAnsi="Arial" w:cs="Arial"/>
      <w:iCs/>
      <w:color w:val="000000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27:00Z</dcterms:created>
  <dc:creator>Klaudija</dc:creator>
  <dc:description/>
  <dc:language>en-US</dc:language>
  <cp:lastModifiedBy>Klaudija Peršić</cp:lastModifiedBy>
  <cp:lastPrinted>2004-11-11T10:16:00Z</cp:lastPrinted>
  <dcterms:modified xsi:type="dcterms:W3CDTF">2004-11-11T09:16:00Z</dcterms:modified>
  <cp:revision>23</cp:revision>
  <dc:subject/>
  <dc:title/>
</cp:coreProperties>
</file>