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19</w:t>
      </w:r>
    </w:p>
    <w:p>
      <w:pPr>
        <w:pStyle w:val="Normal"/>
        <w:rPr/>
      </w:pPr>
      <w:r>
        <w:rPr>
          <w:rFonts w:cs="Arial"/>
        </w:rPr>
        <w:t xml:space="preserve">Pazin, 28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edlog Zaključka o davanju suglasnosti Lučkoj upravi Poreč 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Godišnji program rada i razvoja luke i Financijski plan za 2004. godin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 mišljenje Ministarstva mora, turizma, prometa i razvitk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Godišnji program rada i razvoja luke i Financijski plan za 2004. godinu 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čke uprave Poreč,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Odluka Upravnog vijeća Lučke uprave Poreč o prihvaćanju Godišnjeg programa rada i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zvoja luke i Financijskog plana za 2004. god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6. stavak 3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Lučkoj upravi Poreč daje se suglasnost na Godišnji program rada i razvoja lu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Sukladno Zaključku Poglavarstva Istarske županije Klase: 342-01/03-1/09 Urbro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163/1-01/8-03-2 od 25. ožujka 2003. godine, Upravno vijeće i ravnatelj dužni 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se pridržavati utvrđenih veličina za pojedinačnu isplatu naknada i plaća sa pozici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. i 9. Izdataka Financijskog pl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Akti iz točke 1. ovog Zaključka sastavni su dio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reč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Zaključka je članak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i članci 59. i 77. Statuta Istarske županije (“Službene novine Istarske županije”- pročišćeni tekst, br. 6/03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ZAKLJUČ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Zaključkom Poglavarstvo Istarske županije daje suglasnost Lučkoj upravi Poreč na Godišnji program rada i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članka 54. stavak 1. točka 1. rečenog Zakona koji definira da upravno vijeće lučke uprave donosi godišnji program rada i razvoja luke koji obuhvaća i financijski plan luke, na prijedlog ravnatelja, i članka 18. Statuta Lučke uprave koji definira da upravno vijeće donosi godišnji program rada i razvoja luka; upravno vijeće Lučke uprave Poreč donijelo je na svojoj sjednici održanoj 12. prosinca 2003. godine Financijski plan i Program rada i razvoja luka za 2004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ogramu rada i razvoja luka za 2004. godinu pobliže se utvrđuju sanacijski i investicijski zahvati za nesmetani rad i razvoj Lučke uprave odnosno lučkog područ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i plan Lučke uprave definira prihode i rashode Lučke uprave za 2004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djelu Izdaci točka 9. Financijskog plana za 2004. godinu predviđeni su izdaci za naknade članova i predsjednika upravnog vijeća Lučke uprave Poreč. S obzirom da visina predviđenih sredstava nije u skladu sa Zaključkom Poglavarstva Istarske županije od 25. ožujka 2003. godine koji definira visinu koeficijenta za obračun plaće ravnatelja i naknade predsjednika i članova upravnih vijeća županijskih lučkih uprava, predlaže se donošenje Zaključka koji u točki 2. regulira obvezu pridržavanja utvrđenih veličina za pojedinačnu isplatu naknada i plaća sukladno Zaključku Poglavarstva Istarske županije Klase: 342-01/03-1/09 Urbroj: 2163/1-01/8-03-2 od 25. ožujka 2003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dobivanja prethodnog mišljenja Ministarstva mora, turizma, prometa i razvitka na Godišnji program rada i razvoja luke i Financijski plan za 2004. godinu Lučke uprave Poreč, traži se suglasnost županijskog poglavarstava na is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emeljem navedenog predlaže se Poglavarstvu Istarske županije davanje suglasnosti Lučkoj upravi Poreč na Godišnji program rada i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Prijedloga Zaključka dostavljen je u privitku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center"/>
      <w:outlineLvl w:val="0"/>
    </w:pPr>
    <w:rPr>
      <w:rFonts w:ascii="Times New Roman" w:hAnsi="Times New Roman" w:cs="Times New Roman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1:00Z</dcterms:created>
  <dc:creator>Božidar Rački</dc:creator>
  <dc:description/>
  <dc:language>en-US</dc:language>
  <cp:lastModifiedBy>drudela</cp:lastModifiedBy>
  <cp:lastPrinted>2004-05-09T10:12:00Z</cp:lastPrinted>
  <dcterms:modified xsi:type="dcterms:W3CDTF">2004-05-09T08:13:00Z</dcterms:modified>
  <cp:revision>4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