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31.03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 Prijedlog Zaključka o nekorištenju prava prvokupa za nekretnin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upisanu u zk.ul. 3347 k.o. Umag u vlasništvu  Ocovich Klaudija , Umag ,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Zambratija ,Istarska bb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nekretnine upisane u zk.ul. 3347  k.o. Umag, u vlasništvu Ocovich Klaudija , Umag , Zambratija ,Istarska bb,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36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isanu u zk.ul. 3347 k.o. Umag,  kč. br. 1121/1, koja je vlasništvo Ocovich 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  <w:sz w:val="22"/>
        </w:rPr>
        <w:t>Klaudija , Umag , Zambratija ,Istarska bb, a ima svojstvo kulturnog dob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Umag, Istarska županija i Republika Hrvatska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  vlasnika Ocovich Klaudija , Umag , Zambratija ,Istarska bb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50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prodajnom tečaju HNB na dan ispl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 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4:00Z</dcterms:created>
  <dc:creator>Dario Mezulić</dc:creator>
  <dc:description/>
  <dc:language>en-US</dc:language>
  <cp:lastModifiedBy>Dario Mezulić</cp:lastModifiedBy>
  <dcterms:modified xsi:type="dcterms:W3CDTF">2005-03-31T10:54:00Z</dcterms:modified>
  <cp:revision>5</cp:revision>
  <dc:subject/>
  <dc:title>     REPUBLIKA HRVATSKA</dc:title>
</cp:coreProperties>
</file>