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0-01/05-01/2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3-05-02</w:t>
      </w:r>
    </w:p>
    <w:p>
      <w:pPr>
        <w:pStyle w:val="Normal"/>
        <w:jc w:val="both"/>
        <w:rPr/>
      </w:pPr>
      <w:r>
        <w:rPr>
          <w:rFonts w:cs="Arial"/>
        </w:rPr>
        <w:t>Pazin, 17. studeni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Županijskoj upravi za ceste Istarske županije na potpisivanje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1. Ugovora o obavljanju poslova redovnog održavanja i zaštite županijskih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ab/>
        <w:t xml:space="preserve">         i lokalnih cesta za razdoblje od 1. siječnja 2006. do 31. prosinca 2009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godine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2. Aneksa Ugovora o obavljanju poslova redovnog održavanja i zaštit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županijskih i lokalnih cesta za razdoblje od 1. siječnja 2006. do 31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prosinca 2006. godine sa izvođačem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radova "ISTARSKE CESTE"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d.o.o. Pul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/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Odluke Upravnog vijeća Županijske uprave za ceste o zaključenju Ugovora i Aneksa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 xml:space="preserve">Ugovora o obavljanju predmetnih poslova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2"/>
        </w:rPr>
        <w:t>Prijedlog Ugovora i Aneksa Ugovora o obavljanju predmetnih poslova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ka 59. i 77. Statuta Istarske županije (“Službene novine Istarske županije” br. 6/03 - pročišćeni tekst i 10/04) i članka 16. Statuta Županijske uprave za ceste Istarske županije ("Službene novine Istarske županije" br. 5/05), Poglavarstvo Istarske županije na sjednici održanoj dana ....................2005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Županijskoj upravi za ceste Istarske županije na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potpisivanje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a) Ugovora o obavljanju poslova redovnog održavanja i zaštite županijskih </w:t>
        <w:tab/>
        <w:t xml:space="preserve">  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i lokalnih cesta za razdoblje od 1. siječnja 2006. do 31. prosinca 2009. godine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) Aneksa Ugovora o obavljanju poslova redovnog održavanja i zaštite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 xml:space="preserve">županijskih i lokalnih cesta za razdoblje od 1. siječnja 2006. do 31.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prosinca 2006. godine sa izvođačem radova "ISTARSKE CESTE" d.o.o. Pul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</w:t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</w:t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 br. 6/03 - pročišćeni tekst i 10/04) i članak 16. Statuta Županijske uprave za ceste Istarske županije ("Službene novine Istarske županije" br. 5/05) kojim je propisano da Upravno vijeće odlučuje o uzimanju zajmova, prodaji i kupnji stvari i prava samostalno do 200.000,00 kn vrijednosti pojedinačnog posla ili ugovora, a iznad toga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daje suglasnost Županijskoj upravi za ceste Istarske županije na potpisivanje Ugovora o obavljanju poslova redovnog održavanja i zaštite županijskih i lokalnih cesta za razdoblje od 1. siječnja 2006. do 31. prosinca 2009. godine i Aneksa Ugovora o obavljanju poslova redovnog održavanja i zaštite županijskih i lokalnih cesta za razdoblje od 1. siječnja 2006. do 31.              prosinca 2006. godine sa izvođačem radova "ISTARSKE CESTE" d.o.o. Pul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  osnovu članka 24. Zakona o javnim cestama (N.N. 180/04), županijske uprave za ceste ustupaju radove redovitog održavanja županijskih i lokalnih cesta za razdoblje na četiri godine sukladno propisima o javnoj nabavi. Kako sa 31.12.2005. godine ističe četverogodišnji ugovor za radove redovnog održavanja 2002.-2005. potrebno je provesti postupak za ustupanje radova redovnog održavanja županijskih i lokalnih cesta za razdoblje 2006.-2009.godine.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U skladu sa Zakonom o javnoj nabavi (N.N. br.117/01 i 197/03) Županijska uprava za ceste Istarske županije provela je javno nadmetanje za prikupljanje ponuda za radove za redovno održavanje i zaštitu županijskih i lokalnih cesta za razdoblje od 1. siječnja 2006. do 31. prosinca 2009. godine. Tekst javnog nadmetanja objavljen je u Oglasniku javne nabave broj 38 od 19. rujna 2005. godine pod brojem 05-23-12792/3143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Povjerenstvo za provedbu natječaja zaprimilo je dvije ponude i to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ISTARSKE CESTE” d.o.o. PULA, sa ponuđenom cijenom od 153.321.771,80 kuna  (bez PDV-a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“</w:t>
      </w:r>
      <w:r>
        <w:rPr>
          <w:rFonts w:cs="Arial"/>
          <w:szCs w:val="22"/>
        </w:rPr>
        <w:t>CESTE-RIJEKA” d.o.o. RIJEKA, sa ponuđenom cijenom od 157.749.504,02 kuna (bez PDV-a)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Nakon pregleda, ocjene i usporedbe pristiglih ponuda, Povjerenstvo je predložilo najpovoljniju ponudu, Upravno vijeće je na svojoj sjednici održanoj  11. studenog 2005. godini donijelo Odluku o odabiru najpovoljnije ponude za predmetno ustupanje radova za redovno održavanje i zaštitu županijskih i lokalnih cesta za razdoblje od 1. siječnja 2006. do 31.prosinca 2009. godine. Kao najpovoljnija odabrana je ponuda “ISTARSKE CESTE” d.o.o. PULA. Iznos ponuđene cijene je 153.321.771,80 kuna  (bez PDV-a)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Sredstva će se osigurati u Planu građenja i održavanja županijskih i lokalnih cesta za svaku godinu trajanja ugovora. Na osnovu članka 36. Ugovora o obavljanju poslova redovnog održavanja i zaštite županijskih i lokalnih cesta za razdoblje od 01. siječnja 2006. do 31. prosinca 2009. godine zaključit će se Aneks Ugovora o obavljanju poslova redovnog održavanja i zaštite županijskih i lokalnih cesta za razdoblje od 01. siječnja 2006. do 31. prosinca 2006. godine na iznos od 40.815.000,00 kn. Sredstva se osiguravaju u planu za 2006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Temeljem navedenog, predlaže se Poglavarstvu Istarske županije davanje suglasnosti Županijskoj upravi za ceste Istarske županije na potpisivanje Ugovora o obavljanju poslova redovnog održavanja i zaštite županijskih i lokalnih cesta za razdoblje od 1. siječnja 2006. do 31. prosinca 2009. godine i Aneksa Ugovora o obavljanju poslova redovnog održavanja i zaštite županijskih i lokalnih cesta za razdoblje od 1. siječnja 2006. do 31. prosinca 2006. godine sa izvođačem radova "ISTARSKE CESTE" d.o.o. Pul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Ugovora, Aneksa Ugovora i Prijedloga Zaključka dostavljen je u privitku.</w:t>
      </w:r>
      <w:r>
        <w:rPr>
          <w:rFonts w:cs="Arial"/>
          <w:b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56:00Z</dcterms:created>
  <dc:creator>drudela</dc:creator>
  <dc:description/>
  <cp:keywords/>
  <dc:language>en-US</dc:language>
  <cp:lastModifiedBy>Korisnik</cp:lastModifiedBy>
  <cp:lastPrinted>2005-11-17T09:16:00Z</cp:lastPrinted>
  <dcterms:modified xsi:type="dcterms:W3CDTF">2005-11-17T09:21:00Z</dcterms:modified>
  <cp:revision>19</cp:revision>
  <dc:subject/>
  <dc:title>      REPUBLIKA HRVATSKA</dc:title>
</cp:coreProperties>
</file>