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</w:t>
      </w: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b/>
          <w:sz w:val="22"/>
        </w:rPr>
        <w:t>ISTARSKA</w:t>
      </w:r>
      <w:r>
        <w:rPr>
          <w:rFonts w:cs="Arial" w:ascii="Arial" w:hAnsi="Arial"/>
          <w:b/>
          <w:sz w:val="22"/>
          <w:lang w:val="hr-HR"/>
        </w:rPr>
        <w:t xml:space="preserve">  Ž</w:t>
      </w:r>
      <w:r>
        <w:rPr>
          <w:rFonts w:cs="Arial" w:ascii="Arial" w:hAnsi="Arial"/>
          <w:b/>
          <w:sz w:val="22"/>
        </w:rPr>
        <w:t>UPANI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Upravn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djel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storn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ure</w:t>
      </w:r>
      <w:r>
        <w:rPr>
          <w:rFonts w:cs="Arial" w:ascii="Arial" w:hAnsi="Arial"/>
          <w:b/>
          <w:sz w:val="22"/>
          <w:lang w:val="hr-HR"/>
        </w:rPr>
        <w:t>đ</w:t>
      </w:r>
      <w:r>
        <w:rPr>
          <w:rFonts w:cs="Arial" w:ascii="Arial" w:hAnsi="Arial"/>
          <w:b/>
          <w:sz w:val="22"/>
        </w:rPr>
        <w:t>enje</w:t>
      </w:r>
      <w:r>
        <w:rPr>
          <w:rFonts w:cs="Arial" w:ascii="Arial" w:hAnsi="Arial"/>
          <w:b/>
          <w:sz w:val="22"/>
          <w:lang w:val="hr-HR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teljstvo  i  zaštitu okoliš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/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     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5-01/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/2-05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14. travnja 2005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ručna služba za poslov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dmet: Prijedlog Zaključka o aktivnostima u provedb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osebnih mjera zaštite od požara od interesa za R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2005. godini za područje Istarske župan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dostavlja se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U privitku dopisa dostavljamo Vam Prijedlog Zaključka o aktivnostima u provedbi posebnih mjera zaštite od požara od interesa za RH u 2005. godini za područje Istarske županije, te Vas molimo da istog uvrstite na dnevni red jedne od narednih sjednica Poglavar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 poštova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5 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Temeljem članka 59. i 77. Statuta Istarske županije ("Službene novine Istarske županije " broj 6/03 - pročišćeni tekst), Poglavarstvo Istarske županije na sjednici održanoj dana                         godine, donosi slijedeć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Z a k l j u č a 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ihvaća se Izvješće Vatrogasne zajednice Istarske županije o intervencijama po vatrogasnim područjima Istarske županije na gašenju požara i spašavanju ljudi i imovine za 2004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ihvaća se Izvješće o požarima MUP - Policijska uprava Istarska za 2004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nosi se Plan operativne provedbe programa aktivnosti Vlade RH u provedbi posebnih mjera zaštite od požara od interesa za RH za područje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kti iz točke 1. 2. i 3. sastavni su dio istog Zaključ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avni temelj za donošenje ovog akta je č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im aktom prihvaćaju se aktivnosti u provedbi posebnih mjera zaštite od požara od interesa za RH u 2005. godini za područj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eljem Programa aktivnosti u provedbi posebnih mjera zaštite od požara od interesa za RH u 2005. godini (NN 29/05), Stožer za prirpemu protupožarne sezone u 2005. godini, na svojoj sjednici dana 11. travnja 2005. godine prihvatilo je Plan operatvine provedbe programa aktivnosti Vlade RH u provedbi posebnih mjera zaštite od požara od interesa za RH za područje Istarske županije, te ga uputio Poglavarstvu Istarske županiej na razmatranje i usva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je obradio sve subjekte i aktivnosti koje je potrebno poduzeti radi provedbe zaštite od požara u Istarskoj župani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koordinaciju, praćenje, usklađenje i usmjeravanje svih aktivnosti vezanih za provedbu programa aktivnosti Vlade RH u provedbi posebnij mjera zaštite od požara od interesa za RH u 2005. godini nadležna je Državna uprava za zaštitu i spašavanje RH - Područni ured za zaštitu i spašavanje Pazin -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Kako je u prethodnoj točki obrazloženja i navedeno, ovim se aktom prihvaćaju aktivnosti u provedbi mjera zaštite od požara od interesa za RH u 2005. 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loženo se dostavlja tekst zaključka s obrazloženjem, izvješća VZIŽ i MUP-Policijska uprava Istarska, te Plan operatvine provedbe programa aktivnosti Vlade RH za područj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9:00Z</dcterms:created>
  <dc:creator>Poglavarstvo</dc:creator>
  <dc:description/>
  <dc:language>en-US</dc:language>
  <cp:lastModifiedBy>torlic</cp:lastModifiedBy>
  <cp:lastPrinted>2005-04-14T09:07:00Z</cp:lastPrinted>
  <dcterms:modified xsi:type="dcterms:W3CDTF">2005-04-14T09:08:00Z</dcterms:modified>
  <cp:revision>39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412072</vt:r8>
  </property>
  <property fmtid="{D5CDD505-2E9C-101B-9397-08002B2CF9AE}" pid="3" name="_AuthorEmail">
    <vt:lpwstr>tatiana.cerin@istra-istria.hr</vt:lpwstr>
  </property>
  <property fmtid="{D5CDD505-2E9C-101B-9397-08002B2CF9AE}" pid="4" name="_AuthorEmailDisplayName">
    <vt:lpwstr>Tatiana Cerin</vt:lpwstr>
  </property>
  <property fmtid="{D5CDD505-2E9C-101B-9397-08002B2CF9AE}" pid="5" name="_EmailSubject">
    <vt:lpwstr>materijal za pogl.</vt:lpwstr>
  </property>
</Properties>
</file>