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12-01/04-01/1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 studeni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Program javnih potreba u kulturi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30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Programa javnih potreba u kulturi za 2005.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u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su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određuje se Mladen Dušman – pročelnik Upravnog odjela za prosvjetu i kulturu Istarske župani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9.i 77. Statuta Istarske županije (Službene novine Istarske županije « br.02/01 i 12/01.) i članka  9a. stavak 4. Zakona o financiranju javnih potreba u kulturi  («Narodne novine» br.47/90. i 27/93.) Poglavarstvo Istarske županije na sjednici održanoj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Utvrđuje se prijedlog Programa javnih potreba u kulturi za 2005.godinu te se isti prosljeđ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upštini Istarske županije na razmatranje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ogram javnih potreba u kulturi za 2005.godinu sastavni je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a izvjestitelja na sjednici Skupštine Istarske županije ,po ovoj točki dnevnog reda, određ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aden Dušman ,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. i 9.a st. 4 Zakona o financiranju javnih potreba u kulturi («Narodne novine» br.47/90 i 27/93) te članka 36.Statuta Istarske županije («Službene novine Istarske županije «-pročišćeni tekst ,br.6/03) ,Županijska skupština Istarske županije na sjednici održanoj dana, ______________________________________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AVNIH POTREBA U KULTURI ZA 200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JAVNIH POTREBA U KULTURI ZA 200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JIŽEVNOST, IZDAVAŠTVO I KNJIŽEVNE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IFESTACIJE - OBILJEŽ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U Ante Babić Umag - Tomizza i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OU Grada Rovinja - X. Šoljanovi 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III. pulski dani es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IT Grm - Projekt Ci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OU Pazin -  IX. međunarodni susret izdavača Put u središte zeml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OU Pazin -  Nagrada za književno i prevodilačko dj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Žminj - Sabor čakavskog pjesni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ORA TISK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starski ogranak DHK - Časopis Nova I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-J. Šiklić : Crkva Sv. Nikole u Paz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M. Sinčić: Pjesme i prič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Grad Rovinj - katalog i zbornik Kuća bat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MH ogranak Pazin - S. Bertoša: Rašpor i rašporski kapetanat; povijesni preg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Reprezent d.o.o. - Z. Balog: Roč u srednjem v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Zavičajna naklada Žakan Juri - A. Miculian: Protestantski pokret u istri u XVI. stolje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Zavičajna naklada Žakan Juri - P. Strčić: Pietro Stancovich ( život i djel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Zavičajna naklada Žakan Juri - L. Nikočević: Iz etnološkog mr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Laurana d.o.o - R. Matijašić - Ž. Ujčić: Antička i ranokršćanska baštin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Duriex - I. C. Pauletta: Bjegu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Duriex - C. Ugussi: Kameno gnijez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Društvo " Viribus Unitis" - D. Winkler....... : Carska i kraljevska mornaric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KIT Grm - J. Truden / R. Komac: Pjesmice za dobro jutro i laku no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A. Babić Umag - M. Cocchieto: Pje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MG Istre - Muzeji i  galerije Istre - prije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Sveučilišna knjižnica u Puli - Antonio Smareglia ( 1854 - 1929.) - prije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Časopisi, zbornici, glas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a - Informator za dubinsko istraživanje k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 A. Vivoda - Buzetski zbornik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 - Histria arheol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G Istre - Godišnjak muzealaca i galerista Istre X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studenata povijesti ISHA - Epu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I - Vijesti D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K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.A.S.H. d.o.o. Pula - D. Petković: Ratna mornarica Austro - ugarske monarh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.A.S.H. d.o.o. Pula - Pula 3000 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HMD - L. Duraković: Pulski glazbeni život u razdoblju fašističke dikta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Mathias Flacius - V. Vihtelič Zdravči: Na pu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OU A. Vivoda Buzet - Buzetski zbornik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ZBENO - SCENSKA DJEL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ifestyle d.o.o. - 8. međunarodni festival Organum histr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KUD Pula -11. PUF - međunarodni kazališni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SAKUD Pula - Anno domini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azalište Dr. Inat - 4th euro-mediterianean youth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Inicijativa za promociju umjetnosti Mediterana - Zlatni lav Umag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Nestranačke udruge mladih / Udruga I - Istra / Istri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Matija Debeljuh - Prekl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POU Poreč - 44. koncerti u Eufrazij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Pazin - Istrakon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Glazbeno društvo Sokol Buzet - 30. susret limenih glazbi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lazbeno društvo Sokol Buzet - 100 godišnjica glazbenog društva Sok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Zajednica Talijana Pula - Arena 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KUD M.B. Rašan - Brajši u sp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INK Pula - 10. MK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CDU / Imaginarna akademija Grožnjan - Program IA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KUD Istra - 31. međunarodni susret harmonika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KUD Istra - 14. međunarodna ljetna škola harmon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OKUD Istra - Koncerti po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uhački orkestar Grada Pule - Koncerti po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tudio Zaro - Istra prelipa ( program gostovanja po Ist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Otkup CD istarskih sklada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K. - GALER. DJELATNOST, FILM, FOTOGRAFIJA, OSTALI MED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Mediteranski kiparski simpozij - 33.M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HDLU Istre - Tiskanje likovnih monografija B. Šumonje i R. Paule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DLU Istre -Tematska - bijenalna izložba članova HDLU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HDLU Istre - Izložba laureata Multimeridijana ´04. u galeriji Lu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HDLU Istre - Predstavljanje monografije i izložbe F. Juričića : Trst, Zagreb, 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DLU Istre - Samostalne izložbe članova HDLU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DLU Istre - Međunarodna razmjena / izložba  "Robovi in meje" ZDSLU iz Ljubl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Batana / Centar vizuelnih umjetnosti - 13. mundial fotofesti. " Rovinj 2005 Rovig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.000,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Novigrad - Cittanova / Galerija Rigo - Galerija Rigo 1995 -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POU Novigrad - Cittanova / Galerija Rigo - Noam Chomsky / Andy War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Novigrad - Cittanova / Galerija Rigo - Suvremena hrv. / ist. umjetnost u Ind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MMC Luka -  Cinemania (c)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Grad Labin / Gradska galerija - Izložbeni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POU Poreč - 45. An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Poreč / Galerija Zuccato - Izložbeni program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Zavičajni muzej Grada Rovinja - Rovinj Art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Zavičajni muzej Grada Rovinja - Samostalne izložbe u galeriji Muz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Cvajner d.o.o. / Galerija Cvajner - ArsAttack 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Cvajner d.o.o. / Galerija Cvajner - Eugen Kokot, monografska izložba i monograf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Galerija Marin - Izložbeni program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Galerija Alvona - Alvon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Galerija Marino Cettina - Likovni program galerije Marino Cettina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POU Buje -  Susreti uz Drago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Udruga I - Galerija sve-je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Udruga Metamedij - Festival Media mediterrane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Udruga Studio Ka Pula - Studio za ispitivanje novih mogućnosti u fotografi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Šikuti machine - Šetimana performa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ZT Rovinj - Dani talijanskog filma u Rovi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DAI / SAI - Tradicionalna godišnja izložba članova DAI / S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Godišnji otkup djela likovnih umjetnika iz Istre za fundus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UVANJE TRADICIJSKIH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U Rovinj - 40.smotra narodne glazbe i plesa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POU Poreč - 33. susret zborova Naš kanat je l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OU Pazin - Mali kanat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UD Istarski željezničar Roč - 17. međ. smotra dijat. harmonika Z armonikom v 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21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KUD Raša - Meh na srcu i Labinske k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Folklorno društvo Cere - Očuvanje kulturne baštine Žminj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KUD Barban - Očuvanje kulrurne baštine Barbanšt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pćina Gračišće - Zasopimo na org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Katedra ČS Roč - Bajsi u Draguč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Udruga Hum - Izbor župana na leto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ZT Vodnjan - Međunarodni festival folklora L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DA Pazin / ZM Rovinj - Izložba Obitelj Hũtter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oreč / ZMP - Izložba Djelovanje J. Miličevića i fundus etn. zbirke Z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Državni arhiv Pazin - Mikrofilm. i digitalizacija arh. građe / Katastar Istre u DA u Tr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HR Radio Pula - Očuvanje arhiva narodne glazbe Renata Pernić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SAKUD Pula  - Video zapis najstarijih istarskih narodnih svirača i pjev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Sveučilišna knjižnica u Puli - Restauriranje i nmikrofilmiranje starih pulskih nov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O I PRIRODNO NASLJEĐ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pćina Svetvinčenat - Sanacija i obnova kaštela Morosini - Gri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pćina Kanfanar - Sanacija kaštela Dvi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Buje - Sanacija kaštela Rotta u Momj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Grad Pazin - Sanacija kaštela u Pazinu / obnova ulaznog proč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EMI Pazin - Sanacija kaštela u Pazinu / investicijsko održavanje i zahvati u kašt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MI Pula - Sanacija kaštel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pćina Gračišće - Unutarnje uređenje Špit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Župni ured Vižinada - Restauracija fresaka u crkvi Sv. Marije na Božjem pol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Grad Pazin - Istražni radovi na freskama crkve Sv. Nikole u Paz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ALU Zagreb / Odjel za resta. umj. – Restau. fresaka u crkvi Sv. Silvestra u Oprtl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EMI Pazin - Rekonstrukcija brane, kanala i ustave vodenice u Kot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Grad Rovinj -  Projekt Kuća o Batani / Casa della Bat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Arhitektonski fakultet zagreb - Arhitektonsko snimanje Završj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pćina Pićan - Konzerv. - Restauratorski radovi na drvenom reljefu ležećeg K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POU Pazin / Muzej - Restauracija radova iz likovne galerije pet kula u Motovu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I, UČILIŠTA, KNJIŽNICE, ZNAN. SKUPOVI, OBLJETNICE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MI Pazin - Novi stalni postav Etnografskog muzeja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MI Pula - Izložba: Industrijska i vojna arhitektura Pule 1813 - 19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MI Pula - Izložba: Ubojite oštrice / Hladno oružje na području Hrv. od IX. do XVII.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MI Pula - Nadopuna stalnog postava PMI / Postav ljek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PMI Pula - Otkup muzejskih predme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Novigrad - Novigradski lapidar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Grad Buje - Sanacija Etnografskog muzeja B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MIC za arh. Medulin / Brijuni -XI. međ. arh. sav. Instrumentum domest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Poreč / ZMP - II. istarski povijesni bien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Čakavski sabor Žminj - Međ. kul. skup Boja zavičaj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Katedra ČS Pazin - Znanstveni skup Pazinski memo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Katedra ČS Žminj - Znanstveni skup o Žminju i Žminjš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Općina Raša - 4. simpozij o modernoj  i postmodernoj arhitekturi Raš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Muzej Grada Umaga - Izložba povodom 5. godina osnutka / predst. muz. fund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Ostali progr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MEĐUREGIONALNE SURAD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ssocazione Progetto Musica - Festivale musicale internazionale nei suoni dei luo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Župni ured Brtonigla - Restauracija kipa Madona sa djete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Buje - Restauracija trga Sv. Servola u Bu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Grad Novigrad - Retauracija gradskih zidina iz venecijanskog razdoblja / II.faza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Motovun - Restauracija orgulja Callido u crkvi Sv. Stjep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00,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Umag - Članstvo u European cities of historical organs - E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aknade članovima komisija i 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tručno usavršavanje djelatnika i suradnika odj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- OST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otovun film festival d.o.o. - 7. Motovun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Pula film festival - 52. Pula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grebački plesni ansambl - 6. festival plesa i neverbalnog kazališta Svetvinče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druga "Sa(n)jam knjige u Istri - 11. sa(n)jam knjige u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Udruga "Sa(n)jam knjige u Istri – Centar za knjigu u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KS - Muzej suvremenog kiparstva na otvore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druga Prosoli / sveta glazba - Dvigrad festival 2005./ međ. festival rane glaz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strionika - Istraetnojazz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pćina Marčana - Program obilježavanja djela Mate Bal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pćina Barban - Trka na prste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Pazin - Obilježavanje 100. obljetnice rođenja Luigija Dalllap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POU Labin / Muzej - Redizajn Narodnog muzeja La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azin / Muzej Grada Pazina - Postava izložbe u rodnoj kući J. Dob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Histria festival  - Program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Ulysses teatar – Program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Nagrade u kulturi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mjetnička organizacija Tamare Obrovac Transhistria ensem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Leksikografski zavod "Miroslav Krleža" - Istarska enciklope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.1 ovog Programa doznačiti će se korisnicima sukladno Ugovoru o namjenskom korištenju sredstava koja će Župan istarske županije sklopiti s koris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dužni su sukladno Ugovoru o korištenju sredstava izvijestiti Upravni odjel za prosvjetu i kulturu istarske županije o namjenskom korištenju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evo Žuf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Upravnom odjelu za proračun i financije IŽ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02/01. i 12/01. ) kojom je propisano da Program javnih potreba u kulturi donosi predstavničko tijelo Istarske županije na prijedlog Poglavar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u osnovu ovog akta čine i odredbe članka 59. 77. Statuta Istarske županije ( "Službene novine Istarske županije" br. 02/01. i 12/01. 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bjave Poziva za prijavu na natječaj za sudjelovanje u dodjeli sredstava u Programu javnih potreba u kulturi Istarske županije objavljenog u dnevnim novinama  Glas Istre i  La voce del popolo te na web stranicama Istarske županije tijekom propisanog roka ( rujan 2004.) prispio je 421 zahtjev kojim se od ukupno tražene svote ( 75.348.837,93 kune ) za projekte i programe od Istarske županije potražuju 22.985.627,1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roračunu Istarske županije za 2005. godinu  za  ovu je namjenu predviđeno 4.200.000,00 kuna u razdjelu Kulturni programi - Javne potrebe i 2.270.000,00 u razdjelu Kulturni programi - Ostalo tj. ukupno 6.470.000,00 kuna što u odnosu na sredstva predviđena za 2004. godinu  ( 5.450.000,00 kuna ) čini povećanje od 1.02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rikupljanja i obrade podataka sastala su se stručna tijela Istarske županije: Komisija za knjižavnost i izdavaštvo 18. listopada 2004. godine, Komisija za zaštitu kulturne baštine i muzeologiju 22. listopada 2004. godine, Komisija za glazbu, scenske, filmske, video i ostale medije 21. listopada 2004. godine i Komisija za vizuelne umjetnosti 18. i 28. listopada 200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tijela su temeljem</w:t>
      </w:r>
      <w:r>
        <w:rPr>
          <w:rFonts w:cs="Arial" w:ascii="Arial" w:hAnsi="Arial"/>
          <w:b/>
          <w:bCs/>
          <w:sz w:val="22"/>
          <w:szCs w:val="22"/>
        </w:rPr>
        <w:t xml:space="preserve"> Kriterija za vrednovanje kulturnih djelatnosti i poslova, akcija i manifestacija te programa i projekata od interesa za Istarsku županiju </w:t>
      </w:r>
      <w:r>
        <w:rPr>
          <w:rFonts w:cs="Arial" w:ascii="Arial" w:hAnsi="Arial"/>
          <w:sz w:val="22"/>
          <w:szCs w:val="22"/>
        </w:rPr>
        <w:t xml:space="preserve">izvršila analizu reliziranih projekata koje je financirala Istarska županija u 2004. godini te evaulirala predložene projekte i programe za 2005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 evaluirani projekti i programi te prijedlozi stručnih tijele proslijeđeni su Savjetodavnom odboru za pitanja kulture Istarske županije koji se sastao 4. studenog 2004. godine i analizirao rad Komisija te, uz određene izmjene, dostavio stavove i ocjene struke Upravnom odjelu za prosvjetu i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 Istarske županije je temeljem stručnih ocjena, Kriterija za vrednovanje, ugovora i zakonskih obveza kao i  razgovora i dogovora s predstavnicima Ministarstva kulture Republike Hrvatske, predstavnicima jedinica lokalne samouprave te predstavnicima institucija i udruga izradio  Prijedlog prijenosa sredstava za Program javnih potreba u kulturi Istarske županije za 2005. godinu i Prijedlog prijenosa sredstava za Kulturni programi - ost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59:00Z</dcterms:created>
  <dc:creator>Eda Griparić</dc:creator>
  <dc:description/>
  <dc:language>en-US</dc:language>
  <cp:lastModifiedBy>Melita Ferencic</cp:lastModifiedBy>
  <cp:lastPrinted>2004-11-11T14:37:00Z</cp:lastPrinted>
  <dcterms:modified xsi:type="dcterms:W3CDTF">2004-12-13T09:00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341888</vt:r8>
  </property>
  <property fmtid="{D5CDD505-2E9C-101B-9397-08002B2CF9AE}" pid="3" name="_AuthorEmail">
    <vt:lpwstr>eda.griparic@istra-istria.hr</vt:lpwstr>
  </property>
  <property fmtid="{D5CDD505-2E9C-101B-9397-08002B2CF9AE}" pid="4" name="_AuthorEmailDisplayName">
    <vt:lpwstr>Eda Griparić</vt:lpwstr>
  </property>
  <property fmtid="{D5CDD505-2E9C-101B-9397-08002B2CF9AE}" pid="5" name="_EmailSubject">
    <vt:lpwstr>Program javnih potreba u kulturi za 2005.-materijal za narednu sjednicu poglavarstva</vt:lpwstr>
  </property>
</Properties>
</file>