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10-01/04-01/14</w:t>
      </w:r>
    </w:p>
    <w:p>
      <w:pPr>
        <w:pStyle w:val="Normal"/>
        <w:rPr/>
      </w:pPr>
      <w:r>
        <w:rPr/>
        <w:t>URBROJ: 2163/1-06/4-05-17</w:t>
      </w:r>
    </w:p>
    <w:p>
      <w:pPr>
        <w:pStyle w:val="Normal"/>
        <w:rPr/>
      </w:pPr>
      <w:r>
        <w:rPr/>
        <w:t>Pula, 02. lipnj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 xml:space="preserve">Stručne službe za poslove 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dmet: Prijedlog Zaključka o davanju suglasnosti 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        </w:t>
      </w:r>
      <w:r>
        <w:rPr/>
        <w:t xml:space="preserve">na Odluku o dopuni preuzetih Programa zakupa bivših domova zdravlja  </w:t>
      </w:r>
    </w:p>
    <w:p>
      <w:pPr>
        <w:pStyle w:val="Normal"/>
        <w:ind w:left="960" w:hanging="0"/>
        <w:rPr/>
      </w:pPr>
      <w:r>
        <w:rPr>
          <w:rFonts w:eastAsia="Arial"/>
        </w:rPr>
        <w:t xml:space="preserve">            </w:t>
      </w:r>
      <w:r>
        <w:rPr/>
        <w:t>Pazin i Poreč</w:t>
      </w:r>
    </w:p>
    <w:p>
      <w:pPr>
        <w:pStyle w:val="Normal"/>
        <w:ind w:left="960" w:hanging="0"/>
        <w:rPr/>
      </w:pPr>
      <w:r>
        <w:rPr/>
        <w:tab/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PROČELNICA</w:t>
      </w:r>
    </w:p>
    <w:p>
      <w:pPr>
        <w:pStyle w:val="Normal"/>
        <w:jc w:val="right"/>
        <w:rPr/>
      </w:pPr>
      <w:r>
        <w:rPr/>
        <w:t>prim.dr. Romanita Rojni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27. stavak 1. Pravilnika o uvjetima za davanje u zakup zdravstvenih ustanova primarne zdravstvene zaštite i lječilišta ("Narodne novine" br. 6/96, 29/97, 1/98, 45/99, 121/99, 112/00, 87/02, 150/02 i 7/03), odredbi članaka 59. i 77. Statuta Istarske županije ("Službene novine Istarske županije" br. 6/03- pročišćen tekst i 10/04) u svezi s odredbom članka 3. Statuta Zdravstvene ustanove Istarski domovi zdravlja, Poglavarstvo istarske županije na sjednici održanoj dana ______________ donijelo j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Daje se suglasnost na Odluku o dopuni preuzetih Programa zakupa bivših domova </w:t>
        <w:tab/>
        <w:t xml:space="preserve">    zdravlja Pazin i Poreč koju je Upravno vijeće Zdravstvene ustanove  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 xml:space="preserve">Istarski domovi zdravlja donijelo na sjednici održanoj dana 28.04.2005. godine, </w:t>
        <w:tab/>
        <w:t xml:space="preserve">    pod brojem UV-25/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Ovaj zaključak stupa na snagu danom donoš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Istarski domovi zdravlj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52100 Pula, Flanatička 27</w:t>
      </w:r>
    </w:p>
    <w:p>
      <w:pPr>
        <w:pStyle w:val="Normal"/>
        <w:numPr>
          <w:ilvl w:val="0"/>
          <w:numId w:val="1"/>
        </w:numPr>
        <w:rPr/>
      </w:pPr>
      <w:r>
        <w:rPr/>
        <w:t>Upravni odjel za zdravstvo, socijalnu skrb i rad Istarske županij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- ovdj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ind w:firstLine="720"/>
        <w:rPr/>
      </w:pPr>
      <w:r>
        <w:rPr/>
        <w:t>- ovdj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 B R A Z L O Ž E N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AVNI OSNOV ZA DONOŠENJE ZAKLJUČKA</w:t>
      </w:r>
    </w:p>
    <w:p>
      <w:pPr>
        <w:pStyle w:val="Normal"/>
        <w:jc w:val="both"/>
        <w:rPr/>
      </w:pPr>
      <w:r>
        <w:rPr/>
        <w:tab/>
        <w:t>Sukladno odredbi članka 204. Zakona o zdravstvenoj zaštiti („Narodne novine“ br. 121/03) do donošenja i stupanja na snagu novoga pravilnika ostao je na snazi Pravilnik o uvjetima za davanje u zakup zdravstvenih ustanova primarne zdravstvene zaštite i lječilišta (dalje: Pravilnik).</w:t>
      </w:r>
    </w:p>
    <w:p>
      <w:pPr>
        <w:pStyle w:val="Normal"/>
        <w:jc w:val="both"/>
        <w:rPr/>
      </w:pPr>
      <w:r>
        <w:rPr/>
        <w:tab/>
        <w:t>Odredbom članka 27. stavak 1. Pravilnika propisano je da upravna vijeća domova zdravlja donose programe zakupa svojih prostora, uz suglasnost županije.</w:t>
      </w:r>
    </w:p>
    <w:p>
      <w:pPr>
        <w:pStyle w:val="Normal"/>
        <w:jc w:val="both"/>
        <w:rPr/>
      </w:pPr>
      <w:r>
        <w:rPr/>
        <w:tab/>
        <w:t>Odredbom članka 3. Statuta Zdravstvene ustanove Istarski domovi zdravlja</w:t>
      </w:r>
      <w:r>
        <w:rPr>
          <w:i/>
          <w:u w:val="single"/>
        </w:rPr>
        <w:t xml:space="preserve"> </w:t>
      </w:r>
      <w:r>
        <w:rPr/>
        <w:t>propisano je da osnivačka prava Istarske županije na toj ustanovi izvršava Poglavarstvo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IJENA STANJA I RAZLOZI ZA DONOŠENJE ZAKLJUČKA</w:t>
      </w:r>
    </w:p>
    <w:p>
      <w:pPr>
        <w:pStyle w:val="Normal"/>
        <w:jc w:val="both"/>
        <w:rPr/>
      </w:pPr>
      <w:r>
        <w:rPr/>
        <w:tab/>
        <w:t>Upravno vijeće zdravstvene ustanove Istarski domovi zdravlja donijelo je na sjednici održanoj dana 28.04.2005. godine Odluku o dopuni preuzetih Programa zakupa bivših domova zdravlja Pazin i Poreč, te zatražilo propisanu suglasnost Poglavarstva Istarske županije na tu odluku.</w:t>
      </w:r>
    </w:p>
    <w:p>
      <w:pPr>
        <w:pStyle w:val="Normal"/>
        <w:jc w:val="both"/>
        <w:rPr/>
      </w:pPr>
      <w:r>
        <w:rPr/>
        <w:tab/>
        <w:t>Navedenom odlukom učinjene su dopune Programa zakupa uvrštavanjem prostora u bivšim domovima zdravlja, a sada ispostavama u Pazinu i Poreču, za koji je prostor utvrđeno da predstavlja višak poslovnog prostora.</w:t>
      </w:r>
    </w:p>
    <w:p>
      <w:pPr>
        <w:pStyle w:val="Normal"/>
        <w:jc w:val="both"/>
        <w:rPr/>
      </w:pPr>
      <w:r>
        <w:rPr/>
        <w:tab/>
        <w:t>Tako utvrđen višak prostora namjerava se izložiti natječaju za davanje u zakup zainteresiranim osobama, radi obavljanja zdravstvene djelatnosti odnosno djelatnosti primjerene zdravstvu.</w:t>
      </w:r>
    </w:p>
    <w:p>
      <w:pPr>
        <w:pStyle w:val="Normal"/>
        <w:jc w:val="both"/>
        <w:rPr/>
      </w:pPr>
      <w:r>
        <w:rPr/>
        <w:tab/>
        <w:t>U zgradi Ispostave Pazin utvrđen je višak prostora u prizemlju (bivši restoran) površine 33,30m2.</w:t>
      </w:r>
    </w:p>
    <w:p>
      <w:pPr>
        <w:pStyle w:val="Normal"/>
        <w:jc w:val="both"/>
        <w:rPr/>
      </w:pPr>
      <w:r>
        <w:rPr/>
        <w:tab/>
        <w:t>U zgradi Ispostave Poreč utvrđen je višak prostora (bivši radni prostor biokemijskog laboratorija) na II katu, i to:</w:t>
      </w:r>
    </w:p>
    <w:p>
      <w:pPr>
        <w:pStyle w:val="Normal"/>
        <w:jc w:val="both"/>
        <w:rPr/>
      </w:pPr>
      <w:r>
        <w:rPr/>
        <w:tab/>
        <w:t>a) poslovni prostor površine 12,48 m2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>poslovni prostor površine 12,02 m2</w:t>
      </w:r>
    </w:p>
    <w:p>
      <w:pPr>
        <w:pStyle w:val="Normal"/>
        <w:jc w:val="both"/>
        <w:rPr/>
      </w:pPr>
      <w:r>
        <w:rPr/>
        <w:t>koji se može dati u zakup kao cjelina jer se prostorije nalaze jedna pored druge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>b) poslovni prostor površine</w:t>
        <w:tab/>
        <w:t>14,70 m2</w:t>
      </w:r>
    </w:p>
    <w:p>
      <w:pPr>
        <w:pStyle w:val="Normal"/>
        <w:jc w:val="both"/>
        <w:rPr/>
      </w:pPr>
      <w:r>
        <w:rPr/>
        <w:tab/>
        <w:t xml:space="preserve">    poslovni prostor površine   19,44 m2</w:t>
      </w:r>
    </w:p>
    <w:p>
      <w:pPr>
        <w:pStyle w:val="Normal"/>
        <w:jc w:val="both"/>
        <w:rPr/>
      </w:pPr>
      <w:r>
        <w:rPr/>
        <w:tab/>
        <w:t xml:space="preserve">    poslovni prostor površine   18,90 m2</w:t>
      </w:r>
    </w:p>
    <w:p>
      <w:pPr>
        <w:pStyle w:val="Normal"/>
        <w:jc w:val="both"/>
        <w:rPr/>
      </w:pPr>
      <w:r>
        <w:rPr/>
        <w:t>koji se može dati u zakup kao cjelina jer se prostorije nalaze u nizu.</w:t>
      </w:r>
    </w:p>
    <w:p>
      <w:pPr>
        <w:pStyle w:val="Normal"/>
        <w:jc w:val="both"/>
        <w:rPr/>
      </w:pPr>
      <w:r>
        <w:rPr/>
        <w:tab/>
        <w:t>Višak prostora u Ispostavi Poreč nastao je nakon preseljenja biokemijskog laboratorija u prizemlje zgrade.</w:t>
      </w:r>
    </w:p>
    <w:p>
      <w:pPr>
        <w:pStyle w:val="Normal"/>
        <w:jc w:val="both"/>
        <w:rPr/>
      </w:pPr>
      <w:r>
        <w:rPr/>
        <w:tab/>
        <w:t>Odluka o dopuni preuzetih Programa zakupa donesena je u skladu s postojećim propisima i faktičnim stanjem prostora, pa se predlaže donošenje zaključka o davanju sugl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KST PRIJEDLOGA ZAKLJUČKA</w:t>
      </w:r>
    </w:p>
    <w:p>
      <w:pPr>
        <w:pStyle w:val="Normal"/>
        <w:rPr/>
      </w:pPr>
      <w:r>
        <w:rPr/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8:00Z</dcterms:created>
  <dc:creator>Korisnik</dc:creator>
  <dc:description/>
  <cp:keywords/>
  <dc:language>en-US</dc:language>
  <cp:lastModifiedBy>Dejana Dubroja</cp:lastModifiedBy>
  <cp:lastPrinted>2005-05-31T15:16:00Z</cp:lastPrinted>
  <dcterms:modified xsi:type="dcterms:W3CDTF">2005-06-01T10:45:00Z</dcterms:modified>
  <cp:revision>6</cp:revision>
  <dc:subject/>
  <dc:title>REPUBLIKA HRVATSKA</dc:title>
</cp:coreProperties>
</file>