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/>
      </w:pPr>
      <w:r>
        <w:rPr>
          <w:rFonts w:eastAsia="Arial"/>
          <w:sz w:val="22"/>
        </w:rPr>
        <w:t xml:space="preserve">            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     </w:t>
      </w:r>
      <w:r>
        <w:rPr>
          <w:b/>
        </w:rPr>
        <w:t>REPUBLIKA HRVATS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ind w:left="51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3" w:hanging="0"/>
        <w:jc w:val="both"/>
        <w:rPr>
          <w:b/>
          <w:b/>
          <w:sz w:val="22"/>
        </w:rPr>
      </w:pPr>
      <w:r>
        <w:rPr>
          <w:b/>
          <w:sz w:val="22"/>
        </w:rPr>
        <w:t>Upravni odjel za poljoprivredu,</w:t>
      </w:r>
    </w:p>
    <w:p>
      <w:pPr>
        <w:pStyle w:val="Normal"/>
        <w:ind w:left="513" w:hanging="0"/>
        <w:jc w:val="both"/>
        <w:rPr>
          <w:b/>
          <w:b/>
          <w:sz w:val="22"/>
        </w:rPr>
      </w:pPr>
      <w:r>
        <w:rPr>
          <w:b/>
          <w:sz w:val="22"/>
        </w:rPr>
        <w:t>šumarstvo, lovstvo, ribolov i vodoprivredu</w:t>
      </w:r>
    </w:p>
    <w:p>
      <w:pPr>
        <w:pStyle w:val="Normal"/>
        <w:ind w:left="513" w:hanging="0"/>
        <w:jc w:val="both"/>
        <w:rPr/>
      </w:pPr>
      <w:r>
        <w:rPr>
          <w:b/>
        </w:rPr>
        <w:t>Tel.:</w:t>
      </w:r>
      <w:r>
        <w:rPr/>
        <w:t xml:space="preserve"> 052/452-473, </w:t>
      </w:r>
      <w:r>
        <w:rPr>
          <w:b/>
        </w:rPr>
        <w:t>Fax</w:t>
      </w:r>
      <w:r>
        <w:rPr/>
        <w:t xml:space="preserve"> 052/452-474 </w:t>
      </w:r>
    </w:p>
    <w:p>
      <w:pPr>
        <w:pStyle w:val="Normal"/>
        <w:ind w:left="513" w:hanging="0"/>
        <w:jc w:val="both"/>
        <w:rPr/>
      </w:pPr>
      <w:r>
        <w:rPr>
          <w:b/>
        </w:rPr>
        <w:t>E-mail:</w:t>
      </w:r>
      <w:r>
        <w:rPr/>
        <w:t xml:space="preserve">  zupis-poljoprivreda@zup-istarska.tel.hr</w:t>
      </w:r>
    </w:p>
    <w:p>
      <w:pPr>
        <w:pStyle w:val="Normal"/>
        <w:ind w:left="513" w:hanging="0"/>
        <w:jc w:val="both"/>
        <w:rPr/>
      </w:pPr>
      <w:r>
        <w:rPr/>
        <w:t>POREČ, O. M. Tita 4, p.p. 20.</w:t>
      </w:r>
    </w:p>
    <w:p>
      <w:pPr>
        <w:pStyle w:val="Normal"/>
        <w:ind w:left="513" w:hanging="0"/>
        <w:rPr/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ind w:left="513" w:hanging="0"/>
        <w:rPr/>
      </w:pPr>
      <w:r>
        <w:rPr/>
        <w:t>KLASA:   402-01/05-01/</w:t>
      </w:r>
    </w:p>
    <w:p>
      <w:pPr>
        <w:pStyle w:val="Normal"/>
        <w:ind w:left="513" w:hanging="0"/>
        <w:rPr/>
      </w:pPr>
      <w:r>
        <w:rPr/>
        <w:t>URBROJ:2163/1-03/1-05-2</w:t>
      </w:r>
    </w:p>
    <w:p>
      <w:pPr>
        <w:pStyle w:val="Normal"/>
        <w:ind w:left="513" w:hanging="0"/>
        <w:jc w:val="both"/>
        <w:rPr>
          <w:b/>
          <w:b/>
        </w:rPr>
      </w:pPr>
      <w:r>
        <w:rPr/>
        <w:t xml:space="preserve">Poreč,  30. rujna 2005.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ISTARSKA ŽUPANIJA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                                                                           </w:t>
      </w:r>
      <w:r>
        <w:rPr>
          <w:b/>
          <w:i/>
        </w:rPr>
        <w:t>POGLAVARSTVO</w:t>
      </w:r>
    </w:p>
    <w:p>
      <w:pPr>
        <w:pStyle w:val="Normal"/>
        <w:jc w:val="both"/>
        <w:rPr/>
      </w:pPr>
      <w:r>
        <w:rPr>
          <w:rFonts w:eastAsia="Arial"/>
          <w:b/>
          <w:i/>
        </w:rPr>
        <w:t xml:space="preserve">                                                                                             </w:t>
      </w:r>
      <w:r>
        <w:rPr>
          <w:rFonts w:eastAsia="Arial"/>
          <w:b/>
        </w:rPr>
        <w:t xml:space="preserve">  </w:t>
      </w:r>
      <w:r>
        <w:rPr>
          <w:b/>
          <w:i/>
        </w:rPr>
        <w:t>PULA, FLANATIČKA 2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DMET</w:t>
      </w:r>
      <w:r>
        <w:rPr/>
        <w:t>: Prijedlog Zaključka o sufinanciranju troškova županijskih,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državnih i međunarodnih manifestacija za 2005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rilogu dopisa dostavljamo Vam narečeni Predmet te Vas molimo da istoga uvrstite u dnevni red naredne sjednice Poglavarstva Istarske županije radi rasprave i prihvaćanja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poštovanjem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Pročelnik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Milan  Antolović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59.Statuta I.Ž. (Službene novine I.Ž., pročišćeni tekst br. 6/03) Poglavarstvo I.Ž. razmatrajući Zahtjev Lovačkog Saveza I.Ž. za sufinanciranje troškova županijskih, državnih i međunarodnih lovnih manifestacija za 2005. godinu od 21. 07.2005. godine, na sjednici održanoj _____________________2005. godine donijelo je slj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hvaća se sufinanciranje troškova županjskih, državnih i međunarodnih lovnih manifestacija koje Lovački savez Istarske županije organizira u suradnji s Hrvatskim lovačkim savezom  i lovačkim udrugama Istarske županije u interesu unaprjeđenja lovnog gospodarstva u  Istarskoj županiji, te mu se odobrava financijska potpora u iznosu od 85.000,00 ku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užuje se Upravni odjel za proračun i financije I.Ž. da sredstva iz točke 1. ovog Zaključka isplati Lovačkom savezu Istarske županije na žiro-račun br. 2380006-1110007353, kod IKB- Umag, na teret Razdjela 7, Upravnog odjela za poljoprivredu, šumarstvo, lovstvo, ribolov i vodoprivredu, Pozicija 204, Skupina 38., Podskupina 381., Odjeljak 3811 "Tekuće donacije za program lovstva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užuje se Predsjednik Lovačkog Saveza I.Ž. za namjenski utrošak sredstava te da Poglavarstvo I.Ž. dostavi izvješće o utrošku ist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KLASA.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URBROJ: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Pul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ab/>
        <w:tab/>
        <w:t xml:space="preserve"> </w:t>
      </w:r>
      <w:r>
        <w:rPr/>
        <w:t>Predsjednik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ab/>
        <w:tab/>
        <w:t xml:space="preserve"> Ivan jakovč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OBRAZLOŽEN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 PRAVNI TEMEL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</w:t>
      </w:r>
      <w:r>
        <w:rPr/>
        <w:t>Pravni temelj  za donošenje ovog Akta nalazi se u odredbama članka 59. Statuta I.Ž (Službene novine I.Ž.,pročišćeni tekst br.6/0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SNOVNA PITANJA KOJA SE RJEŠAVAJU DONAŠANJEM OVOG AKT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Lovački Savez I.Ž. koordinira u suradnji s 38 lovačkih udruga aktivnosti na unaprjeđenju lovstva i lovnog turizma  u Istarskoj županiji te aktivno surađuje s nadležnim državnim institucijama, poglavito s Hrvatskim lovačkim savezom u segmentu provedbe Zakona o lovu, kao i u organizaciji županijskih, državnih i međunarodnih lovnih manifestacija. U svim manifestacijama aktivno sudjeluju predstavnici lovačkih udruga u I.Ž. a posebno su zapaženi rezultati koje naši lovci i lovni kinolozi postižu na međunarodnim takmičenjima.  </w:t>
      </w:r>
    </w:p>
    <w:p>
      <w:pPr>
        <w:pStyle w:val="Normal"/>
        <w:jc w:val="both"/>
        <w:rPr/>
      </w:pPr>
      <w:r>
        <w:rPr/>
        <w:t>Slijedom narečenog a u cilju uspješne organizacije svih lovnih manifestacija predlaže se Poglavarstvu I.Ž. prihvaćanje Zaključka kojim se L.S. I.Ž. dodjeljuje financijska potpora u iznosu od 85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FINANCIJSKA SREDSTVA POTREBNA ZA REALIZACIJU OVOG AK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</w:t>
      </w:r>
      <w:r>
        <w:rPr/>
        <w:t>Sredstva u iznosu od 85.000,00 kuna osigurana su u Proračunu I.Ž. ta 2005. godinu u Razdjelu 7. na Poziciji 204 "Tekuće donacije za programe lovstv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TEKST PRIJEDLOGA AKTA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</w:t>
      </w:r>
      <w:r>
        <w:rPr/>
        <w:t>Prijedlog Zaključka sastavni je dio ovog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Pročelnik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Milan Antolović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06:00Z</dcterms:created>
  <dc:creator>*</dc:creator>
  <dc:description/>
  <dc:language>en-US</dc:language>
  <cp:lastModifiedBy>*</cp:lastModifiedBy>
  <cp:lastPrinted>2005-09-30T12:28:00Z</cp:lastPrinted>
  <dcterms:modified xsi:type="dcterms:W3CDTF">2005-09-30T10:47:00Z</dcterms:modified>
  <cp:revision>5</cp:revision>
  <dc:subject/>
  <dc:title>    </dc:title>
</cp:coreProperties>
</file>