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REPUBLIKA HRVATS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STARSKA ŽUPANI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tručna služba za poslov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kupštine i Poglavar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3-02/05-01/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1/02-05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zin, 16. kolovoza  20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POGLAVARSTVO ISTARSKE ŽUPANIJ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n/r. predsjednika Ivana Jakovčić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: Rješenje o imenovanju v.d.  pročelnika Kabineta župan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privitku dostavljamo Vam nacrt Rješenja o imenovanju v.d.  pročelnika Kabineta župana radi razmatranja na sjednici Poglavarstva Istarske župa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olimo Vas da istu uvrstite na dnevni red Poglavarstva Istarske župani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a poštovanj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Taj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Vesna Ivanč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Na temelju čl. .53. st. 4.  Zakona o lokalnoj i područnoj (regionalnoj) samoupravi ("Narodne novine", 33/01) i čl. 59. Statuta Istarske županije ("Službene novine Istarske županije" broj 06/03 - pročišćeni tekst i 10/04.), Poglavarstvo Istarske županije na sjednici održanoj dana        2005. godine do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J E Š E N J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imenovanju na dužnost v.d. pročelnika Kabineta župa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1. Miodrag čerina, VSS, VII/I- dipl. politolog, na radnom mjestu stručnog savjetnika za društvene djelatnosti u Kabinetu župana Istarske županije imenuje se vršiteljem dužnosti pročelnika Kabineta župana Istarske županije do imenovanja pročelnika na temelju javnog natječa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Danom imenovanja službenik ostvaruje pravo na plaću prema koeficijentu 4,00 i kalkulativne osnovice, uvećane za 0,5% na ime minulog radu za svaku navršenu godinu radnog staža, sukladno odredbama Odluke o vrednovanju radnih mjesta dužnosnika i djelatnika u tijelima Istarske župa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 Ovo rješenje stupa na snagu danom donošenja, a objaviti će se u "Službenim novinama Istarske županije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l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 ISTARSKE ŽUPANI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Žup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Istarske župani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AVNI TEMEL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ravni temelj sadržan je u odredbi čl. .53. st. 4.  Zakona o lokalnoj i područnoj (regionalnoj) samoupravi ("Narodne novine", 33/01) i čl. 59. Statuta Istarske županije ("Službene novine Istarske županije" broj 06/03 - pročišćeni tekst i 10/04.), kojima je propisana nadležnost Poglavarstva Istarske županije da imenuje pročelnike upravnih odjela temeljem raspisanog natječaja, ali obavlja i druge poslove propisane Statut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OSNOVAN PITANJA I OCJENA STAN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Razrješenjem v.d. pročelnika Kabineta župana ovaj upravi odjel ostaje bez odgovorne osobe, te je stoga potrebno da se do završetka postupka izbora pročelnika Kabineta župana putem natječaja imenuje odgovorna osob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dlaže se da se za  vršitelja dužnosti pročelnika Kabineta župana imenuje Miodrag Čerina, VSS, VII/I - diplomirani politolog, stručni savjetnik za društvene djelatnosti u Kabineta župana Istarske županij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POTREBNA FINANCIJSKA SRED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provođenje ovog rješenja sredstva su osigurana na pozicijama Kabineta župan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ROK ZA PROVOĐEN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k za provođenje ovog rješenja  je 8 dana od dana donošenj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21:00Z</dcterms:created>
  <dc:creator>Vesna Ivančić</dc:creator>
  <dc:description/>
  <cp:keywords/>
  <dc:language>en-US</dc:language>
  <cp:lastModifiedBy>Korisnik</cp:lastModifiedBy>
  <cp:lastPrinted>2005-08-16T10:33:00Z</cp:lastPrinted>
  <dcterms:modified xsi:type="dcterms:W3CDTF">2005-08-17T06:15:00Z</dcterms:modified>
  <cp:revision>4</cp:revision>
  <dc:subject/>
  <dc:title>Imenovanje pročelnika </dc:title>
</cp:coreProperties>
</file>