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PRAVNI ODJEL ZA LOKAL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AMOUPRAVU I UPRAVU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6-01/05-01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/1-09/5-05-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25.04.200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Prijedlog Odluke o odabiru najpovoljnije ponude za nabavu </w:t>
      </w:r>
      <w:r>
        <w:rPr>
          <w:rFonts w:cs="Arial" w:ascii="Arial" w:hAnsi="Arial"/>
          <w:sz w:val="22"/>
          <w:szCs w:val="19"/>
        </w:rPr>
        <w:t xml:space="preserve">usluge </w:t>
      </w:r>
      <w:r>
        <w:rPr>
          <w:rFonts w:cs="Arial" w:ascii="Arial" w:hAnsi="Arial"/>
          <w:sz w:val="22"/>
        </w:rPr>
        <w:t xml:space="preserve">tiskan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oreznih i drugih rješenja 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pisnik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 Naslo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2. Pismohr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63. Zakona o javnoj nabavi ("Narodne novine" br. 117/01 i 197/03) i članka 59. i  77. Statuta Istarske županije("Službene novine Istarske županije" br.06/03 - pročišćeni tekst), Poglavarstvo Istarske županije na sjednici održanoj  dana ____________ donos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o odabiru najpovoljnije ponude za nabavu </w:t>
      </w:r>
      <w:r>
        <w:rPr>
          <w:rFonts w:cs="Arial" w:ascii="Arial" w:hAnsi="Arial"/>
          <w:sz w:val="22"/>
          <w:szCs w:val="19"/>
        </w:rPr>
        <w:t xml:space="preserve">usluge </w:t>
      </w:r>
      <w:r>
        <w:rPr>
          <w:rFonts w:cs="Arial" w:ascii="Arial" w:hAnsi="Arial"/>
          <w:sz w:val="22"/>
        </w:rPr>
        <w:t>tiskanja poreznih i drugih rje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 2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roj nabave je 38/05/E-M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pak nabave se provodio izravnim ugovaranjem , a po dobivenoj suglasnosti Vlade RH – Ureda za javnu nabavu  Klasa: UP/I – 034 - 03/05 – 01/222 ; Urbroj :50440-053 od 25.03.2005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edmet nabave je </w:t>
      </w:r>
      <w:r>
        <w:rPr>
          <w:rFonts w:cs="Arial" w:ascii="Arial" w:hAnsi="Arial"/>
          <w:sz w:val="22"/>
          <w:szCs w:val="19"/>
        </w:rPr>
        <w:t xml:space="preserve">usluga </w:t>
      </w:r>
      <w:r>
        <w:rPr>
          <w:rFonts w:cs="Arial" w:ascii="Arial" w:hAnsi="Arial"/>
          <w:sz w:val="22"/>
        </w:rPr>
        <w:t>tiskanja poreznih i drugih rje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a je jedna ponu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IV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o najpovoljnija ponuda odabire se ponuda  poduzeća BIPOST d.o.o., Industrijska 11  10431 Sv. Nedjelja ,za godišnje obavljanje usluge 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Fonts w:cs="Arial" w:ascii="Arial" w:hAnsi="Arial"/>
          <w:sz w:val="22"/>
        </w:rPr>
        <w:t>tiskanja poreznih i drugih rješenja u  vrijednosti od</w:t>
      </w:r>
      <w:r>
        <w:rPr>
          <w:rFonts w:cs="Arial" w:ascii="Arial" w:hAnsi="Arial"/>
          <w:b/>
          <w:bCs/>
          <w:sz w:val="22"/>
        </w:rPr>
        <w:t xml:space="preserve"> 100.800,00kn (bez PD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n Jakovčić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nuditelju (  putem Povjerenstv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Članovima Stručnog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ismohr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 i 197/03)  kojim je propisano da naručitelj mora donijeti pisanu odluku o odabiru (ne 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06/03 -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Ovom Odlukom prihvaća se prijedlog Stručnog povjerenstva za provedbu postupka nabave usluge tiskanja poreznih i drugih rješenja. Povjerenstvo je provelo postupak nabave, te o tome sačinilo Zapisnik, koji se dostavlja u prilogu, pa predlaže naručitelju donošenje odluke o odabiru najpovoljnije ponude, kako bi se po okončanju postupka mogao sklopiti godišnji ugovor o obavljanju usluge 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Fonts w:cs="Arial" w:ascii="Arial" w:hAnsi="Arial"/>
          <w:sz w:val="22"/>
        </w:rPr>
        <w:t>tiskanja poreznih i drugih rje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5. g., razdjel 1. pozicija 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</w:rPr>
        <w:tab/>
        <w:t xml:space="preserve">Dostavlja se u prilogu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31:00Z</dcterms:created>
  <dc:creator>Dario Mezulić</dc:creator>
  <dc:description/>
  <dc:language>en-US</dc:language>
  <cp:lastModifiedBy>Dario Mezulić</cp:lastModifiedBy>
  <dcterms:modified xsi:type="dcterms:W3CDTF">2005-04-25T08:01:00Z</dcterms:modified>
  <cp:revision>7</cp:revision>
  <dc:subject/>
  <dc:title>      REPUBLIKA HRVATSKA</dc:title>
</cp:coreProperties>
</file>