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Žup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4-01/1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2/1-04-01</w:t>
      </w:r>
    </w:p>
    <w:p>
      <w:pPr>
        <w:pStyle w:val="Normal"/>
        <w:rPr/>
      </w:pPr>
      <w:r>
        <w:rPr>
          <w:rFonts w:cs="Arial" w:ascii="Arial" w:hAnsi="Arial"/>
          <w:sz w:val="22"/>
        </w:rPr>
        <w:t>Pula, 14. prosinac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e službe za poslove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Dršćevk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dmet: Prijedlog Odluke o prihvaćanju Programa nabave vatrogasne tehnike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Vatrogasne zajednice Istarske županij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- dostavlja 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loženo Vam dostavljamo predmetni akt radi upućivanja na nadležno postupanje  Poglavarstvu i Skupštini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a: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ŽUPA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h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 temelju članak 59. i 77. Statuta Istarske županije ("Službene novine Istarske županije", br. 6/03 – pročišćeni tekst) Poglavarstvo Istarske županije na svojoj sjednici održanoj dana ___________,2004. godine,  donosi slijedeć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IHVAĆANJU PROGRAMA NABA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VATROGASNE TEHNI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1. Prihvaća se Odluka o prihvaćanju programa nabave vatrogasne tehnike.                      </w:t>
      </w:r>
    </w:p>
    <w:p>
      <w:pPr>
        <w:pStyle w:val="Normal"/>
        <w:ind w:firstLine="7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iz točke 1. ove Odluke dostavit će se Skupštini Istarske županije na nadležno postup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 ove Odluke sastavni je dio isto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a temelju čl. 36. Statuta Istarske županije (Službene novine IŽ br. 6/03 – pročišćeni tekst), Skupština Istarske županije na svojoj sjednici održanoj dana __________ 2004.g.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PRIHVAĆANJU PROGRAMA NABA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ATROGASNE TEHNI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vne vatrogasne postrojbe i dobrovoljna vatrogasna društva na području Istarske županije organizirana su temeljem planova i potreba za gašenje požara i spašavanje ljudi i materijalnih dobara. Usvaja se informacija Vatrogasne zajednice Istarske županije da javne vatrogasne postrojbe nemaju dovoljno potrebne vatrogasne tehnike, te nisu u mogućnosti kvalitetno obavljati djelatno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hvaća se Program nabavke vatrogasnih vozila na nivou Vatrogasne zajednice Istarske županije zajedničkim planom nabave i udruženim financijskim sredstvima Područnih vatrogasnih zajednica, Vatrogasne zajednice Istarske županije i javnih vatrogasnih postrojbi na području Istarske županije u visini od 52.068.180,72 kn, koji je sastavni dio ove Odluk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bjedinjenom nabavom nove vatrogasne tehnike osigurava se bitno viša razina operativne spremnosti vatrogastva za gašenje požara, spašavanje i zaštitu ljudi i imovine, niža cijena i povoljniji uvjeti plaćanja kao i tipizacija vatrogasnih vozila, te ekonomičnije održavanj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donošenje ove Odluke nije potrebno osigurati financijska sredstva u Proračunu Istarske županij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a Odluka stupa na snagu po objavi iste u Službenim novinam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  <w:br/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Županijske skupšti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o Žuf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viti:</w:t>
        <w:br/>
        <w:t>1. Vatrogasna zajednica IŽ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pravni odjel za proračun i financij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bjav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ismohrana, ovdje.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11:00Z</dcterms:created>
  <dc:creator>Sandra Knezović</dc:creator>
  <dc:description/>
  <cp:keywords/>
  <dc:language>en-US</dc:language>
  <cp:lastModifiedBy>Sandra Knezović</cp:lastModifiedBy>
  <cp:lastPrinted>2004-12-14T09:34:00Z</cp:lastPrinted>
  <dcterms:modified xsi:type="dcterms:W3CDTF">2004-12-14T08:39:00Z</dcterms:modified>
  <cp:revision>7</cp:revision>
  <dc:subject/>
  <dc:title/>
</cp:coreProperties>
</file>