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8</w:t>
      </w:r>
    </w:p>
    <w:p>
      <w:pPr>
        <w:pStyle w:val="Normal"/>
        <w:rPr/>
      </w:pPr>
      <w:r>
        <w:rPr>
          <w:rFonts w:cs="Arial"/>
        </w:rPr>
        <w:t xml:space="preserve">Pazin, 18. svib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edmet: Prijedlog Zaključka o prihvaćanju financijskog izvještaja o rad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i izvještaja o izvršenju godišnjeg programa rada i razvoja luke z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2003. godinu Lučke uprave Rovin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Izvješće o poslovanju i radu Lučke uprave u 2003. godini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76. stavak 5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Prihvaćaju se financijski izvještaj o radu i izvještaj o izvršenju godišnjeg pro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rada i razvoja luke za 2003. godinu Lučke uprave Rovin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Akti iz točke 1. ovog Zaključka sastavni su dio ist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Ovaj Zaključak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ul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ZAKLJ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avni temelj za donošenje ovog Zaključka je članak 76. stavak 5. Zakona o pomorskom dobru i morskim lukama ("Narodne novine", broj 158/03) kojim je propisano da upravno vijeće županijske lučke uprave odobrava financijski izvještaj o radu i izvještaje o izvršenju godišnjeg programa rada i razvoja luke i dostavlja ga putem nadležnog upravnog tijela županije, županijskom poglavarstvu; i članci 59. i 77. Statuta Istarske županije (“Službene novine Istarske županije”- pročišćeni tekst, br. 6/03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ZAKLJUČK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Zaključkom Poglavarstvo Istarske županije prihvaća financijski izvještaj o radu i izvještaj o izvršenju godišnjeg programa rada i razvoja luke za 2003. godinu Lučke uprave Rovin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KST PRIJEDLOGA ZAKLJUČK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kladno članku 76. stavak 5. Zakona o pomorskom dobru i morskim lukama ("Narodne novine", broj 158/03) kojim je propisano da upravno vijeće županijske lučke uprave odobrava financijski izvještaj o radu i izvještaje o izvršenju godišnjeg programa rada i razvoja luke i dostavlja ga putem nadležnog upravnog tijela županije, županijskom poglavarstvu, upravno vijeće Lučke uprave Rovinj prihvatilo je na svojoj sjednici održanoj 15. travnja 2004. godine predmetna izvješća za 2003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redmetnim izvješćima opisane su radnje koje je Lučka uprava imala obvezu izvršiti prema Zakonu o pomorskom dobru i morskim luka (donošenje financijskog plana i operativnog godišnjeg programa rada i razvoja luke Rovinj za 2004. godinu), donošenje odluka o osnovnim smjernicama rješavanja problematike rada Lučke uprave, odluke vezane za pripremu turističke sezone, održavanje lučke infrastrukture, problematike reda u luci (izrada Studije i idejnog rješenja zaštite južne gradske luke), odluke vezane za trgovačke aktivnosti u luci, izrada namjenskog informativnog prospekta s ciljem da se privuku potencijalni organizatori brodova na kružnim putovanjima i dr. U izvještaju financijskog poslovanja Lučke uprave brojčano su opisani prihodi i rashodi Lučke uprave sa obrazloženjem za 2003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učka uprava Rovinj u 2003. godini imala je tri zaposlena djelatnika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st Prijedloga Zaključka i predmetna izvješća dostavljena su u privit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center"/>
      <w:outlineLvl w:val="0"/>
    </w:pPr>
    <w:rPr>
      <w:rFonts w:ascii="Times New Roman" w:hAnsi="Times New Roman" w:cs="Times New Roman"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16:00Z</dcterms:created>
  <dc:creator>Božidar Rački</dc:creator>
  <dc:description/>
  <dc:language>en-US</dc:language>
  <cp:lastModifiedBy>drudela</cp:lastModifiedBy>
  <cp:lastPrinted>2004-06-08T14:51:00Z</cp:lastPrinted>
  <dcterms:modified xsi:type="dcterms:W3CDTF">2004-06-08T12:53:00Z</dcterms:modified>
  <cp:revision>6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