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aka 53.stavak 3. i 96.  Zakona o lokalnoj i područnoj (regionalnoj) samoupravi ("Narodne novine" br. 33/01., 60/01.- vjerodostojno tumačenje i 129/05.), članka 144.stavak 3. Zakona o državnim službenicima ("Narodne novine" br. 92/05) i članka 22. Odluke o ustroju i djelokrugu upravnih tijela Istarske županije ("Službene novine Istarske županije" br. 18/05.) Pročelnik Upravnog odjela za obrazovanje, kulturu i sport Istarske županije, uz suglasnost Poglavarstva Istarske županije od___________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A V I L N I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nutarnjem ustroju Upravnog odjela za obrazovanje, kulturu i sport Istarske župani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Ovim Pravilnikom uređuje se:</w:t>
      </w:r>
    </w:p>
    <w:p>
      <w:pPr>
        <w:pStyle w:val="Normal"/>
        <w:rPr/>
      </w:pPr>
      <w:r>
        <w:rPr/>
        <w:t>- unutarnje ustrojstvo Upravnog odjela za obrazovanje, kulturu i sport (u daljnjem tekstu: Upravni odjel)</w:t>
      </w:r>
    </w:p>
    <w:p>
      <w:pPr>
        <w:pStyle w:val="Normal"/>
        <w:rPr/>
      </w:pPr>
      <w:r>
        <w:rPr/>
        <w:t>- način rada i vođenja poslova</w:t>
      </w:r>
    </w:p>
    <w:p>
      <w:pPr>
        <w:pStyle w:val="Normal"/>
        <w:rPr/>
      </w:pPr>
      <w:r>
        <w:rPr/>
        <w:t>-  način planiranja i programiranja rada te izvješćivanja o izvršenju poslova i zadaća iz nadležnosti Upravnog odjela</w:t>
      </w:r>
    </w:p>
    <w:p>
      <w:pPr>
        <w:pStyle w:val="Normal"/>
        <w:rPr/>
      </w:pPr>
      <w:r>
        <w:rPr/>
        <w:t>- sistematizacija radnih mjesta, opis poslova i zadaća radnog mjesta, stručni uvjeti za njihovo obavljanje, broj potrebnih službenika i namještenika te njihove ovlasti i odgovornosti u obavljanju poslova i zadaća</w:t>
      </w:r>
    </w:p>
    <w:p>
      <w:pPr>
        <w:pStyle w:val="Normal"/>
        <w:rPr/>
      </w:pPr>
      <w:r>
        <w:rPr/>
        <w:t xml:space="preserve">- stručno osposobljavanje i usavršavanje te </w:t>
      </w:r>
    </w:p>
    <w:p>
      <w:pPr>
        <w:pStyle w:val="Normal"/>
        <w:rPr/>
      </w:pPr>
      <w:r>
        <w:rPr/>
        <w:t>- druga pitanja od značaja za rad Upravnog odje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Djelokrug poslova Upravnog odjela za obrazovanje, kulturu i sport utvrđen je Odlukom o ustroju i djelokrugu upravnih tijela Istarske županije ("Službene novine Istarske županije" broj 18/0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>Upravni odjel za obrazovanje, kulturu i sport obavlja stručne i analitičke poslove gospodarenja ustanovama u vlasništvu županije, prati stanje i predlaže mjere u oblasti stipendiranja učenika i studenata, obavlja poslove iz samoupravnog djelokruga za djelatnosti prosvjete, brige o djeci, tjelesne kulture, kulture, informiranja, sporta i tehničke kulture županije, usklađuje razvitak mreža prosvjetnih, dječjih, sportskih ustanova te ustanova za informiranje i tehničku kulturu, asocijacija amaterizma, drugih organizacija, udruga, matica i drugih pravnih subjekata koji su od važnosti za područje županije kao cjeline. Usmjerava poslove ustanova i drugih pravnih subjekata, obavlja druge poslove sukladno zakonu, aktima Skupštine i Poglavarstva županije i njihovih radnih tij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UNUTARNJE USTROJ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rPr/>
      </w:pPr>
      <w:r>
        <w:rPr/>
        <w:t>Upravni odjel ustrojava se kao jedinstvena cjelina, bez zasebnih unutarnjih  ustrojbenih jedinica.</w:t>
      </w:r>
    </w:p>
    <w:p>
      <w:pPr>
        <w:pStyle w:val="Normal"/>
        <w:rPr/>
      </w:pPr>
      <w:r>
        <w:rPr/>
        <w:t xml:space="preserve">Upravne i stručne poslove i zadaće iz članka 3. ovog Pravilnika obavljaju službenici - samostalni izvršitel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NAČIN RADA I VOĐENJE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/>
      </w:pPr>
      <w:r>
        <w:rPr/>
        <w:t>Upravnim odjelom upravlja Pročelnik.</w:t>
      </w:r>
    </w:p>
    <w:p>
      <w:pPr>
        <w:pStyle w:val="Normal"/>
        <w:rPr/>
      </w:pPr>
      <w:r>
        <w:rPr/>
        <w:t>Pročelnik Upravnog odjela organizira obavljanje poslova, izdaje djelatnicima upute za obavljanje poslova, skrbi o stručnom osposobljavanju i usavršavanju službenika i namještenika tijekom službe, osigurava funkcioniranje Upravnog odjela te obavlja  i druge poslove određene zakonom, drugim propisima  i Statutom Istarske župan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/>
      </w:pPr>
      <w:r>
        <w:rPr/>
        <w:t>Pročelnik je dužan izvješćivati Županijsku skupštinu, Županijsko poglavarstvo i župana o stanju u djelatnosti i radu Upravnog od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rPr/>
      </w:pPr>
      <w:r>
        <w:rPr/>
        <w:t>Pročelnik je osobno odgovoran za  zakonit, pravilan i pravodoban rad Upravnog odjela kao i za izvršenje zadataka i poslova iz njegove nadlež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rPr/>
      </w:pPr>
      <w:r>
        <w:rPr/>
        <w:t>Djelatnici Upravnog odjela dužni su pravovremeno i kvalitetno obavljati poslove i zadatke sukladno zakonu, aktima Županijske skupštine i Županijskog poglavarstva, drugim propisima, ovim Pravilnikom te uputama Pročel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NAČIN PLANIRANJA I IZVJEŠĆI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rPr/>
      </w:pPr>
      <w:r>
        <w:rPr/>
        <w:t>Upravni odjel ima godišnji program rada koji mora biti usuglašen s programom rada Poglavarstva Istarske župani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Normal"/>
        <w:rPr/>
      </w:pPr>
      <w:r>
        <w:rPr/>
        <w:t>Pročelnik Upravnog odjela utvrđuje nacrt godišnjeg programa rada, na način i u rokovima propisanim zakonom i važećom dokumentacijom sustava upravljanja kvalitetom u Istarskoj župani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rPr/>
      </w:pPr>
      <w:r>
        <w:rPr/>
        <w:t xml:space="preserve">Pročelnik Upravnog odjela utvrđuje nacrt izvješća o ostvarenju programa rada za proteklu godinu, na način i u rokovima propisanim zakonom i važećom dokumentacijom sustava upravljanja kvalitetom u Istarskoj županij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SISTEMATIZACIJA RADNIH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Normal"/>
        <w:rPr/>
      </w:pPr>
      <w:r>
        <w:rPr/>
        <w:t>Utvrđuju se nazivi radnih mjesta, opis poslova i zadaća radnog mjesta, stručni uvjeti za njihovo obavljanje, broj potrebnih službenika i namještenika te njihove ovlasti i odgovornosti u obavljanju poslova i zadaća,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PROČELNIK</w:t>
      </w:r>
      <w:r>
        <w:rPr/>
        <w:t xml:space="preserve">                                                                                        </w:t>
      </w:r>
      <w:r>
        <w:rPr>
          <w:b/>
          <w:bCs/>
        </w:rPr>
        <w:t>1 izvršitel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Opis poslova:</w:t>
      </w:r>
    </w:p>
    <w:p>
      <w:pPr>
        <w:pStyle w:val="Normal"/>
        <w:rPr/>
      </w:pPr>
      <w:r>
        <w:rPr/>
        <w:t>- organizira rad Upravnog odjela, rukovodi i upravlja njegovim funkcijama te kontrolira i odgovara za izvršenje zadataka iz njegova djelokruga i nadležnosti</w:t>
      </w:r>
    </w:p>
    <w:p>
      <w:pPr>
        <w:pStyle w:val="Normal"/>
        <w:rPr/>
      </w:pPr>
      <w:r>
        <w:rPr/>
        <w:t>- brine o izvršavanju godišnjeg programa rada Upravnog odjela</w:t>
      </w:r>
    </w:p>
    <w:p>
      <w:pPr>
        <w:pStyle w:val="Normal"/>
        <w:rPr/>
      </w:pPr>
      <w:r>
        <w:rPr/>
        <w:t>- predlaže mjere za unapređenje rada Upravnog odjela</w:t>
      </w:r>
    </w:p>
    <w:p>
      <w:pPr>
        <w:pStyle w:val="Normal"/>
        <w:rPr/>
      </w:pPr>
      <w:r>
        <w:rPr/>
        <w:t>- prati stanje u područjima iz djelokruga rada Upravnog odjela</w:t>
      </w:r>
    </w:p>
    <w:p>
      <w:pPr>
        <w:pStyle w:val="Normal"/>
        <w:rPr/>
      </w:pPr>
      <w:r>
        <w:rPr/>
        <w:t xml:space="preserve">- proučava i stručno obrađuje najsloženija pitanja iz djelokruga rada Upravnog odjela </w:t>
      </w:r>
    </w:p>
    <w:p>
      <w:pPr>
        <w:pStyle w:val="Normal"/>
        <w:rPr/>
      </w:pPr>
      <w:r>
        <w:rPr/>
        <w:t>- obavlja i druge poslove u skladu sa zakonom, ovim pravilnikom, odlukama Skupštine i Poglavarstva te po nalogu Župana i Podžu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vjeti: - VII/1 stupanj stručne spreme prosvjetnog ili drugog društvenog smjera</w:t>
      </w:r>
    </w:p>
    <w:p>
      <w:pPr>
        <w:pStyle w:val="Normal"/>
        <w:rPr/>
      </w:pPr>
      <w:r>
        <w:rPr/>
        <w:t xml:space="preserve">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najmanje 5 godina radnog staža u struci </w:t>
      </w:r>
    </w:p>
    <w:p>
      <w:pPr>
        <w:pStyle w:val="Normal"/>
        <w:rPr/>
      </w:pPr>
      <w:r>
        <w:rPr/>
        <w:t xml:space="preserve">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</w:t>
      </w:r>
      <w:r>
        <w:rPr/>
        <w:t>- poznavanje talijanskog jezi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MOĆNIK PROČELNIKA ZA PODRUČJE  KULTURE         1 izvršitel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s poslova:</w:t>
      </w:r>
    </w:p>
    <w:p>
      <w:pPr>
        <w:pStyle w:val="Normal"/>
        <w:rPr/>
      </w:pPr>
      <w:r>
        <w:rPr/>
        <w:t>- zamjenjuje Pročelnika u njegovoj odsutnosti u svim oblastima</w:t>
      </w:r>
    </w:p>
    <w:p>
      <w:pPr>
        <w:pStyle w:val="Normal"/>
        <w:rPr/>
      </w:pPr>
      <w:r>
        <w:rPr/>
        <w:t>- proučava i stručno obrađuje najsloženija pitanja iz oblasti kulture</w:t>
      </w:r>
    </w:p>
    <w:p>
      <w:pPr>
        <w:pStyle w:val="Normal"/>
        <w:rPr/>
      </w:pPr>
      <w:r>
        <w:rPr/>
        <w:t xml:space="preserve">- koordinira, prati i predlaže programe u kulturi na području Istarske županije </w:t>
      </w:r>
    </w:p>
    <w:p>
      <w:pPr>
        <w:pStyle w:val="Normal"/>
        <w:rPr/>
      </w:pPr>
      <w:r>
        <w:rPr/>
        <w:t>- prati rad ustanova u kulturi kojih je osnivač Istarska županija</w:t>
      </w:r>
    </w:p>
    <w:p>
      <w:pPr>
        <w:pStyle w:val="Normal"/>
        <w:rPr/>
      </w:pPr>
      <w:r>
        <w:rPr/>
        <w:t>- priprema analize, studije i izvješća radi uvida u stanje u djelovanju ustanova u kulturi</w:t>
      </w:r>
    </w:p>
    <w:p>
      <w:pPr>
        <w:pStyle w:val="Normal"/>
        <w:rPr/>
      </w:pPr>
      <w:r>
        <w:rPr/>
        <w:t>- predlaže mjere za poboljšanje rada ustanova u kulturi</w:t>
      </w:r>
    </w:p>
    <w:p>
      <w:pPr>
        <w:pStyle w:val="Normal"/>
        <w:rPr/>
      </w:pPr>
      <w:r>
        <w:rPr/>
        <w:t>- surađuje sa nadležnim Ministarstvom u oblasti kulture, Zavodom za zaštitu spomenika kulture te općinama i gradovima na području Istarske županije</w:t>
      </w:r>
    </w:p>
    <w:p>
      <w:pPr>
        <w:pStyle w:val="Normal"/>
        <w:rPr/>
      </w:pPr>
      <w:r>
        <w:rPr/>
        <w:t>- obavlja i druge poslove po nalogu Proč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vjeti: - VII/1 stupanj stručne spreme prosvjetnog ili drugog društvenog smjera</w:t>
      </w:r>
    </w:p>
    <w:p>
      <w:pPr>
        <w:pStyle w:val="Normal"/>
        <w:rPr/>
      </w:pPr>
      <w:r>
        <w:rPr/>
        <w:t xml:space="preserve">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</w:t>
      </w:r>
      <w:r>
        <w:rPr/>
        <w:t>- najmanje 5 godina radnog staža u struci</w:t>
      </w:r>
    </w:p>
    <w:p>
      <w:pPr>
        <w:pStyle w:val="Normal"/>
        <w:rPr/>
      </w:pPr>
      <w:r>
        <w:rPr/>
        <w:t xml:space="preserve">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</w:t>
      </w:r>
      <w:r>
        <w:rPr/>
        <w:t>- poznavanje talijanskog jezik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TRUČNI SAVJETNIK ZA OBRAZOVANJE I SPORT                1  izvršitel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pis poslova:</w:t>
      </w:r>
    </w:p>
    <w:p>
      <w:pPr>
        <w:pStyle w:val="Normal"/>
        <w:rPr/>
      </w:pPr>
      <w:r>
        <w:rPr/>
        <w:t>- obavlja stručne i analitičke poslove iz oblasti obrazovanja, brige o djeci i tjelesne kulture</w:t>
      </w:r>
    </w:p>
    <w:p>
      <w:pPr>
        <w:pStyle w:val="Normal"/>
        <w:rPr/>
      </w:pPr>
      <w:r>
        <w:rPr/>
        <w:t xml:space="preserve">- obavlja financijske poslove u svezi kapitalnih i investicijskih ulaganja u ustanove obrazovanja </w:t>
      </w:r>
    </w:p>
    <w:p>
      <w:pPr>
        <w:pStyle w:val="Normal"/>
        <w:rPr/>
      </w:pPr>
      <w:r>
        <w:rPr/>
        <w:t>- koordinira poslove ostvarivanja programa obrazovanja, brige o djeci i tjelesne kulture na području Istarske županije</w:t>
      </w:r>
    </w:p>
    <w:p>
      <w:pPr>
        <w:pStyle w:val="Normal"/>
        <w:rPr/>
      </w:pPr>
      <w:r>
        <w:rPr/>
        <w:t>- surađuje sa ustanovama, udrugama i drugim subjektima u oblasti obrazovanja, kulture i sporta na području Istarske županije</w:t>
      </w:r>
    </w:p>
    <w:p>
      <w:pPr>
        <w:pStyle w:val="Normal"/>
        <w:rPr/>
      </w:pPr>
      <w:r>
        <w:rPr/>
        <w:t>- prati, potiče i predlaže mjere u zaštiti standarda u oblasti predškolskog odgoja i brige o djeci Istarske županije</w:t>
      </w:r>
    </w:p>
    <w:p>
      <w:pPr>
        <w:pStyle w:val="Normal"/>
        <w:rPr/>
      </w:pPr>
      <w:r>
        <w:rPr/>
        <w:t>- predlaže i sudjeluje u ostvarivanju javnih potreba iznad standarda u obrazovnim ustanovama Istarske županije</w:t>
      </w:r>
    </w:p>
    <w:p>
      <w:pPr>
        <w:pStyle w:val="Normal"/>
        <w:rPr/>
      </w:pPr>
      <w:r>
        <w:rPr/>
        <w:t xml:space="preserve">- surađuje sa nadležnim Ministarstvom te </w:t>
      </w:r>
    </w:p>
    <w:p>
      <w:pPr>
        <w:pStyle w:val="Normal"/>
        <w:rPr/>
      </w:pPr>
      <w:r>
        <w:rPr/>
        <w:t>- obavlja i druge poslove po nalogu Pročelnik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uvjeti: - VII/1 stupanj stručne spreme prosvjetnog ili drugog društvenog smjera</w:t>
      </w:r>
    </w:p>
    <w:p>
      <w:pPr>
        <w:pStyle w:val="Normal"/>
        <w:rPr/>
      </w:pPr>
      <w:r>
        <w:rPr/>
        <w:t xml:space="preserve">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</w:t>
      </w:r>
      <w:r>
        <w:rPr/>
        <w:t>- najmanje 5 godina radnog staža u struci</w:t>
      </w:r>
    </w:p>
    <w:p>
      <w:pPr>
        <w:pStyle w:val="Normal"/>
        <w:rPr/>
      </w:pPr>
      <w:r>
        <w:rPr/>
        <w:t xml:space="preserve">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</w:t>
      </w:r>
      <w:r>
        <w:rPr/>
        <w:t>- poznavanje talijanskog jezik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TRUČNI SAVJETNIK ZA KULTURU I TEHNIČKU KULTURU        1 izvršitelj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Opis poslova: </w:t>
      </w:r>
    </w:p>
    <w:p>
      <w:pPr>
        <w:pStyle w:val="Normal"/>
        <w:rPr/>
      </w:pPr>
      <w:r>
        <w:rPr/>
        <w:t>-obavlja stručne poslove iz nadležnosti županije u oblasti kulture, informiranja, sporta i tehničke kulture</w:t>
      </w:r>
    </w:p>
    <w:p>
      <w:pPr>
        <w:pStyle w:val="Normal"/>
        <w:rPr/>
      </w:pPr>
      <w:r>
        <w:rPr/>
        <w:t>-koordinira, prati i predlaže programe u kulturi, informiranju, sportu i tehničkoj kulturi na području Istarske županije, a unutar ustanova, udruga i drugih subjekata.</w:t>
      </w:r>
    </w:p>
    <w:p>
      <w:pPr>
        <w:pStyle w:val="Normal"/>
        <w:rPr/>
      </w:pPr>
      <w:r>
        <w:rPr/>
        <w:t>-prati, potiče i predlaže mjere u zaštiti standarda ustanova kulture, informiranja i tehničke kulture na području Istarske županije</w:t>
      </w:r>
    </w:p>
    <w:p>
      <w:pPr>
        <w:pStyle w:val="Normal"/>
        <w:rPr/>
      </w:pPr>
      <w:r>
        <w:rPr/>
        <w:t>-organizira istraživačku djelatnost, izrađuje analize, studije i izvješća te predlaže mjere radi poboljšanja standarda i kvalitete u radu ustanova  u tim oblastima</w:t>
      </w:r>
    </w:p>
    <w:p>
      <w:pPr>
        <w:pStyle w:val="Normal"/>
        <w:rPr/>
      </w:pPr>
      <w:r>
        <w:rPr/>
        <w:t>-koordinira radom ustanova u kulturi, informiranju i tehničkoj kulturi te surađuje sa nadležnim gradskim i općinskim službama zaduženim za te oblasti</w:t>
      </w:r>
    </w:p>
    <w:p>
      <w:pPr>
        <w:pStyle w:val="Normal"/>
        <w:rPr/>
      </w:pPr>
      <w:r>
        <w:rPr/>
        <w:t>-učestvuje u izradi programskih sadržaja postojećih i novih ustanova, udruga te drugih subjekata u oblasti kulture, informiranja i tehničke kulture</w:t>
      </w:r>
    </w:p>
    <w:p>
      <w:pPr>
        <w:pStyle w:val="Normal"/>
        <w:rPr/>
      </w:pPr>
      <w:r>
        <w:rPr/>
        <w:t>-surađuje sa nadležnim Ministarstvom u cilju poboljšanja standarda i kvalitete u radu institucija u kulturi i tehničkoj kulturi te</w:t>
      </w:r>
    </w:p>
    <w:p>
      <w:pPr>
        <w:pStyle w:val="Normal"/>
        <w:rPr/>
      </w:pPr>
      <w:r>
        <w:rPr/>
        <w:t>- obavlja i druge poslove po nalogu Proč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vjeti: - VII/1 stupanj stručne spreme društvenog smjera</w:t>
      </w:r>
    </w:p>
    <w:p>
      <w:pPr>
        <w:pStyle w:val="Normal"/>
        <w:rPr/>
      </w:pPr>
      <w:r>
        <w:rPr/>
        <w:t xml:space="preserve">    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najmanje 5 godina radnog staž a u struci </w:t>
      </w:r>
    </w:p>
    <w:p>
      <w:pPr>
        <w:pStyle w:val="Normal"/>
        <w:rPr/>
      </w:pPr>
      <w:r>
        <w:rPr/>
        <w:t xml:space="preserve"> 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  </w:t>
      </w:r>
      <w:r>
        <w:rPr/>
        <w:t>-poznavanje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STRUČNI SAVJETNIK ZA KAPITALNU IZGRADNJU I INVESTICIJSKO ODRŽAVANJE                                                                                                     1 izvršitel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pis poslova: </w:t>
      </w:r>
    </w:p>
    <w:p>
      <w:pPr>
        <w:pStyle w:val="Normal"/>
        <w:rPr/>
      </w:pPr>
      <w:r>
        <w:rPr/>
        <w:t>-obavlja poslove u svezi sa investiranjem u kapitalnu izgradnju i investicijsko održavanje ustanova u školstvu</w:t>
      </w:r>
    </w:p>
    <w:p>
      <w:pPr>
        <w:pStyle w:val="Normal"/>
        <w:rPr/>
      </w:pPr>
      <w:r>
        <w:rPr/>
        <w:t>- izrađuje potrebne planove, programe, elaborate, analize i izvješća u svezi s potrebama osnovnog i srednjeg školstva</w:t>
      </w:r>
    </w:p>
    <w:p>
      <w:pPr>
        <w:pStyle w:val="Normal"/>
        <w:rPr/>
      </w:pPr>
      <w:r>
        <w:rPr/>
        <w:t>- brine o racionalnom i ravnomjernom investiranju u kapitalnu izgradnju i investicijsko održavanje osnovnih i srednjih škola čiji je osnivač Istarska županija te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- obavlja i druge poslove po nalogu Pročel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uvjeti: - VII/1 stupanj stručne spreme građevinskog smjera ili smjera arhitekture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položen državni stručni ispit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- najmanje 5 godina radnog staža u struci</w:t>
      </w:r>
    </w:p>
    <w:p>
      <w:pPr>
        <w:pStyle w:val="Normal"/>
        <w:rPr/>
      </w:pPr>
      <w:r>
        <w:rPr/>
        <w:t xml:space="preserve"> 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 </w:t>
      </w:r>
      <w:r>
        <w:rPr/>
        <w:t>- poznavanje talijanskog jez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TRUČNI SAVJETNIK ZA PRAVNE POSLOVE                           1 izvršitelj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Opis poslova:</w:t>
      </w:r>
    </w:p>
    <w:p>
      <w:pPr>
        <w:pStyle w:val="Normal"/>
        <w:rPr/>
      </w:pPr>
      <w:r>
        <w:rPr/>
        <w:t>- proučava i stručno obrađuje najsloženija pitanja pravne naravi iz djelokruga rada Upravnog odjela</w:t>
      </w:r>
    </w:p>
    <w:p>
      <w:pPr>
        <w:pStyle w:val="Normal"/>
        <w:rPr/>
      </w:pPr>
      <w:r>
        <w:rPr/>
        <w:t>-prati, proučava  i provodi pravne propise iz oblasti obrazovanja, kulture i sporta te drugih oblasti u svezi djelokruga Upravnog odjela</w:t>
      </w:r>
    </w:p>
    <w:p>
      <w:pPr>
        <w:pStyle w:val="Normal"/>
        <w:rPr/>
      </w:pPr>
      <w:r>
        <w:rPr/>
        <w:t>- izrađuje prijedloge pravnih akata te obavlja poslove u svezi tumačenja  propisa koji reguliraju pojedine oblasti iz  djelokruga Upravnog odjela</w:t>
      </w:r>
    </w:p>
    <w:p>
      <w:pPr>
        <w:pStyle w:val="Normal"/>
        <w:rPr/>
      </w:pPr>
      <w:r>
        <w:rPr/>
        <w:t xml:space="preserve">-izrađuje potrebne analize i izvješća </w:t>
      </w:r>
    </w:p>
    <w:p>
      <w:pPr>
        <w:pStyle w:val="Normal"/>
        <w:rPr/>
      </w:pPr>
      <w:r>
        <w:rPr/>
        <w:t>- vodi postupke u upravnim stvarima iz djelokruga Upravnog odjela te</w:t>
      </w:r>
    </w:p>
    <w:p>
      <w:pPr>
        <w:pStyle w:val="Normal"/>
        <w:rPr/>
      </w:pPr>
      <w:r>
        <w:rPr/>
        <w:t xml:space="preserve"> </w:t>
      </w:r>
      <w:r>
        <w:rPr/>
        <w:t>-obavlja i druge poslove po nalogu Pro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vjeti:- VII/1 stupanj stručne spreme pravnog smjera</w:t>
      </w:r>
    </w:p>
    <w:p>
      <w:pPr>
        <w:pStyle w:val="Normal"/>
        <w:rPr/>
      </w:pPr>
      <w:r>
        <w:rPr/>
        <w:t xml:space="preserve">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najmanje 5 godina radnog staža u struci </w:t>
      </w:r>
    </w:p>
    <w:p>
      <w:pPr>
        <w:pStyle w:val="Normal"/>
        <w:rPr/>
      </w:pPr>
      <w:r>
        <w:rPr/>
        <w:t xml:space="preserve">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</w:t>
      </w:r>
      <w:r>
        <w:rPr/>
        <w:t>- poznavanje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STRUČNI SAVJETNIK ZA EKONOMSKE POSLOVE                  2 izvršitelja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Opis poslova: </w:t>
      </w:r>
    </w:p>
    <w:p>
      <w:pPr>
        <w:pStyle w:val="Normal"/>
        <w:rPr/>
      </w:pPr>
      <w:r>
        <w:rPr/>
        <w:t xml:space="preserve">- proučava i stručno obrađuje najsloženija pitanja financijske naravi iz djelokruga rada Upravnog odjela  </w:t>
      </w:r>
    </w:p>
    <w:p>
      <w:pPr>
        <w:pStyle w:val="Normal"/>
        <w:rPr/>
      </w:pPr>
      <w:r>
        <w:rPr/>
        <w:t>-izrađuje analitičke  i planske pokazatelje kao ekonomsku podlogu za godišnje planiranje potrebnih sredstava i raspored planiranih sredstava</w:t>
      </w:r>
    </w:p>
    <w:p>
      <w:pPr>
        <w:pStyle w:val="Normal"/>
        <w:rPr/>
      </w:pPr>
      <w:r>
        <w:rPr/>
        <w:t>-izrađuje izvješća o ostvarivanju planova te</w:t>
      </w:r>
    </w:p>
    <w:p>
      <w:pPr>
        <w:pStyle w:val="Normal"/>
        <w:rPr/>
      </w:pPr>
      <w:r>
        <w:rPr/>
        <w:t xml:space="preserve"> </w:t>
      </w:r>
      <w:r>
        <w:rPr/>
        <w:t xml:space="preserve">-obavlja i druge poslove po nalogu Pročel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vjeti: - VII/1 stupanj stručne spreme ekonomskog smjera</w:t>
      </w:r>
    </w:p>
    <w:p>
      <w:pPr>
        <w:pStyle w:val="Normal"/>
        <w:rPr/>
      </w:pPr>
      <w:r>
        <w:rPr/>
        <w:t xml:space="preserve">     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     </w:t>
      </w:r>
      <w:r>
        <w:rPr/>
        <w:t>- najmanje 5 godina radnog staža u struci</w:t>
      </w:r>
    </w:p>
    <w:p>
      <w:pPr>
        <w:pStyle w:val="Normal"/>
        <w:rPr/>
      </w:pPr>
      <w:r>
        <w:rPr/>
        <w:t xml:space="preserve">  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  </w:t>
      </w:r>
      <w:r>
        <w:rPr/>
        <w:t>- poznavanje talijan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STRUČNI SURADNIK ZA OBRAZOVANJE I SPORT                 1 izvršitelj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Opis poslova: </w:t>
      </w:r>
    </w:p>
    <w:p>
      <w:pPr>
        <w:pStyle w:val="Normal"/>
        <w:rPr/>
      </w:pPr>
      <w:r>
        <w:rPr/>
        <w:t>-obavlja stručne poslove iz oblasti obrazovanja i sporta</w:t>
      </w:r>
    </w:p>
    <w:p>
      <w:pPr>
        <w:pStyle w:val="Normal"/>
        <w:rPr/>
      </w:pPr>
      <w:r>
        <w:rPr/>
        <w:t>- izrađuje potrebna izvješća i analize</w:t>
      </w:r>
    </w:p>
    <w:p>
      <w:pPr>
        <w:pStyle w:val="Normal"/>
        <w:rPr/>
      </w:pPr>
      <w:r>
        <w:rPr/>
        <w:t>- surađuje sa ravnateljima osnovnih i srednjih škola čiji je osnivač Istarska županija</w:t>
      </w:r>
    </w:p>
    <w:p>
      <w:pPr>
        <w:pStyle w:val="Normal"/>
        <w:rPr/>
      </w:pPr>
      <w:r>
        <w:rPr/>
        <w:t>- surađuje sa sportskim savezima i udrugama na području Istarske županije te</w:t>
      </w:r>
    </w:p>
    <w:p>
      <w:pPr>
        <w:pStyle w:val="Normal"/>
        <w:rPr/>
      </w:pPr>
      <w:r>
        <w:rPr/>
        <w:t>- obavlja i druge poslove po nalogu Proče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vjeti: - VII/1 stupanj stručne spreme prosvjetnog ili drugog društvenog smjera</w:t>
      </w:r>
    </w:p>
    <w:p>
      <w:pPr>
        <w:pStyle w:val="Normal"/>
        <w:rPr/>
      </w:pPr>
      <w:r>
        <w:rPr/>
        <w:t xml:space="preserve">   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   </w:t>
      </w:r>
      <w:r>
        <w:rPr/>
        <w:t>- najmanje 1 godina radnog staža u struci</w:t>
      </w:r>
    </w:p>
    <w:p>
      <w:pPr>
        <w:pStyle w:val="Normal"/>
        <w:rPr/>
      </w:pPr>
      <w:r>
        <w:rPr/>
        <w:t xml:space="preserve">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poznavanje talijanskog jez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 STRUČNI SURADNIK ZA MEĐUNARODNE PROJEKTE     1 izvršitelj </w:t>
      </w:r>
      <w:r>
        <w:rPr/>
        <w:t xml:space="preserve">n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određeno vrijeme z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realizaciju međunarodni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jekata</w:t>
      </w:r>
    </w:p>
    <w:p>
      <w:pPr>
        <w:pStyle w:val="Normal"/>
        <w:rPr/>
      </w:pPr>
      <w:r>
        <w:rPr/>
        <w:t>Opis poslova:</w:t>
      </w:r>
    </w:p>
    <w:p>
      <w:pPr>
        <w:pStyle w:val="Normal"/>
        <w:rPr/>
      </w:pPr>
      <w:r>
        <w:rPr/>
        <w:t>-surađuje na pripremi projekta za kandidiranje na EU i druge međunarodne fondove, fondove bankarskih institucija i stranih vlada</w:t>
      </w:r>
    </w:p>
    <w:p>
      <w:pPr>
        <w:pStyle w:val="Normal"/>
        <w:rPr/>
      </w:pPr>
      <w:r>
        <w:rPr/>
        <w:t>- obavlja poslove implementacije projekata i programa prema sklopljenim ugovorima između međunarodnog ili nacionalnog donatora i Istarske županije te</w:t>
      </w:r>
    </w:p>
    <w:p>
      <w:pPr>
        <w:pStyle w:val="Normal"/>
        <w:rPr/>
      </w:pPr>
      <w:r>
        <w:rPr/>
        <w:t>- obavlja i druge poslove po nalogu Pročelnika.</w:t>
      </w:r>
    </w:p>
    <w:p>
      <w:pPr>
        <w:pStyle w:val="Normal"/>
        <w:rPr/>
      </w:pPr>
      <w:r>
        <w:rPr/>
        <w:t>Sredstva za ostvarivanje plaće i drugih prava djelatnika ostvaruju se u cijelosti ili djelomično iz sredstava međunarodnog projekta ili je zapošljavanje uvjetovano prihvaćanjem međunarodnog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vjeti: - VII/1 stupanj stručne spreme društvenog ili prirodnog smjera</w:t>
      </w:r>
    </w:p>
    <w:p>
      <w:pPr>
        <w:pStyle w:val="Normal"/>
        <w:rPr/>
      </w:pPr>
      <w:r>
        <w:rPr/>
        <w:t xml:space="preserve">          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       </w:t>
      </w:r>
      <w:r>
        <w:rPr/>
        <w:t>- poznavanje talijanskog i engleskog je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ADMINISTRATIVNI TAJNIK                                                        1 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:</w:t>
      </w:r>
    </w:p>
    <w:p>
      <w:pPr>
        <w:pStyle w:val="Normal"/>
        <w:rPr/>
      </w:pPr>
      <w:r>
        <w:rPr/>
        <w:t>- obavlja sve administrativno-tajničke poslove Upravnog odjela</w:t>
      </w:r>
    </w:p>
    <w:p>
      <w:pPr>
        <w:pStyle w:val="Normal"/>
        <w:rPr/>
      </w:pPr>
      <w:r>
        <w:rPr/>
        <w:t>- obavlja poslove vezane za prijem stranaka i telefonske poruke</w:t>
      </w:r>
    </w:p>
    <w:p>
      <w:pPr>
        <w:pStyle w:val="Normal"/>
        <w:rPr/>
      </w:pPr>
      <w:r>
        <w:rPr/>
        <w:t>- obavlja poslove prijepisa, prijema i otpreme pošte, vođenja internih dostavnih knjiga te ostale poslove uredskog poslovanja za potrebe Upravnog odjela</w:t>
      </w:r>
    </w:p>
    <w:p>
      <w:pPr>
        <w:pStyle w:val="Normal"/>
        <w:rPr/>
      </w:pPr>
      <w:r>
        <w:rPr/>
        <w:t>- vodi evidenciju o prisutnosti na radu i ostale evidencije u svezi ostvarivanja prava radnika iz radnog odnosa</w:t>
      </w:r>
    </w:p>
    <w:p>
      <w:pPr>
        <w:pStyle w:val="Normal"/>
        <w:rPr/>
      </w:pPr>
      <w:r>
        <w:rPr/>
        <w:t>- vodi evidenciju putnih naloga te</w:t>
      </w:r>
    </w:p>
    <w:p>
      <w:pPr>
        <w:pStyle w:val="Normal"/>
        <w:rPr/>
      </w:pPr>
      <w:r>
        <w:rPr/>
        <w:t>- obavlja i ostale poslove po nalogu Proč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uvjeti: - SSS ili VI/1 stupanj stručne spreme upravnog ili drugog odgovarajućeg            </w:t>
      </w:r>
    </w:p>
    <w:p>
      <w:pPr>
        <w:pStyle w:val="Normal"/>
        <w:rPr/>
      </w:pPr>
      <w:r>
        <w:rPr/>
        <w:t xml:space="preserve">                    </w:t>
      </w:r>
      <w:r>
        <w:rPr/>
        <w:t>smjera</w:t>
      </w:r>
    </w:p>
    <w:p>
      <w:pPr>
        <w:pStyle w:val="Normal"/>
        <w:rPr/>
      </w:pPr>
      <w:r>
        <w:rPr/>
        <w:t xml:space="preserve">                   </w:t>
      </w:r>
      <w:r>
        <w:rPr/>
        <w:t>- položen državni stručni ispi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najmanje 1 godina radnog staža u struci </w:t>
      </w:r>
    </w:p>
    <w:p>
      <w:pPr>
        <w:pStyle w:val="Normal"/>
        <w:rPr/>
      </w:pPr>
      <w:r>
        <w:rPr/>
        <w:t xml:space="preserve">                   </w:t>
      </w:r>
      <w:r>
        <w:rPr/>
        <w:t>- poznavanje rada na osobnom računalu</w:t>
      </w:r>
    </w:p>
    <w:p>
      <w:pPr>
        <w:pStyle w:val="Normal"/>
        <w:rPr/>
      </w:pPr>
      <w:r>
        <w:rPr/>
        <w:t xml:space="preserve">                   </w:t>
      </w:r>
      <w:r>
        <w:rPr/>
        <w:t>-poznavanje talijanskog jez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rPr/>
      </w:pPr>
      <w:r>
        <w:rPr/>
        <w:t>Radna mjesta službenika utvrđena ovim Pravilnikom popunjavaju se na temelju natječaja.</w:t>
      </w:r>
    </w:p>
    <w:p>
      <w:pPr>
        <w:pStyle w:val="Normal"/>
        <w:rPr/>
      </w:pPr>
      <w:r>
        <w:rPr/>
        <w:t>Natječaj iz stavka 1. ovog članka objavljuje Pročelnik Upravnog odjela.</w:t>
      </w:r>
    </w:p>
    <w:p>
      <w:pPr>
        <w:pStyle w:val="Normal"/>
        <w:rPr/>
      </w:pPr>
      <w:r>
        <w:rPr/>
        <w:t>Natječaj se objavljuje u "Narodnim novinama" i dnevnom lis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rPr/>
      </w:pPr>
      <w:r>
        <w:rPr/>
        <w:t>Pročelnik nakon objavljivanja natječaja  provodi postupak izbora između prijavljenih kandidata, odlučuje o prijemu i rasporedu na radno mjesto te provodi ostale radnje sukladno zako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Normal"/>
        <w:rPr/>
      </w:pPr>
      <w:r>
        <w:rPr/>
        <w:t>Na radna mjesta sistematizirana ovim Pravilnikom mogu se rasporediti osobe koje ispunjavaju uvjete u pogledu stručne spreme, radnog staža i drugih propisanih uvjeta te ako imaju položen državni stručni ispit.</w:t>
      </w:r>
    </w:p>
    <w:p>
      <w:pPr>
        <w:pStyle w:val="Normal"/>
        <w:rPr/>
      </w:pPr>
      <w:r>
        <w:rPr/>
        <w:t>Iznimno od odredbe prethodnog stavka osoba se može rasporediti na radno mjesto koje se u smislu ovog Pravilnika popunjava natječajem i ako nema položen državni stručni ispit s tim da je isti dužna položiti u roku od godine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Normal"/>
        <w:rPr/>
      </w:pPr>
      <w:r>
        <w:rPr/>
        <w:t>Na preostala prava, obveze i odgovornosti kao i druga pitanja od značaja za rad službenika i namještenika u Upravnom odjelu, koja nisu uređena ovim Pravilnikom, neposredno se primjenjuju odredbe:</w:t>
      </w:r>
    </w:p>
    <w:p>
      <w:pPr>
        <w:pStyle w:val="Normal"/>
        <w:rPr/>
      </w:pPr>
      <w:r>
        <w:rPr/>
        <w:t>-važećeg zakona koji uređuje radne odnose u lokalnoj (regionalnoj) samoupravi</w:t>
      </w:r>
    </w:p>
    <w:p>
      <w:pPr>
        <w:pStyle w:val="Normal"/>
        <w:rPr/>
      </w:pPr>
      <w:r>
        <w:rPr/>
        <w:t>-kolektivnog ugovora za zaposlene u upravnim tijelima Istarske županije</w:t>
      </w:r>
    </w:p>
    <w:p>
      <w:pPr>
        <w:pStyle w:val="Normal"/>
        <w:rPr/>
      </w:pPr>
      <w:r>
        <w:rPr/>
        <w:t>-drugih općih akata  o pravima i obvezama službenika i namještenika koje donosi Skupština, Poglavarstvo ili Župan Istarske župan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STRUČNO OSPOSOBLJAVANJE I USAVRŠ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Normal"/>
        <w:rPr/>
      </w:pPr>
      <w:r>
        <w:rPr/>
        <w:t>Pod stručnim osposobljavanjem i usavršavanjem podrazumijeva se obavljanje vježbeničke prakse, polaganje državnog stručnog ispita i stručno usavršavanje zaposlenih u Upravnom odjelu te školovanje za postizanje višeg stupnja stručne spreme od one koje im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Normal"/>
        <w:tabs>
          <w:tab w:val="clear" w:pos="708"/>
          <w:tab w:val="left" w:pos="714" w:leader="none"/>
          <w:tab w:val="right" w:pos="8080" w:leader="none"/>
        </w:tabs>
        <w:jc w:val="both"/>
        <w:rPr>
          <w:bCs/>
        </w:rPr>
      </w:pPr>
      <w:r>
        <w:rPr>
          <w:bCs/>
        </w:rPr>
        <w:t xml:space="preserve">Osobe sa završenim obrazovanjem određene stručne spreme i struke, bez radnog staža u struci ili s radnim stažem kraćim od vremena određenog za vježbenički staž, mogu se primiti na rad u Upravni odjel u  svojstvu vježbenika. </w:t>
      </w:r>
    </w:p>
    <w:p>
      <w:pPr>
        <w:pStyle w:val="Normal"/>
        <w:tabs>
          <w:tab w:val="clear" w:pos="708"/>
          <w:tab w:val="left" w:pos="714" w:leader="none"/>
          <w:tab w:val="right" w:pos="8080" w:leader="none"/>
        </w:tabs>
        <w:jc w:val="both"/>
        <w:rPr>
          <w:b/>
          <w:b/>
          <w:bCs/>
        </w:rPr>
      </w:pPr>
      <w:r>
        <w:rPr>
          <w:bCs/>
        </w:rPr>
        <w:t>Vježbenički staž traje:</w:t>
      </w:r>
    </w:p>
    <w:p>
      <w:pPr>
        <w:pStyle w:val="Normal"/>
        <w:rPr/>
      </w:pPr>
      <w:r>
        <w:rPr/>
        <w:t>- dvanaest mjeseci za radna mjesta III. vrste (SSS)</w:t>
      </w:r>
    </w:p>
    <w:p>
      <w:pPr>
        <w:pStyle w:val="Normal"/>
        <w:rPr/>
      </w:pPr>
      <w:r>
        <w:rPr/>
        <w:t>- četrnaest mjeseci za radna mjesta II. vrste (VŠS)</w:t>
      </w:r>
    </w:p>
    <w:p>
      <w:pPr>
        <w:pStyle w:val="Normal"/>
        <w:rPr/>
      </w:pPr>
      <w:r>
        <w:rPr/>
        <w:t>- šesnaest mjeseci za radna mjesta I. vrste (V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Normal"/>
        <w:rPr/>
      </w:pPr>
      <w:r>
        <w:rPr/>
        <w:t>Za stručno osposobljavanje i usavršavanje zaposlenih u Upravnom odjelu neposredno je odgovoran Pročelnik.</w:t>
      </w:r>
    </w:p>
    <w:p>
      <w:pPr>
        <w:pStyle w:val="Normal"/>
        <w:jc w:val="both"/>
        <w:rPr>
          <w:szCs w:val="20"/>
          <w:lang w:eastAsia="en-US"/>
        </w:rPr>
      </w:pPr>
      <w:r>
        <w:rPr/>
        <w:t>Stručno usavršavanje provodi se zbog uspješnog praćenja promjena na određenom području iz djelokruga Upravnog odjela nastalih donošenjem novih ili izmjenama i dopunama postojećih propisa, a putem seminara, tečajeva, savjetovanja i drugih oblika stručnog usavršavanja.</w:t>
        <w:tab/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szCs w:val="20"/>
          <w:lang w:eastAsia="en-US"/>
        </w:rPr>
        <w:t>VII. PRIJELAZNE I ZAVRŠNE ODREDBE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Članak 20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Rješenja o rasporedu na radna mjesta utvrđena ovim Pravilnikom donijet će Pročelnik Upravnog odjela u roku od 30 dana od dana stupanja na snagu ovog Pravilnika.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Članak 21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vaj Pravilnik stupa na snagu i primjenjuje se danom donošenja zaključka o davanju suglasnosti na isti od strane Poglavarstva Istarske županije, a objavljuje se na oglasnoj ploči u sjedištu Upravnog odjel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zmjene i dopune ovog Pravilnika donose se na način utvrđen u stavku 1. ovog član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Članak 22.</w:t>
      </w:r>
    </w:p>
    <w:p>
      <w:pPr>
        <w:pStyle w:val="Normal"/>
        <w:rPr/>
      </w:pPr>
      <w:r>
        <w:rPr>
          <w:szCs w:val="20"/>
          <w:lang w:eastAsia="en-US"/>
        </w:rPr>
        <w:t>Danom stupanja na snagu ovog Pravilnika prestaje važiti Pravilnik o unutarnjem redu Upravnog odjela za obrazovanje, kulturu i sport te njegove izmjene i dopune Klasa:023-01/96-01/46, Urbroj:2163/1-01-96-1 od 18.04.1996., Klasa:023-01/98-01/39, Urbroj:2163/1-98-3 od 31.srpnja 1998., Klasa:023-01/98-01/08, Urbroj:2163/1-05-98-2 0d 01.09.1998., Klasa:023-01/02-01701, urbroj:2163/1-05-02-2 od 29.01.2002. te klasa:023-01/03-01/01, urbroj:2163/1-05/4-03-3 od 17.06.2003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Klasa:023-01/06-01/04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Urbroj:2163/1-05/1-06-1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Labin, 08.03.2006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PROČELNIK</w:t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Mladen Dušman</w:t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Na ovaj Pravilnik Poglavarstvo Istarske županije dalo je suglasnost Zaključkom Klasa:___________________Urbroj:_____________________od______________.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temelju članka 59. i 77. Statuta Istarske županije («Službene novine Istarske županije», br. 6/03 – pročišćeni tekst, 10/04 i 13/05), Poglavarstvo Istarske županije na sjednici održanoj dana __________ 2006. 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je se  suglasnost na Pravilnik o unutarnjem ustroju Upravnog odjela za obrazovanje, kulturu i sport Istarske županije Klasa:023-01/06-01/04, Urbroj:2163/1-05/1-06-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kst Pravilnika o unutarnjem ustroju iz točke 1.  u prilogu je ovog Zaključka i čini njegov sastavni d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 Ovaj Zaključak stupa na snagu danom donoše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LAVARSTVO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Predsjednik</w:t>
      </w:r>
    </w:p>
    <w:p>
      <w:pPr>
        <w:pStyle w:val="Normal"/>
        <w:ind w:left="6480" w:hanging="0"/>
        <w:rPr/>
      </w:pPr>
      <w:r>
        <w:rPr/>
        <w:t>Ivan Jakovčić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stavi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Upravnom odjelu za obrazovanje, kulturu i sport I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Pismohrana, ovd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O B R A Z L O Ž E N J E</w:t>
      </w:r>
    </w:p>
    <w:p>
      <w:pPr>
        <w:pStyle w:val="Normal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b/>
        </w:rPr>
        <w:t>I. PRAVNI TEMELJ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b/>
        </w:rPr>
        <w:tab/>
      </w:r>
      <w:r>
        <w:rPr/>
        <w:t xml:space="preserve">Pravni temelj za donošenje ovog akta sadržan je u </w:t>
      </w:r>
      <w:r>
        <w:rPr>
          <w:rFonts w:cs="Arial"/>
        </w:rPr>
        <w:t>59. Statuta Istarske županije («Službene novine Istarske županije» br. 6/03 – pročišćeni tekst,</w:t>
      </w:r>
      <w:r>
        <w:rPr/>
        <w:t>10/04 i 13/05</w:t>
      </w:r>
      <w:r>
        <w:rPr>
          <w:rFonts w:cs="Arial"/>
        </w:rPr>
        <w:t>) kojim je propisana  nadležnost Poglavarstva</w:t>
      </w:r>
      <w:r>
        <w:rPr/>
        <w:t xml:space="preserve"> te u članku 22.  Odluke o ustroju i djelokrugu upravnih tijela Istarske županije («Službene novine Istarske županije» br. 18/05) kojim je propisano da se način rada i odlučivanja, unutarnja organizacija, broj potrebnih djelatnika za obavljanje poslova iz djelokruga upravnog tijela s opisom poslova i stručnim uvjetima, uređuje pravilnikom o unutarnjem ustroju kojeg donosi čelnik upravnog tijela uz suglasnost županijskog poglavarstva. Člankom 28. stavak 2. iste Odluke propisano je da su čelnici upravnih tijela Istarske županije dužni donijeti pravilnike o unutarnjem ustroju  u roku od 30 dana od dana stupanja na snagu te Odluke.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b/>
        </w:rPr>
        <w:t xml:space="preserve">II.  OSNOVNA  PITANJA  KOJA  SE  UTVRĐUJU  OVIM  AKTOM I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b/>
        </w:rPr>
        <w:t xml:space="preserve">     </w:t>
      </w:r>
      <w:r>
        <w:rPr>
          <w:b/>
        </w:rPr>
        <w:t xml:space="preserve">POSLJEDICE  KOJE  ĆE  NASTATI  NJEGOVIM  DONOŠENJEM  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/>
        <w:tab/>
        <w:t>Ovim aktom pristupa se donošenju novog Pravilnika o unutarnjem ustroju Upravnog odjela za obrazovanje, kulturu i sport Istarske županije, a  koja obveza proizlazi iz nove Odluke o ustroju i djelokrugu upravnih tijela Istarske županije («Službene novine Istarske županije» br. 18/05).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/>
        <w:tab/>
        <w:t>Predložene izmjene odnose se na promjenu naziva ovog upravnog tijela tako da isti sada glasi Upravni odjel za obrazovanje, kulturu i sport Istarske županije te na izmjenu   uvjeta radnog staža za radno mjesto pročelnika (umjesto najmanje 10 godina radnog staža u struci predlaže se najmanje 5 godina radnog staža u struci).</w:t>
      </w:r>
    </w:p>
    <w:p>
      <w:pPr>
        <w:pStyle w:val="Normal"/>
        <w:rPr/>
      </w:pPr>
      <w:r>
        <w:rPr/>
        <w:tab/>
        <w:t>Prihvaćanjem ovih izmjena izvršava se obveza usklađivanja općeg akta sa novom Odlukom o ustroju i djelokrugu upravnih tijela Istarske županije («Službene novine Istarske županije» br. 18/05).</w:t>
      </w:r>
    </w:p>
    <w:p>
      <w:pPr>
        <w:pStyle w:val="Normal"/>
        <w:rPr/>
      </w:pPr>
      <w:r>
        <w:rPr/>
        <w:t>Pored naprijed pomenutih izvršene su u sistematizaciji radnih mjesta sljedeće izmjene:</w:t>
      </w:r>
    </w:p>
    <w:p>
      <w:pPr>
        <w:pStyle w:val="Normal"/>
        <w:rPr/>
      </w:pPr>
      <w:r>
        <w:rPr/>
        <w:t>- naziv radnog mjesta "Pomoćnik Pročelnika za kulturu"  izmijenjen je u "Pomoćnik Pročelnika za područje kulture"</w:t>
      </w:r>
    </w:p>
    <w:p>
      <w:pPr>
        <w:pStyle w:val="Normal"/>
        <w:rPr/>
      </w:pPr>
      <w:r>
        <w:rPr/>
        <w:t>-naziv radnog mjesta "Stručni savjetnik za prosvjetu i sport" izmijenjen je u "Stručni savjetnik za obrazovanje i sport"</w:t>
      </w:r>
    </w:p>
    <w:p>
      <w:pPr>
        <w:pStyle w:val="Normal"/>
        <w:rPr/>
      </w:pPr>
      <w:r>
        <w:rPr/>
        <w:t>- naziv radnog mjesta "Stručni suradnik za prosvjetu i sport" izmijenjen je u "Stručni suradnik za obrazovanje i sport"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/>
        <w:t xml:space="preserve">- ranije sistematizirana (i nepopunjena) radna mjesta "Tehničar - operator AOP-a" i "Daktilograf" nisu unijeta u novi Pravilnik   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/>
        <w:t>- naziv radnog mjesta "Administrativni sekretar" izmijenjen u "Administrativni tajnik".</w:t>
        <w:tab/>
      </w:r>
    </w:p>
    <w:p>
      <w:pPr>
        <w:pStyle w:val="Normal"/>
        <w:rPr>
          <w:bCs/>
        </w:rPr>
      </w:pPr>
      <w:r>
        <w:rPr>
          <w:bCs/>
        </w:rPr>
        <w:t>- novo radno mjesto unijeto u sistematizaciju je "Stručni suradnik za međunarodne projekte" sa predviđenim jednim izvršiteljem na određeno vrijeme za realizaciju međunarodnih projek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b/>
        </w:rPr>
        <w:t>3.  PRIJEDLOG  AKT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szCs w:val="20"/>
          <w:lang w:eastAsia="en-US"/>
        </w:rPr>
      </w:pPr>
      <w:r>
        <w:rPr/>
        <w:t>Dostavlja se u prilogu, sa obrazloženjem .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             </w:t>
      </w:r>
      <w:r>
        <w:rPr>
          <w:b/>
          <w:bCs/>
          <w:szCs w:val="20"/>
          <w:lang w:eastAsia="en-US"/>
        </w:rPr>
        <w:t>REPUBLIKA HRVATSKA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             </w:t>
      </w:r>
      <w:r>
        <w:rPr>
          <w:b/>
          <w:bCs/>
          <w:szCs w:val="20"/>
          <w:lang w:eastAsia="en-US"/>
        </w:rPr>
        <w:t>ISTARSKA ŽUPANIJA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        </w:t>
      </w:r>
      <w:r>
        <w:rPr>
          <w:b/>
          <w:bCs/>
          <w:szCs w:val="20"/>
          <w:lang w:eastAsia="en-US"/>
        </w:rPr>
        <w:t>UPRAVNI ODJEL ZA OBRAZOVANJE, KULTURU i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        </w:t>
      </w:r>
      <w:r>
        <w:rPr>
          <w:b/>
          <w:bCs/>
          <w:szCs w:val="20"/>
          <w:lang w:eastAsia="en-US"/>
        </w:rPr>
        <w:t xml:space="preserve">SPORT </w:t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Klasa:023-01/06-01/04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Urbroj:2163/1-05/1-06-1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>Labin, 09.03.2006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STRUČNA SLUŽBA ZA POSLOVE SKUPŠTINE I POGLAVARSTVA ISTARSKE ŽUPANIJE</w:t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PAZIN</w:t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 xml:space="preserve">Predmet: </w:t>
      </w:r>
      <w:r>
        <w:rPr>
          <w:b/>
          <w:bCs/>
          <w:szCs w:val="20"/>
          <w:lang w:eastAsia="en-US"/>
        </w:rPr>
        <w:t xml:space="preserve">Pravilnik o unutarnjem ustroju Upravnog odjela za obrazovanje, kulturu i </w:t>
      </w:r>
    </w:p>
    <w:p>
      <w:pPr>
        <w:pStyle w:val="Normal"/>
        <w:rPr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                       </w:t>
      </w:r>
      <w:r>
        <w:rPr>
          <w:b/>
          <w:bCs/>
          <w:szCs w:val="20"/>
          <w:lang w:eastAsia="en-US"/>
        </w:rPr>
        <w:t>sport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- prijedlog zaključka o davanju suglasnosti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U privitku vam dostavljamo predmetni akt na daljnje postupanje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PROČELNIK</w:t>
      </w:r>
    </w:p>
    <w:p>
      <w:pPr>
        <w:pStyle w:val="Normal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Mladen Duš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2:00Z</dcterms:created>
  <dc:creator>Ester Duić</dc:creator>
  <dc:description/>
  <dc:language>en-US</dc:language>
  <cp:lastModifiedBy>Ester Duić</cp:lastModifiedBy>
  <cp:lastPrinted>2006-03-09T08:32:00Z</cp:lastPrinted>
  <dcterms:modified xsi:type="dcterms:W3CDTF">2006-03-09T07:47:00Z</dcterms:modified>
  <cp:revision>58</cp:revision>
  <dc:subject/>
  <dc:title>PROČIŠĆENI TEKST PRAVILNIKA O UNUTARNJEM REDU</dc:title>
</cp:coreProperties>
</file>