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de-DE"/>
        </w:rPr>
        <w:t>REPUBLIKA</w:t>
      </w:r>
      <w:r>
        <w:rPr>
          <w:b/>
        </w:rPr>
        <w:t xml:space="preserve"> </w:t>
      </w:r>
      <w:r>
        <w:rPr>
          <w:b/>
          <w:lang w:val="de-DE"/>
        </w:rPr>
        <w:t>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de-DE"/>
        </w:rPr>
        <w:t>ISTARSKA</w:t>
      </w:r>
      <w:r>
        <w:rPr>
          <w:b/>
        </w:rPr>
        <w:t xml:space="preserve"> Ž</w:t>
      </w:r>
      <w:r>
        <w:rPr>
          <w:b/>
          <w:lang w:val="de-DE"/>
        </w:rPr>
        <w:t>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en-AU"/>
        </w:rPr>
        <w:t>UPRAVNI</w:t>
      </w:r>
      <w:r>
        <w:rPr>
          <w:b/>
        </w:rPr>
        <w:t xml:space="preserve"> </w:t>
      </w:r>
      <w:r>
        <w:rPr>
          <w:b/>
          <w:lang w:val="en-AU"/>
        </w:rPr>
        <w:t>ODJEL</w:t>
      </w:r>
      <w:r>
        <w:rPr>
          <w:b/>
        </w:rPr>
        <w:t xml:space="preserve"> </w:t>
      </w:r>
      <w:r>
        <w:rPr>
          <w:b/>
          <w:lang w:val="en-AU"/>
        </w:rPr>
        <w:t>PROSVJETU</w:t>
      </w:r>
      <w:r>
        <w:rPr>
          <w:b/>
        </w:rPr>
        <w:t xml:space="preserve"> </w:t>
      </w:r>
      <w:r>
        <w:rPr>
          <w:b/>
          <w:lang w:val="en-AU"/>
        </w:rPr>
        <w:t>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de-DE"/>
        </w:rPr>
        <w:t>KULTURU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de-DE"/>
        </w:rPr>
        <w:t>Klasa</w:t>
      </w:r>
      <w:r>
        <w:rPr/>
        <w:t>: 602-03/05-01/25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de-DE"/>
        </w:rPr>
        <w:t>Urbroj</w:t>
      </w:r>
      <w:r>
        <w:rPr/>
        <w:t>: 2163/1-05/4-05-5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de-DE"/>
        </w:rPr>
        <w:t>Labin</w:t>
      </w:r>
      <w:r>
        <w:rPr/>
        <w:t xml:space="preserve"> , 04.11.2005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NIK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o otvaranju pristiglih ponuda u postupku ograničenog prikupljanja ponuda   za  ustupanje radova na sanaciji sanitarija i centralnog grijanja u zgradi Učeničkog doma Pula Klasa:602-03/05-01/25, Urbroj:2163/1-05/4-05-5 od 17.10.2005.g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>Započeto u 09,30 sati</w:t>
      </w:r>
    </w:p>
    <w:p>
      <w:pPr>
        <w:pStyle w:val="Normal"/>
        <w:rPr>
          <w:szCs w:val="20"/>
        </w:rPr>
      </w:pPr>
      <w:r>
        <w:rPr/>
        <w:t>Sjednici prisustvuju:</w:t>
      </w:r>
    </w:p>
    <w:p>
      <w:pPr>
        <w:pStyle w:val="Normal"/>
        <w:rPr>
          <w:szCs w:val="20"/>
        </w:rPr>
      </w:pPr>
      <w:r>
        <w:rPr/>
        <w:t>- Mladen Dušman-voditelj Povjerenstva</w:t>
      </w:r>
    </w:p>
    <w:p>
      <w:pPr>
        <w:pStyle w:val="Normal"/>
        <w:rPr>
          <w:szCs w:val="20"/>
        </w:rPr>
      </w:pPr>
      <w:r>
        <w:rPr/>
        <w:t>- Dušan Orbanić- član</w:t>
      </w:r>
    </w:p>
    <w:p>
      <w:pPr>
        <w:pStyle w:val="Normal"/>
        <w:rPr>
          <w:szCs w:val="20"/>
        </w:rPr>
      </w:pPr>
      <w:r>
        <w:rPr/>
        <w:t>- Mario Bilić-član</w:t>
      </w:r>
    </w:p>
    <w:p>
      <w:pPr>
        <w:pStyle w:val="Normal"/>
        <w:rPr>
          <w:szCs w:val="20"/>
        </w:rPr>
      </w:pPr>
      <w:r>
        <w:rPr/>
        <w:t>Sjednice iz opravdanih razloga ne prisustvuje gđa. Milica Meštrović.</w:t>
      </w:r>
    </w:p>
    <w:p>
      <w:pPr>
        <w:pStyle w:val="Normal"/>
        <w:rPr>
          <w:szCs w:val="20"/>
        </w:rPr>
      </w:pPr>
      <w:r>
        <w:rPr/>
        <w:t>Na sjednici su otvorene ponude koje su pristigle po pozivu za  dostavu ponuda te se konstatira da su pristigle sljedeće ponude za ustupanje radova na sanaciji sanitarija i centralnog grijanja Učeničkog doma u Puli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1. NAVICOOP d.o.o.  Pula        -  ukupan iznos bez  PDV-a     72.258,85 k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2. LIBELA d.o.o. Pula     -                      "                                   75.994,90k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3. GRAMONT zadruga za građ. Pula -          "                            83.133,00k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Povjerenstvo konstatira da je ponuda NAVICOOP d.o.o.  Pula najpovoljnija po kriteriju najniže cijene  te predlaže Poglavarstvu Istarske županije donošenje odluke o odabiru i sklapanje ugovora sa pomenutom firmom.</w:t>
      </w:r>
    </w:p>
    <w:p>
      <w:pPr>
        <w:pStyle w:val="Normal"/>
        <w:rPr>
          <w:szCs w:val="20"/>
        </w:rPr>
      </w:pPr>
      <w:r>
        <w:rPr/>
        <w:t>Zaključeno u 10,00 sati.</w:t>
      </w:r>
    </w:p>
    <w:p>
      <w:pPr>
        <w:pStyle w:val="Normal"/>
        <w:jc w:val="right"/>
        <w:rPr>
          <w:szCs w:val="20"/>
        </w:rPr>
      </w:pPr>
      <w:r>
        <w:rPr/>
        <w:t xml:space="preserve"> </w:t>
      </w:r>
      <w:r>
        <w:rPr/>
        <w:t>Povjerenstvo</w:t>
      </w:r>
    </w:p>
    <w:p>
      <w:pPr>
        <w:pStyle w:val="Normal"/>
        <w:jc w:val="right"/>
        <w:rPr>
          <w:szCs w:val="20"/>
        </w:rPr>
      </w:pPr>
      <w:r>
        <w:rPr/>
        <w:t>1.  __________________</w:t>
      </w:r>
    </w:p>
    <w:p>
      <w:pPr>
        <w:pStyle w:val="Normal"/>
        <w:jc w:val="right"/>
        <w:rPr>
          <w:szCs w:val="20"/>
        </w:rPr>
      </w:pPr>
      <w:r>
        <w:rPr/>
        <w:t>Mladen Dušman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        </w:t>
      </w:r>
      <w:r>
        <w:rPr/>
        <w:t>2.__________________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>Mario Bilić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        </w:t>
      </w:r>
      <w:r>
        <w:rPr/>
        <w:t>3.__________________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Dušan Orbani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Temeljem članka 63.Zakona o javnoj nabavi (Narodna novine br.117/2001 i 92/05.) u svezi sa člankom 4. Uredbe o postupku nabave roba, radova i usluga male vrijednosti («Narodne novine» br. 14/02) i članka 59. i 77. Statuta Istarske županije("Službene novine Istarske županije"br.2/01,12/01, 06/03 i 10/04.), 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 xml:space="preserve">o odabiru najpovoljnije ponude za izvođenje radova na sanaciji sanitarija i centralnog grijanja Učeničkog doma Pul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20/2004 –MV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ozivi za dostavu ponuda, u postupku nabave ograničenim prikupljanjem ponuda, dostavljeni su dana 17. listopada 2005..godine na adrese sljedećih firmi: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BMV HOME d.o.o. Pul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NAVICOOP d.o.o. Pul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LIBELA d.o.o. Pul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-GRAMONT zadruga za građ. Pula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MARIN engineering d.o.o. Pul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redmet postupka nabave je izvođenje radova na sanaciji sanitarija i centralnog grijanja Učeničkog doma Pula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Zaprimljene su 3 (tri) ponude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sz w:val="22"/>
        </w:rPr>
        <w:t xml:space="preserve">Kao najpovoljnija ponuda za  izvođenje radova  iz točke III. ove Odluke odabire se ponuda firme </w:t>
      </w:r>
      <w:r>
        <w:rPr>
          <w:rFonts w:cs="Arial" w:ascii="Arial" w:hAnsi="Arial"/>
          <w:b/>
          <w:bCs/>
          <w:sz w:val="22"/>
        </w:rPr>
        <w:t xml:space="preserve">NAVICOOP d.o.o. Pula, </w:t>
      </w:r>
      <w:r>
        <w:rPr>
          <w:rFonts w:cs="Arial" w:ascii="Arial" w:hAnsi="Arial"/>
          <w:b/>
          <w:sz w:val="22"/>
        </w:rPr>
        <w:t>Tartinijeva 15</w:t>
      </w:r>
      <w:r>
        <w:rPr>
          <w:rFonts w:cs="Arial" w:ascii="Arial" w:hAnsi="Arial"/>
          <w:sz w:val="22"/>
        </w:rPr>
        <w:t xml:space="preserve"> po ponudbenoj cijeni od </w:t>
      </w:r>
      <w:r>
        <w:rPr>
          <w:rFonts w:cs="Arial" w:ascii="Arial" w:hAnsi="Arial"/>
          <w:b/>
          <w:bCs/>
          <w:sz w:val="22"/>
        </w:rPr>
        <w:t>72.258,85kn</w:t>
      </w:r>
      <w:r>
        <w:rPr>
          <w:rFonts w:cs="Arial" w:ascii="Arial" w:hAnsi="Arial"/>
          <w:b/>
          <w:bCs/>
          <w:sz w:val="22"/>
          <w:szCs w:val="10"/>
        </w:rPr>
        <w:t xml:space="preserve"> (bez PDV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Radi zaštite svojih prava, ponuditelji koji su sudjelovali u postupku nabave ograničenim prikupljanjem ponuda mogu, u roku od tri dana od primitka ove Odluke, uložiti prigovor naručitelju  na odabir, a radi eventualnih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Dostaviti:1.Ponuditeljima 3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01 i 92/05)  kojim je propisano da naručitelj mora donijeti pisanu odluku o odabiru  ili poništenju nadmetanja, u roku od 30 dana od dana isteka roka za dostavu ponuda, sadržaj te odluke te potpis odgovorne osobe naručitelja. Nadalje, pravni je temelj i članak 4. Uredbe o postupku nabave roba, radova i usluga male vrijednosti («Narodne novine» br. 14/02) koji predviđa postupak nabave ograničenim prikupljanjem ponuda (najmanje 5 ponuditelja prema vlastitom izboru naručitelja).</w:t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, 06/03 i  10/04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Ovom Odlukom prihvaća se prijedlog Stručnog povjerenstva za provedbu postupka nabave radi ustupanja radova na sanaciji sanitarija i centralnog grijanja Učeničkog doma Pula, a koje je osnovano Odlukom Poglavarstva Istarske županije. Povjerenstvo je provelo postupak nabave ograničenim prikupljanjem ponuda i sačinilo Zapisnik o pregledu, ocjeni i usporedbi ponuda (koji je dan u prilogu ove Odluke) te  predlaže naručitelju donošenje Odluke o odabiru najpovoljnije ponude, kako bi se po okončanju postupka mogao sklopiti Ugovor s t.d. NAVICOOP d.o.o. iz Pule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Financijska sredstva za provedbu ove odluke osigurana su u Proračunu Istarske županije za 2005 g., razdjel 9. pozicija 367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Dostavlja se u prilogu zajedno sa Zapisnikom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UPRAVNI ODJEL ZA PROSVJETU I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 xml:space="preserve">KULTURU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sz w:val="22"/>
        </w:rPr>
        <w:t>Klasa:602-03/05-01/25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Urbroj:2163/1-05/4-05-6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Labin, 07.studeni 2005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OGLAVARSTVO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STRUČNE SLUŽBE ZA POSLOVE POGLAVARSTVA I SKUPŠTINE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AZIN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</w:rPr>
        <w:t xml:space="preserve">       </w:t>
      </w:r>
      <w:r>
        <w:rPr/>
        <w:t>Predmet: Odluka o odabiru najpovoljnijeg ponuditelja za izvođenje radova na sanaciji sanitarija i centralnog grijanja Učeničkog doma Pula - prijedlog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  <w:t xml:space="preserve">      </w:t>
      </w:r>
      <w:r>
        <w:rPr/>
        <w:t>U privitku vam dostavljamo prijedlog predmetne Odluke sa zamolbom da istu uvrstite u dnevni red naredne sjednice Poglavarstva Istarske županij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</w:rPr>
        <w:t>Mladen Dušman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Privitak: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-Tekst Odluke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- Obrazloženje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- Zapisnik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05:00Z</dcterms:created>
  <dc:creator>Ester Duić</dc:creator>
  <dc:description/>
  <dc:language>en-US</dc:language>
  <cp:lastModifiedBy>Ester Duić</cp:lastModifiedBy>
  <dcterms:modified xsi:type="dcterms:W3CDTF">2005-11-07T12:27:00Z</dcterms:modified>
  <cp:revision>3</cp:revision>
  <dc:subject/>
  <dc:title>        REPUBLIKA HRVATSKA</dc:title>
</cp:coreProperties>
</file>