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STARSKA ŽUPANIJ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pravni odjel za zdravstvo,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cijalnu skrb i 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550-01/03-01/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63/1-06/3-04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la, 26. travnja 200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Predsjedniku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Poglavarstva Istarske županij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putem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Stručne Službe za poslove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 xml:space="preserve">Skupštine i Poglavarstva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DMET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ijedl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Odluke o kriterijima, mjerilima i načinu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financiranja domova za starije i nemoćne osobe, </w:t>
      </w:r>
    </w:p>
    <w:p>
      <w:pPr>
        <w:pStyle w:val="Normal"/>
        <w:ind w:left="72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>u 2004. godini, s obrazloženjem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</w:t>
      </w:r>
      <w:r>
        <w:rPr>
          <w:rFonts w:cs="Arial" w:ascii="Arial" w:hAnsi="Arial"/>
          <w:b/>
          <w:sz w:val="22"/>
          <w:szCs w:val="22"/>
        </w:rPr>
        <w:t xml:space="preserve">- dostavlja s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hr-HR"/>
        </w:rPr>
      </w:pPr>
      <w:r>
        <w:rPr>
          <w:rFonts w:cs="Arial" w:ascii="Arial" w:hAnsi="Arial"/>
          <w:b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Priloženo dostavljamo prijedlog zaključka o prihvaćanju nacrta i utvrđivanju prijedloga Odluke o kriterijima, mjerilima i načinu financiranja domova za starije i nemoćne osobe u 2004. godini, s obrazloženjem, te molimo da isti uvrstite na dnevni red sjednice Poglavarstva Istarske županij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>S poštovanjem,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  <w:lang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eastAsia="hr-H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Pročelni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Prim.dr. Romanita Rojnić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Na temelju članka 59. i 77. Statuta Istarske županije («Službene novine Istarske županije», br. 6/03 – pročišćeni tekst) Poglavarstvo Istarske županije na svojoj sjednici održanoj dana ________________donijelo j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  <w:t>1. Prihvaća se nacrt i utvrđuje prijedlog Odluke o kriterijima, mjerilima i načinu financiranja domova za starije i nemoćne osobe u 2004. godini u tekstu koji je u prilogu ovog zaključka i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2. Akt iz točke 1. ovog zaključka upućuje se Skupštini Istarske županije na nadležno postupan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3. Za izvjestitelja utvrđuje se pročelnica Upravnog odjela za zdravstvo, socijalnu skrb i rad Istars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4. Ovaj akt stupa na snagu danom donošen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Klasa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Urbroj: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ula,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ISTARSKA ŽUPANIJA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ŽUPANIJSKO POGLAVARSTVO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Ivan Jakovčić</w:t>
      </w:r>
    </w:p>
    <w:p>
      <w:pPr>
        <w:pStyle w:val="T982"/>
        <w:jc w:val="left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4. godinu  (»Narodne novine«, broj 48/04) i članka 36. i 76. Statuta Istarske županije («Službene novine Istarske županije», broj 6/03 – pročišćeni tekst)  Skupština Istarske županije na sjednici održanoj dana ________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LUK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  <w:t>O  KRITERIJIMA, MJERILIMA I NAČINU FINANCIRANJ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OVA ZA STARIJE I NEMOĆNE OSOB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  2004. GODINI</w:t>
      </w:r>
    </w:p>
    <w:p>
      <w:pPr>
        <w:pStyle w:val="T109sre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T982"/>
        <w:spacing w:lineRule="atLeast" w:line="214"/>
        <w:rPr/>
      </w:pPr>
      <w:r>
        <w:rPr>
          <w:rFonts w:cs="Arial" w:ascii="Arial" w:hAnsi="Arial"/>
          <w:sz w:val="22"/>
          <w:szCs w:val="22"/>
        </w:rPr>
        <w:t>Ovom Odlukom utvrđuju se kriteriji, mjerila i način financiranja za decentralizirano financiranje djelatnosti domova za starije i nemoćne osobe u 2004. godini, nad kojima su prenijeta osnivačka prava s Republike Hrvatske na Istarsku županiju, a koje čine rashodi za zaposlene, materijalni i financijski rashodi i rashodi za nabavu nefinancijske imovine.</w:t>
      </w:r>
    </w:p>
    <w:p>
      <w:pPr>
        <w:pStyle w:val="T982"/>
        <w:spacing w:lineRule="atLeast" w:line="21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lineRule="atLeast" w:line="21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T982"/>
        <w:spacing w:lineRule="atLeast" w:line="214"/>
        <w:rPr/>
      </w:pPr>
      <w:r>
        <w:rPr>
          <w:rFonts w:cs="Arial" w:ascii="Arial" w:hAnsi="Arial"/>
          <w:sz w:val="22"/>
          <w:szCs w:val="22"/>
        </w:rPr>
        <w:t>Istarska županija za domove za starije i nemoćne osobe koji imaju sjedište na njenom području, a na koje su prenijeta osnivačka prava, osigurava sredstva za obavljanje djelatnosti doma u visini razlike između ukupnih rashoda i vlastitih prihoda dom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upni rashodi doma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za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</w:t>
        <w:softHyphen/>
        <w:t>lom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naknade za rad predstavničkih i izvršnih tijela povjerenstava i slično, premije osiguranja, reprezentacija, članarine i ostali nespomenuti rashodi poslovanja)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-prirodna bogatstva (zemljišt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iti prihod doma je prihod kojeg dom za starije i nemoćne osobe ostvari naplatom cijene skrbi izvan vlastite obitelji, temeljem ugovora o skrbi izvan vlastite obitelji između doma i korisnika odnosno obveznika plaćanja cijene skrbi izvan vlastite obitelji ili rješenja centra za socijalnu skrb, ostalih usluga ili na drugi način. </w:t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109sred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RITERIJI I MJERILA</w:t>
      </w:r>
    </w:p>
    <w:p>
      <w:pPr>
        <w:pStyle w:val="Clanak"/>
        <w:spacing w:before="0" w:after="43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zaposlene su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ć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rashodi za zaposlene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prinosi na plaće.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i za financiranje rashoda za zaposlene utvrđuju se prema: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, br. 101/99 i 120/2002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konu o plaćama u javnim službama (»Narodne novine«, broj 27/2001) i Uredbi o nazivima radnih mjesta i koeficijentima složenosti poslova u javnim službama (»Narodne novine«, br. 38/2001, 112/2001 i 62/2002),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3. Osnovici za izračun plaće radnika u javnim službama utvrđenoj kolektivnim ugovorom ili odlukom Vlade Republike Hrvatske,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dredbama kolektivnog ugovora za djelatnost socijalne skrbi koje se primjenjuju kao pravna pravila.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zaposlene utvrđuju se prema broju zaposlenih u trenutku prijenosa osnivačkih prava, odnosno po korisniku (stalnog smještaja, korigiranog koeficijenta od 20% za korisnike pomoći i njege u kući i dostave i pripreme obroka za vanjske korisnike)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Minimalni financijski standard rashoda za zaposlene u domovima za starije i nemoćne osobe u 2004. godini, sukladno stavcima 1., 2. i 3. ove točke, po ustanovama:</w:t>
      </w:r>
    </w:p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97,4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718.89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76,6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669.07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79,2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97.04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31,2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92.5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18,8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77.514</w:t>
            </w:r>
          </w:p>
        </w:tc>
      </w:tr>
    </w:tbl>
    <w:p>
      <w:pPr>
        <w:pStyle w:val="T982"/>
        <w:spacing w:lineRule="atLeast" w:line="23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jaln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naknade za prijevoz, rad na terenu i odvojeni život, stručno usa</w:t>
        <w:softHyphen/>
        <w:t>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, dije</w:t>
        <w:softHyphen/>
        <w:t>lom za tekuće i investicijsko održavanje, sitni inventar i auto gum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i veterinarske usluge, intelektualne i osobne usluge, računalne usluge i ostale usluge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 (premije osiguranja, reprezentacija, članarine i ostali nespomenuti rashodi poslovanja).</w:t>
      </w:r>
    </w:p>
    <w:p>
      <w:pPr>
        <w:pStyle w:val="T98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nancijski rashod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Kriteriji za financiranje materijalnih i financijskih rashoda utvrđuju se prema broju korisnika doma iz točke III. ove Odluke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Mjerila za financiranje materijalnih i financijskih rashoda utvrđuju se po korisniku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Minimalni financijski standard materijalnih i financijskih rashoda za domove za starije i nemoćne osobe u 2004. godini, sukladno stav</w:t>
        <w:softHyphen/>
        <w:t>cima 1., 2., 3. i 4. ove točke, po ustanovama iznosi:</w:t>
      </w:r>
    </w:p>
    <w:p>
      <w:pPr>
        <w:pStyle w:val="T982"/>
        <w:rPr/>
      </w:pPr>
      <w:r>
        <w:rPr/>
        <w:t> 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07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70,2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655.6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49,0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333.75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6,9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00.99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,8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510.4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53,8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800.845</w:t>
            </w:r>
          </w:p>
        </w:tc>
      </w:tr>
    </w:tbl>
    <w:p>
      <w:pPr>
        <w:pStyle w:val="T982"/>
        <w:tabs>
          <w:tab w:val="clear" w:pos="2153"/>
          <w:tab w:val="center" w:pos="384" w:leader="none"/>
          <w:tab w:val="left" w:pos="959" w:leader="none"/>
          <w:tab w:val="right" w:pos="6714" w:leader="none"/>
          <w:tab w:val="right" w:pos="8184" w:leader="none"/>
          <w:tab w:val="right" w:pos="9719" w:leader="none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</w:r>
    </w:p>
    <w:p>
      <w:pPr>
        <w:pStyle w:val="Clanak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b/>
          <w:bCs/>
          <w:sz w:val="22"/>
          <w:szCs w:val="22"/>
        </w:rPr>
        <w:t>V.</w:t>
      </w:r>
    </w:p>
    <w:p>
      <w:pPr>
        <w:pStyle w:val="T982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shodi za nabavu nefinancijske imovine su: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jalna imovina-prirodna bogatstva (zemljište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imovina u obliku prava (patenti, koncesije, licence, ostala prava i ostala nespomenuta nematerijalna imovina)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rađevinski objek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strojenja i oprem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ijevozna sredstva,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šegodišnji rashodi i osnovno stado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materijalna proizvodna imovina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meniti metali, umjetnička i znanstvena djela i ostale vrijednosti,</w:t>
      </w:r>
    </w:p>
    <w:p>
      <w:pPr>
        <w:pStyle w:val="T982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dodatna ulaganja na nefinancijskoj imovini.</w:t>
      </w:r>
    </w:p>
    <w:p>
      <w:pPr>
        <w:pStyle w:val="T982"/>
        <w:spacing w:lineRule="atLeast" w:line="200"/>
        <w:rPr/>
      </w:pPr>
      <w:r>
        <w:rPr>
          <w:rFonts w:cs="Arial" w:ascii="Arial" w:hAnsi="Arial"/>
          <w:sz w:val="22"/>
          <w:szCs w:val="22"/>
        </w:rPr>
        <w:t>Kriteriji za financiranje rashoda nefinancijske imovine utvr</w:t>
        <w:softHyphen/>
        <w:t>đuju se prema: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Pravilniku o vrsti doma za djecu i doma za odrasle osobe i njihovoj djelatnosti, te uvjetima glede prostora, opreme i potrebnih stručnih i drugih djelatnika doma socijalne skrbi (»Narodne novine« , br. 101/99 i 120/2002),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tanju prostora i opreme prema intenzitetu ulaganja u prethodnim godinama, te ulaganju po korisniku iz točke III. ove Odluke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jerila za financiranje rashoda za nefinancijsku imovinu utvrđuju se po korisniku.</w:t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ni financijski standard rashoda za nefinancijsku imovinu za domove za starije i nemoćne osobe u 2004. godini, sukladno stavcima 1., 2. i 3. ove točke po ustanovama iznosi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1920"/>
        <w:gridCol w:w="20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korisnik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po korisniku (mjesečno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odini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8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,6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7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,0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440.0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oriteti za raspored rashoda za nefinancijsku imovinu za domove za starije i nemoćne osobe u 2004. godini: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526"/>
        <w:gridCol w:w="2097"/>
      </w:tblGrid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stanova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nos u 2004. g. (kn)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Novigrad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đivanje parcel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“Alfredo Štiglić” Pul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4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anacija krovišta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  <w:t>Adaptacija i rekonstrukcija VII. kat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Raš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.000</w:t>
            </w:r>
          </w:p>
        </w:tc>
      </w:tr>
      <w:tr>
        <w:trPr>
          <w:trHeight w:val="26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radnja signalizacij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m za starije i nemoćne osobe "Domenico Pergolis" Rovinj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.000</w:t>
            </w:r>
          </w:p>
        </w:tc>
      </w:tr>
      <w:tr>
        <w:trPr>
          <w:trHeight w:val="325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aptacija prostora kuhinje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6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65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rojenja i oprema</w:t>
            </w:r>
          </w:p>
        </w:tc>
        <w:tc>
          <w:tcPr>
            <w:tcW w:w="2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13" w:hRule="exac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40.000</w:t>
            </w:r>
          </w:p>
        </w:tc>
      </w:tr>
    </w:tbl>
    <w:p>
      <w:pPr>
        <w:pStyle w:val="T982"/>
        <w:rPr/>
      </w:pPr>
      <w:r>
        <w:rPr/>
      </w:r>
    </w:p>
    <w:p>
      <w:pPr>
        <w:pStyle w:val="T982"/>
        <w:rPr/>
      </w:pPr>
      <w:r>
        <w:rPr/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Istarska županija osigurava, po domu u 2004. godini: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1. za potrebe hitnih intervencija investicijskog održavanja objekata, prostora, opreme i vozila iznos od 100.000,00 kuna,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2. za potrebe hitnih intervencija tekućeg održavanja objekata, prostora, opreme i vozila iznos od 50.000,00 kun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arska županija odobrava sredstva iz stavka 1. ove točke prema zahtjevu doma i vlastitoj procjeni opravdanosti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kriterija i mjerila iz točke III., IV., V. i VI. ove Odluke ukupni rashodi po domovima za 2004. godinu u Istarskoj županiji su: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3360"/>
      </w:tblGrid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u 2004. godini (kn)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774.518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942.827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998.039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602.975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investicijsko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 – tekuće održavanj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00.000</w:t>
            </w:r>
          </w:p>
        </w:tc>
      </w:tr>
      <w:tr>
        <w:trPr/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9.918.35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Clanak"/>
        <w:spacing w:lineRule="atLeast" w:line="23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Ukupni rashodi utvrđeni u točki VII. ove Odluke čine osnovicu za izračun potpora izravnanja za decentralizirane funkcije domova za starije i nemoćne osobe županije, odnosno Grada Zagreba u 2004. godini, u skladu s člankom 45.a stavkom 2. Zakona o financiranju jedinica lokalne i područne (regionalne) samouprave.</w:t>
      </w:r>
    </w:p>
    <w:p>
      <w:pPr>
        <w:pStyle w:val="T982"/>
        <w:spacing w:lineRule="atLeast" w:line="230"/>
        <w:rPr/>
      </w:pPr>
      <w:r>
        <w:rPr>
          <w:rFonts w:cs="Arial" w:ascii="Arial" w:hAnsi="Arial"/>
          <w:sz w:val="22"/>
          <w:szCs w:val="22"/>
        </w:rPr>
        <w:t>Planirani vlastiti prihodi doma za starije i nemoćne osobe iz točke II. ove Odluke u 2004. godini, navedeni su u koloni 3 tablice u nastavku. Planirani vlastiti prihod procijenjen je u skladu s brojem korisnika, Pravilnikom o sudjelovanju i načinu plaćanja korisnika i drugih obveznika uzdržavanja u troškovima smještaja izvan vlastite obitelji (»Narodne novine«, broj 112/98 i 5/2002) i cijenama usluga utvrđenih ugovorima o međusobnim odnosima sklopljenih između nadležnog ministarstva i osnivača doma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Jedinica područne (regionalne) samouprave dužna je u svom proračunu za 2004. godinu osigurati domovima za starije i nemoćne osobe razliku sredstava (kolona 4 tablice u nastavku) od ukupnih rashoda utvrđenih za 2004. godinu (kolona 2 tablice u nastavku), umanjenih za vlastiti prihod doma planiran u 2004. godini (kolona 3 tablice u nastavku)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dom za starije i nemoćne osobe ostvari vlastiti prihod, sukladno točki II. ove Odluke, u  manjem iznosu od procijenjenog, jedinica područne (regionalne) samouprave osigurava razliku između ukupno ostvarenih prihoda i ukupno utvrđe</w:t>
        <w:softHyphen/>
        <w:t>nih rashoda iz točke VII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80"/>
        <w:gridCol w:w="2040"/>
        <w:gridCol w:w="240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nov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i rashodi (kn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napToGrid w:val="false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lineRule="atLeast" w:line="230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lanirani vlastiti prihodi </w:t>
            </w:r>
          </w:p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ika sredstava između ukupnih rashoda i planiranih vlastitih prihoda koje osigurava županija (kn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Novigrad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774.5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042.5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731.9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Alfredo Štiglić» Pul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42.82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893.05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049.7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a za starije i nemoćne osobe Raš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998.03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382.68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15.35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 za starije i nemoćne osobe «Domenico Pergolis» Rovinj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02.97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520.3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082.67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tne intervencij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.0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.918.359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2"/>
              <w:spacing w:lineRule="atLeast" w:line="230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5.838.560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.079.799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Sredstva za rashode poslovanja (rashodi za zaposlene, materijalni rashodi, financijski rashodi) doznačivati će se, u pravilu, mjesečno, u jednakim dvanaestinama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Sredstva za nabavu proizvedene dugotrajne imovine, dodatno ulaganje na nefinancijskoj imovini i za hitne intervencije doznačivati će se na temelju dostavljene dokumentacije o provedenom postupku javne nabave, dostavljenih ovjerenih računa o nabavi roba i/ili ovjerenih (privremenih ili okončanih situacija) za izvršene radove koji su dospjeli ili dospijevaju na plaćanje u tom mjesecu.</w:t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tromjesečno izvješćivanje nadležnom ministarstvu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domova, a u okviru planiranih rashoda iz točaka III., IV. i V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 Odluka stupa na snagu danom objave u »Službenim novinama istarske županije"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Klasa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zin,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STARSKA ŽUPANIJA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ŽUPANIJSKA SKUPŠTIN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evo Žufić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. Republika Hrvatska, Ministarstvo zdravstva i socijalne skrb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2. Domovi za starije i nemoćne osobe, svim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3. Istarska županija, Upravni odjel za proračun i financi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4. Istarska županija, Upravni odjel za zdravstvo, socijalnu skrb i rad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hr-HR" w:eastAsia="hr-HR"/>
        </w:rPr>
      </w:pPr>
      <w:r>
        <w:rPr>
          <w:rFonts w:cs="Arial" w:ascii="Arial" w:hAnsi="Arial"/>
          <w:b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. PRAVNI TEMELJ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Pravni temelj za donošenje ove odluke je članak 11.  Uredbe o načinu izračuna iznosa pomoći izravnanja za decentralizirane funkcije jedinica lokalne i područne (regionalne) samouprave za 2004. godinu (»Narodne novine«, broj 48/04) kojim je propisano da su korisnici pomoći izravnanja dužni donijeti vlastite odluke o kriterijima,  mjerilima i načinu financiranja domova za starije i nemoćne osobe u okvirima bilanciranih sredstava iz  iste Uredb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. OCJENA STANJA I PITANJA KOJA SE RJEŠAVAJ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Stupanjem na snagu Zakona o izmjenama i dopunama Zakona o socijalnoj skrbi («Narodne novine», br. 59/01) započela je decentralizacija funkcija na području socijalne skrbi na način da se određena prava i obveze prenose sa državne razine na područnu (regionalnu) razinu. Prema istom Zakonu Vlada Republike Hrvatske donosi godišnje odluke o minimalnim financijskim standardima za decentralizirano financiranje domova za starije i nemoćne osob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Sukladno navedenom Vlada Republike Hrvatske donijela je Odluku o minimalnim financijskim standardima za decentralizirano financiranje domova za starije i nemoćne osobe u  2004. godini u kojoj je propisano da županija osigurava sredstva za obavljanje djelatnosti doma u visini razlike između ukupnih rashoda i vlastitih prihoda dom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ab/>
        <w:t>Ovom Odlukom ispunjava se obveza županije u smislu postupanja sukladno  članku 11. Uredbe o načinu izračuna iznosa pomoći izravnanja za decentralizirane funkcije jedinica lokalne i područne (regionalne) samouprave za 2004. godinu (»Narodne novine«, broj 48/04) kojom se traži donošenje vlastitih odluka o kriterijima, mjerilima i načinu financiranja navedenih rashoda ovih subjekat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III.  POSLJEDICE KOJE ĆE NASTUPITI DONOŠENJEM OVOG AKTA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T982"/>
        <w:tabs>
          <w:tab w:val="clear" w:pos="2153"/>
        </w:tabs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edmetnim aktom utvrđuju se kriteriji, mjerila i način financiranja domova za starije i nemoćne osobe  po pojedinim vrstama rashoda, kao je to utvrđeno toč. III., IV., V. i VI.  ove Odluke kao i ukupni rashodi domova za  2004. g. kako je to utvrđeno u toč. VII. ove Odluke.</w:t>
      </w:r>
    </w:p>
    <w:p>
      <w:pPr>
        <w:pStyle w:val="T982"/>
        <w:tabs>
          <w:tab w:val="clear" w:pos="2153"/>
        </w:tabs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jedno se daje ovlaštenje Upravnom odjelu za zdravstvo, socijalnu skrb i rad da može u opravdanim slučajevima izvršiti preraspodjelu sredstava između domova za starije i nemoćne osobe, a u okviru ukupno planiranih rashoda po pojedinim namjenama utvrđenih ovom Odluko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  <w:tab/>
        <w:t>Način, postupak i rokovi izvješćivanja utvrdit će se posebnim provedbenim aktom - naputkom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 w:eastAsia="hr-HR"/>
        </w:rPr>
      </w:pPr>
      <w:r>
        <w:rPr>
          <w:rFonts w:cs="Arial" w:ascii="Arial" w:hAnsi="Arial"/>
          <w:sz w:val="22"/>
          <w:szCs w:val="22"/>
          <w:lang w:val="hr-HR" w:eastAsia="hr-HR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IV. FINANCIJSKA SREDSTVA ZA PROVEDB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hr-HR" w:eastAsia="hr-HR"/>
        </w:rPr>
      </w:pPr>
      <w:r>
        <w:rPr>
          <w:rFonts w:cs="Arial" w:ascii="Arial" w:hAnsi="Arial"/>
          <w:b/>
          <w:bCs/>
          <w:sz w:val="22"/>
          <w:szCs w:val="22"/>
          <w:lang w:val="hr-HR" w:eastAsia="hr-HR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</w:t>
      </w:r>
      <w:r>
        <w:rPr>
          <w:rFonts w:cs="Arial" w:ascii="Arial" w:hAnsi="Arial"/>
          <w:sz w:val="22"/>
          <w:szCs w:val="22"/>
          <w:lang w:val="hr-HR"/>
        </w:rPr>
        <w:t>Financijska sredstva za provedbu ove Odluke osigurana su u Proračunu Istarske županije za 2004. godinu, razdjel 8 pozicija 248 do 28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rojdesno2">
    <w:name w:val="brojdesno2"/>
    <w:basedOn w:val="Normal"/>
    <w:next w:val="T982"/>
    <w:qFormat/>
    <w:pPr>
      <w:widowControl w:val="false"/>
      <w:spacing w:before="0" w:after="43"/>
      <w:jc w:val="right"/>
    </w:pPr>
    <w:rPr>
      <w:rFonts w:ascii="Times-NewRoman;Times New Roman" w:hAnsi="Times-NewRoman;Times New Roman" w:cs="Times-NewRoman;Times New Roman"/>
      <w:b/>
      <w:bCs/>
      <w:sz w:val="22"/>
      <w:szCs w:val="22"/>
      <w:lang w:val="hr-HR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  <w:lang w:val="hr-HR"/>
    </w:rPr>
  </w:style>
  <w:style w:type="paragraph" w:styleId="T109sred">
    <w:name w:val="T-10/9 sred"/>
    <w:qFormat/>
    <w:pPr>
      <w:widowControl w:val="false"/>
      <w:bidi w:val="0"/>
      <w:spacing w:before="85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21"/>
      <w:szCs w:val="21"/>
      <w:lang w:val="hr-HR" w:bidi="ar-SA" w:eastAsia="zh-CN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Potpisnik">
    <w:name w:val="Potpisnik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3:35:00Z</dcterms:created>
  <dc:creator>Sonja Grozić Živolić</dc:creator>
  <dc:description/>
  <dc:language>en-US</dc:language>
  <cp:lastModifiedBy>Županija Istarska</cp:lastModifiedBy>
  <cp:lastPrinted>2004-04-26T14:49:00Z</cp:lastPrinted>
  <dcterms:modified xsi:type="dcterms:W3CDTF">2004-04-26T13:47:00Z</dcterms:modified>
  <cp:revision>14</cp:revision>
  <dc:subject/>
  <dc:title>Na temelju članka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0681135</vt:r8>
  </property>
  <property fmtid="{D5CDD505-2E9C-101B-9397-08002B2CF9AE}" pid="3" name="_AuthorEmail">
    <vt:lpwstr>dmtkacuk@SBS.FLANATICKA.com</vt:lpwstr>
  </property>
  <property fmtid="{D5CDD505-2E9C-101B-9397-08002B2CF9AE}" pid="4" name="_AuthorEmailDisplayName">
    <vt:lpwstr>Davorka Maras Tkacuk</vt:lpwstr>
  </property>
  <property fmtid="{D5CDD505-2E9C-101B-9397-08002B2CF9AE}" pid="5" name="_EmailSubject">
    <vt:lpwstr>odluke</vt:lpwstr>
  </property>
  <property fmtid="{D5CDD505-2E9C-101B-9397-08002B2CF9AE}" pid="6" name="_PreviousAdHocReviewCycleID">
    <vt:r8>1120316926</vt:r8>
  </property>
</Properties>
</file>