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1.  </w:t>
      </w:r>
      <w:r>
        <w:rPr>
          <w:sz w:val="24"/>
          <w:szCs w:val="24"/>
        </w:rPr>
        <w:t>Prist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kuplj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izvođenje radova na </w:t>
      </w:r>
      <w:r>
        <w:rPr>
          <w:sz w:val="24"/>
          <w:szCs w:val="24"/>
        </w:rPr>
        <w:t>izmje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r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g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Š </w:t>
      </w:r>
      <w:r>
        <w:rPr>
          <w:sz w:val="24"/>
          <w:szCs w:val="24"/>
        </w:rPr>
        <w:t>Ivana</w:t>
      </w:r>
      <w:r>
        <w:rPr>
          <w:sz w:val="24"/>
          <w:szCs w:val="24"/>
          <w:lang w:val="hr-HR"/>
        </w:rPr>
        <w:t xml:space="preserve"> Batelića Raša – Područna škola Koromačno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 / 2004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zvođenje radova na izmjeni krova na zgradi Područne škole Koromačno (Osnovna škola Ivana Batelića Raša)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4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0.000,00 kuna (100.000,00kn Istarska županija i 100.000,00kn Holcim (Hrvatska) d.o.o. Koromačno temeljem Ugovora o sufinanciranju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zdjel 9, pozicija 342, skupina 32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skupina 3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Robert Matijašić, član Poglavarstv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Stanislav Horvat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4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ostaviti: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Članovima Stručnog povjerenstva, svima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Upravni odjel za prosvjetu i kulturu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Arhiva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IM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ustupanje radova na izmjeni krova Područne škole Koromačno (matična škola je Osnovna škola Ivana Batelića Raša) </w:t>
      </w:r>
      <w:r>
        <w:rPr>
          <w:sz w:val="24"/>
          <w:szCs w:val="24"/>
        </w:rPr>
        <w:t>suklad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ana 24.veljače 2004.g. donošenjem Odluke o planu nabave upravnih odjela i stručne službe Istarske županije u proračunskoj 2004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4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REPUBLIK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  <w:lang w:val="de-DE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I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 602-02/03-01/74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 2163/1-05/4-04-6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abin ,04.06.2004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>za ustupanje radova na izmjeni krova Područne škole Koromačno-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</w:t>
      </w:r>
      <w:r>
        <w:rPr>
          <w:sz w:val="24"/>
          <w:szCs w:val="24"/>
          <w:lang w:val="de-DE"/>
        </w:rPr>
        <w:t>dostav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52:00Z</dcterms:created>
  <dc:creator>ed</dc:creator>
  <dc:description/>
  <dc:language>en-US</dc:language>
  <cp:lastModifiedBy>ed</cp:lastModifiedBy>
  <dcterms:modified xsi:type="dcterms:W3CDTF">2004-06-07T06:52:00Z</dcterms:modified>
  <cp:revision>1</cp:revision>
  <dc:subject/>
  <dc:title>Na temelju odredbi članka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1527345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Materijal</vt:lpwstr>
  </property>
</Properties>
</file>