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promet, 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 M.B. Rašana 2/4, p.p. 40</w:t>
      </w:r>
    </w:p>
    <w:p>
      <w:pPr>
        <w:pStyle w:val="Normal"/>
        <w:rPr/>
      </w:pPr>
      <w:r>
        <w:rPr>
          <w:rFonts w:cs="Arial" w:ascii="Arial" w:hAnsi="Arial"/>
          <w:sz w:val="20"/>
        </w:rPr>
        <w:t>tel:052/621</w:t>
      </w:r>
      <w:r>
        <w:rPr>
          <w:rFonts w:cs="Arial" w:ascii="Arial" w:hAnsi="Arial"/>
          <w:sz w:val="18"/>
        </w:rPr>
        <w:t>- 411, fax:052/624-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342-01/04-01/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63-1-04/2-0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 07. prosinca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OGLAVARSTVO ISTARSKE ŽUPANIJ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e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e službe za poslov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štine i Poglavars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Prijedlog odluke o davanju suglas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a prijenos koncesije pomorskog dob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u svrhu uzgoja ribe u zaljevu Buda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vitku dopisa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ivi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ijedlog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razloženj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35. Zakona o pomorskom dobru i morskim lukama ("Narodne novine", br. 158/03), članka 5. stavka 1. Uredbe o postupku davanja koncesije na pomorskom dobru ("Narodne novine", br. 23/04 i 101/04) te članka 59. i 77. Statuta Istarske županije ("Službene novine Istarske županije", br. 6/03 - pročišćeni tekst), Poglavarstvo Istarske županije, na sjednici održanoj dana............200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avanju suglasnosti na prijenos koncesije pomorsk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bra u svrhu uzgoja ribe u zaljevu Bud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.</w:t>
      </w:r>
    </w:p>
    <w:p>
      <w:pPr>
        <w:pStyle w:val="Normal"/>
        <w:rPr/>
      </w:pPr>
      <w:r>
        <w:rPr>
          <w:rFonts w:cs="Arial" w:ascii="Arial" w:hAnsi="Arial"/>
        </w:rPr>
        <w:tab/>
        <w:t>Poglavarstvo Istarske županije daje suglasnost na prijenos koncesije pomorskog dobra u svrhu uzgoja ribe u zaljevu Budava s dosadašnjeg ovlaštenika - MARIKULTURA PORTO BUDAVA d.o.o. Marčana na novog ovlaštenika koncesije - MARIKULTURA ISTRA d.o.o. Marč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ab/>
        <w:t>Koncesija iz članka 1. ove Odluke utvrđena je Odlukom o davanju koncesije na pomorskom dobru u zaljevu Budava ("Službene novine Istarske županije", br. 11/03), a odnosi se na posebnu upotrebu i gospodarsko korištenje pomorskog dobra za uzgoj ribe u zaljevu Budava ukupne površine 375 000 m2 i uz godišnju koncesijsku naknadu u iznosu od 138.700,00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rPr/>
      </w:pPr>
      <w:r>
        <w:rPr>
          <w:rFonts w:cs="Arial" w:ascii="Arial" w:hAnsi="Arial"/>
        </w:rPr>
        <w:tab/>
        <w:t>Ovlaštenik koncesije - MARIKULTURA ISTRA d.o.o. Marčana stječe pravo posebne upotrebe i gospodarskog korištenja pomorskog dobra za uzgoj ribe u zaljevu Budava te stječe sva prava i preuzima sve obveze kako je određeno rečenom Odlukom o davanju koncesije i Ugovorom o koncesiji na pomorskom dobru od 11. studenog 2003. godine, s danom potpisa aneksa Ugovora o koncesiji na  pomorskom dob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rPr/>
      </w:pPr>
      <w:r>
        <w:rPr>
          <w:rFonts w:cs="Arial" w:ascii="Arial" w:hAnsi="Arial"/>
        </w:rPr>
        <w:tab/>
        <w:t>Na temelju ove Odluke ovlašćuje se župan Istarske županije  da u roku 8 dana od stupanja na snagu ove Odluke sklopi s dosadašnjim ovlaštenikom i novim ovlaštenikom koncesije aneks Ugovora o koncesiji na pomorskom dobru kojim će se utvrditi prijenos koncesije na novog ovlašt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osmog dana od objave u "Službenim novinama Ista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GLA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 xml:space="preserve">          Ivan Jakovči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PRAVNI TEMELJ ZA DONOŠENJE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vni temelj za donošenje ove Odluke je članak 35. Zakona o pomorskom dobru i morskim lukama ("Narodne novine", br. 158/03) i članak 5. Uredbe o postupku davanja koncesije na pomorskom dobru ("Narodne novine", br. 23/04 i 101/04) kojima je utvrđeno da se koncesija može prenijeti u cijelosti, u istom opsegu i pod istim uvjetima pod kojima je dana, uz suglasnost davatelja konces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om o davanju suglasnosti na prijenos koncesije, davatelj koncesije tj. Županijsko Poglavarstvo utvrđuje i rok za sklapanje ugovora o prijenosu koncesije odnosno aneksa  dosadašnjeg ugovora o koncesiji, kojeg sklapaju župan Istarske županije, dosadašnji ovlaštenik i novi ovlaštenik konces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 OSNOVNA PITANJA KOJA SE RJEŠAVAJU OVOM ODLU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om odluke daje se suglasnost na prijenos koncesije pomorskog dobra u svrhu uzgoja ribe u zaljevu Budava s dosadašnjeg ovlaštenika - MARIKULTURA PORTO BUDAVA d.o.o. Marčana na novog ovlaštenika koncesije - MARIKULTURA ISTRA d.o.o. Marčana. Zbog financijskih i organizacijskih poteškoća, a time i sudbine zaposlenih, te sukladno odredbi članka 4. Uredbe o postupku davanja koncesije na pomorskom dobru ("Narodne novine", br. 23/04 i 101/04) ovlaštenik koncesije MARIKULTURA PORTO BUDAVA d.o.o. Marčana podnio je zahtjev za prijenos koncesije na novog ovlaštenika - MARIKULTURA ISTRA  d.o.o. Marčana. Uz zahtjev za prijenos dostavljena je ovjerena izjava novog ovlaštenika: a) da pristaje na prijenos koncesije; b) da prihvaća sve obveze iz Ugovora o koncesiji; c) da raspolaže tehničkim, stručnim i organizacijskim sposobnostima za ostvarenje koncesije; d) da preuzima sve zaposlenike sadašnjeg ovlaštenika koncesije radi nastavka djelatnosti uzgoja riba te da namjerava povećati proizvodnju i izvoz, a time i zaposliti nove radnike.</w:t>
      </w:r>
    </w:p>
    <w:p>
      <w:pPr>
        <w:pStyle w:val="Normal"/>
        <w:rPr/>
      </w:pPr>
      <w:r>
        <w:rPr>
          <w:rFonts w:cs="Arial" w:ascii="Arial" w:hAnsi="Arial"/>
        </w:rPr>
        <w:tab/>
        <w:t>Uz zahtjev za prijenos koncesije dostavljen je i izvod iz sudskog registra Trgovačkog suda u Rijeci za tvrtku MARIKULTURA ISTRA d.o.o. Marčana iz kojeg je vidljivo da je rečena tvrtka registrirana za djelatnost ribarstva, uzgoja ribe i usluge povezane s njima.</w:t>
      </w:r>
    </w:p>
    <w:p>
      <w:pPr>
        <w:pStyle w:val="Normal"/>
        <w:rPr/>
      </w:pPr>
      <w:r>
        <w:rPr>
          <w:rFonts w:cs="Arial" w:ascii="Arial" w:hAnsi="Arial"/>
        </w:rPr>
        <w:tab/>
        <w:t>Dosadašnji ovlaštenik koncesije izvršio je ugovornu obvezu plaćanja koncesijske naknade za 2004. godinu, osim izrade Studije utjecaja na okoliš za uzgajalište u zaljevu Budava, koju je bio dužan izraditi u roku 1. godine od dana sklapanja Ugovora o koncesiji (do 11.11. 2004. godine). Međutim tu obvezu preuzeo je novi ovlaštenik koncesije te je s tim u vezi dostavio Ugovor o izradi rečene Studije kojim je utvrđeno da će Studija biti izrađena tijekom 2005. godine, a završni elaborat do 30. studenog 2005. godine.</w:t>
      </w:r>
    </w:p>
    <w:p>
      <w:pPr>
        <w:pStyle w:val="Normal"/>
        <w:rPr/>
      </w:pPr>
      <w:r>
        <w:rPr>
          <w:rFonts w:cs="Arial" w:ascii="Arial" w:hAnsi="Arial"/>
        </w:rPr>
        <w:tab/>
        <w:t>Temeljem svega iznijetog, ocjenjujemo da novi ovlaštenik koncesije - MARIKULTURA ISTRA d.o.o. Marčana udovoljava uvjetima potrebnim za davanje koncesije, te da se na istog može prenijeti koncesija u svrhu uzgoja ribe u zaljevu Bud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cesija se prenosi pod istim uvjetima po kojima je i dana tj. za uzgoj ribe u zaljevu Budava na morskoj površini od 375 000 m2, uz godišnju koncesijsku naknadu od 138.700,00 kn i na rok do 11. studenog 2007. godine (Ugovor o koncesiji sklopljen je 11. studenog 2003. godine na rok od 4 godi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TEKST PRIJEDLOGA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om odluke Županijsko Poglavarstvo daje suglasnost na prijenos koncesije pomorskog dobra u svrhu uzgoja ribe u zaljevu Budava s dosadašnjeg ovlaštenika - MARIKULTURA PORTO BUDAVA d.o.o. Marčana na novog ovlaštenika - MARIKULTURA ISTRA d.o.o. Marčana, koji, na temelju ove Odluke i potpisom aneksa Ugovora o koncesiji, stječe sva prava i preuzima sve obveze kako je određeno Odlukom o davanju koncesije i Ugovorom o konces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emelju ove Odluke ovlašćuje se župan Istarske županije da u roku 8 dana stupanja na snagu ove Odluke sklopi s dosadašnjim ovlaštenikom i novim ovlaštenikom aneks Ugovora o koncesiji na pomorskom dobru kojim će se utvrditi prijenos koncesije na novog ovlašteni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4:00Z</dcterms:created>
  <dc:creator>Marijuca Bozikovic</dc:creator>
  <dc:description/>
  <dc:language>en-US</dc:language>
  <cp:lastModifiedBy>Marijuca Bozikovic</cp:lastModifiedBy>
  <cp:lastPrinted>2004-12-07T12:26:00Z</cp:lastPrinted>
  <dcterms:modified xsi:type="dcterms:W3CDTF">2004-12-07T11:29:00Z</dcterms:modified>
  <cp:revision>9</cp:revision>
  <dc:subject/>
  <dc:title>       REPUBLIKA HRVATSKA</dc:title>
</cp:coreProperties>
</file>