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Upravni odjel za zdravstvo,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cijalnu skrb i rad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5-01/0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6/1-05-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 07. ožujka 2005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U POGLAVARSTVA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2000 P a z i 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Prijedlog zaključka o utvrđivanju prijedloga odluke o imenovanju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Povjerenstva za zaštitu prava pacijenata na području Istarske županije </w:t>
      </w:r>
    </w:p>
    <w:p>
      <w:pPr>
        <w:pStyle w:val="Normal"/>
        <w:numPr>
          <w:ilvl w:val="0"/>
          <w:numId w:val="5"/>
        </w:numPr>
        <w:rPr/>
      </w:pPr>
      <w:r>
        <w:rPr/>
        <w:t>prijedlog zaključka i nacrt odluke o imenovanju, 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 prilogu dostavljamo predmetne akte na nadležno postupanje Poglavarstva i Skupštine Istarske župan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 poštovanj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LOGA: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PROČELNICA</w:t>
      </w:r>
    </w:p>
    <w:p>
      <w:pPr>
        <w:pStyle w:val="Normal"/>
        <w:ind w:left="720" w:hanging="0"/>
        <w:jc w:val="right"/>
        <w:rPr/>
      </w:pPr>
      <w:r>
        <w:rPr/>
        <w:t>Prim. dr. Romanita Rojnić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rPr/>
      </w:pPr>
      <w:r>
        <w:rPr/>
        <w:t>Naslovu</w:t>
      </w:r>
    </w:p>
    <w:p>
      <w:pPr>
        <w:pStyle w:val="Normal"/>
        <w:numPr>
          <w:ilvl w:val="0"/>
          <w:numId w:val="4"/>
        </w:numPr>
        <w:rPr/>
      </w:pPr>
      <w:r>
        <w:rPr/>
        <w:t>Arhiva</w:t>
      </w:r>
    </w:p>
    <w:p>
      <w:pPr>
        <w:pStyle w:val="Normal"/>
        <w:ind w:left="720" w:hanging="0"/>
        <w:jc w:val="right"/>
        <w:rPr/>
      </w:pPr>
      <w:r>
        <w:rPr/>
      </w:r>
      <w:r>
        <w:br w:type="page"/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lang w:val="hr-HR"/>
        </w:rPr>
        <w:t>Na temelju odredbi članka 59. i 77. Statuta Istarske županije (“Službene novine Istarske županije" br.6/03 – pročišćen tekst, 10/04) u svezi provedbe odredbi članka 32. i članka 43. Zakona o zaštiti prava pacijenata (Narodne novine br.169/04) Poglavarstvo Istarske županije na sjednici održanoj dana _________ 2005. godine, donijelo 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Utvrđuje se prijedlog Odluke o imenovanju Povjerenstva za zaštitu prava pacijenata na području Istarske županije, te isti prijedlog čini sastavni dio ovoga zaključka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ijedlog iz točke 1. ovog zaključka dostavit će se  Skupštini Istarske županije,  radi raspravljanja i odlučiva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Za izvjestitelja po utvrđenom prijedlogu odluke određuje se prim.dr. Romanita Rojnić, pročelnica Upravnog odjela za zdravstvo, socijalnu skrb i rad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ŽUPANIJSKO POGLAVARSTV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   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>Ivan Jakovč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>
          <w:rFonts w:cs="Arial"/>
        </w:rPr>
      </w:pPr>
      <w:r>
        <w:rPr>
          <w:rFonts w:cs="Arial"/>
        </w:rPr>
        <w:t xml:space="preserve">Skupština Istarske županije, uz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cs="Arial"/>
        </w:rPr>
      </w:pPr>
      <w:r>
        <w:rPr>
          <w:rFonts w:cs="Arial"/>
        </w:rPr>
        <w:t>prilog prijedloga odluke i obrazložen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rPr/>
      </w:pPr>
      <w:r>
        <w:rPr>
          <w:rFonts w:cs="Arial"/>
        </w:rPr>
        <w:t xml:space="preserve">Upravni odjel za zdravstvo, 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/>
      </w:pPr>
      <w:r>
        <w:rPr>
          <w:rFonts w:eastAsia="Arial"/>
        </w:rPr>
        <w:t xml:space="preserve">      </w:t>
      </w:r>
      <w:r>
        <w:rPr/>
        <w:t>socijalnu skrb i rad Istarske županije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odredbe članka  32. Zakona o zaštiti prava pacijenata (Narodne novine br.169/04) te odredbi članaka 36. i 76. Statuta Istarske županije (“Službene novine Istarske županije" br. 6/03 – pročišćeni tekst, 10/04), Skupština  Istarske županije na svojoj sjednici održanoj dana _______ 2005. godine, donijela je</w:t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DLUKU O IMENOVANJU POVJERENSTVA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ZA ZAŠTITU PRAVA PACIJENATA NA 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PODRUČJU ISTARSKE ŽUPANIJE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.</w:t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firstLine="720"/>
        <w:rPr>
          <w:rFonts w:cs="Arial"/>
          <w:color w:val="000000"/>
        </w:rPr>
      </w:pPr>
      <w:r>
        <w:rPr>
          <w:rFonts w:cs="Arial"/>
        </w:rPr>
        <w:t xml:space="preserve">Imenuje se Povjerenstvo za zaštitu prava pacijenata na području Istarske županije (u daljnjem tekstu: Povjerenstvo) u slijedećem sastavu: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</w:rPr>
      </w:pPr>
      <w:r>
        <w:rPr>
          <w:rFonts w:cs="Arial"/>
          <w:color w:val="000000"/>
        </w:rPr>
        <w:t>Zoran Skala, kao predstavnik  pacijenata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Dragana Blitva, </w:t>
      </w:r>
      <w:r>
        <w:rPr>
          <w:rFonts w:cs="Arial"/>
          <w:color w:val="000000"/>
        </w:rPr>
        <w:t>kao predstavnica pacijenata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Branka Butorac,dr.med., </w:t>
      </w:r>
      <w:r>
        <w:rPr>
          <w:rFonts w:cs="Arial"/>
          <w:color w:val="000000"/>
        </w:rPr>
        <w:t xml:space="preserve">kao predstavnica nevladine udruge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 xml:space="preserve">Mirjana Širola,dipl. politolog, </w:t>
      </w:r>
      <w:r>
        <w:rPr>
          <w:rFonts w:cs="Arial"/>
          <w:color w:val="000000"/>
        </w:rPr>
        <w:t>kao predstavnica nevladine udruge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lang w:val="it-IT"/>
        </w:rPr>
      </w:pPr>
      <w:r>
        <w:rPr>
          <w:rFonts w:cs="Arial"/>
          <w:color w:val="000000"/>
        </w:rPr>
        <w:t>Dragan Antić, dipl. pravnik kao stručnjak na području zaštite prava pacijenata.</w:t>
      </w:r>
    </w:p>
    <w:p>
      <w:pPr>
        <w:pStyle w:val="Normal"/>
        <w:ind w:left="720" w:hanging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</w:r>
    </w:p>
    <w:p>
      <w:pPr>
        <w:pStyle w:val="Normal"/>
        <w:ind w:left="720" w:hanging="0"/>
        <w:rPr>
          <w:rFonts w:cs="Arial"/>
          <w:color w:val="000000"/>
          <w:lang w:val="it-IT"/>
        </w:rPr>
      </w:pPr>
      <w:r>
        <w:rPr>
          <w:rFonts w:cs="Arial"/>
          <w:color w:val="000000"/>
          <w:lang w:val="it-IT"/>
        </w:rPr>
        <w:t>Povjerenstvo između članova bira predsjednika.</w:t>
      </w:r>
    </w:p>
    <w:p>
      <w:pPr>
        <w:pStyle w:val="Normal"/>
        <w:jc w:val="center"/>
        <w:rPr>
          <w:rFonts w:cs="Arial"/>
          <w:b/>
          <w:b/>
          <w:bCs/>
          <w:color w:val="000000"/>
          <w:lang w:val="it-IT"/>
        </w:rPr>
      </w:pPr>
      <w:r>
        <w:rPr>
          <w:rFonts w:cs="Arial"/>
          <w:b/>
          <w:bCs/>
          <w:color w:val="000000"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Povjerenstvo obavlja poslove iz djelokruga i na način propisan odredbama članaka 33. – 37. Zakona o zaštiti prava pacijenat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ovjerenstvo djeluje pri Upravnom odjelu za zdravstvo, socijalnu skrb i rad Istarske župan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Članovima Povjerenstva pripada pravo na naknadu za rad u Povjerenstvu i troškove prijevoz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Naknada za rad određuje se u iznosu od 300,00 kuna za članove i 400,00 kuna za predsjednika Povjerenstva, po sjednici Povjerenstva kojoj prisustvuju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Naknada za troškove prijevoza određuje se u iznosu cijena vozne karte javnog mjesnog ili međumjesnog prijevoza od mjesta prebivališta do mjesta održavanja sjednice Povjeren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aknada za rad i troškovi prijevoza isplaćuju se iz sredstava Proračuna Istarske županije, na temelju evidencije prisustvovanja sjednicama Povjerenstv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roškovi učinjeni u obavljanju pojedinog posla iz propisanoga djelokruga poslova Povjerenstva, isplaćuju se iz sredstava Istarske županije na temelju odgovarajućeg naloga Upravnog odjela iz točke III. Ove odluk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jeloteksta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va odluka stupa na snagu danom objave u «Službenim novinama Istarske županije»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ŽUPANIJSKA SKUPŠTIN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glavarstvo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pravni odjel za zdravstvo, socijalnu skrb i rad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pravni odjel za financije i proračun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enovanim članovima Povjerenstva putem Upravnog odjela za zdravstvo, socijalnu skrb i rad Istarske županij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. PRAVNI TEMELJ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ravni temelj za donošenje ovog akta su odredbe članaka 32. i članaka 43. Zakona o zaštiti prava pacijenata (Narodne novine 169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dredbom članka 32. propisano je da Povjerenstvo za zaštitu prava pacijenata ima pet članova koje na temelju javnog poziva imenuje skupština jedinice područne (regionalne) samouprave iz redova pacijenata, nevladinih udruga i stručnjaka na području zaštite prava pacijenata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dredbom članka 43. propisano je da će skupština jedinice područne (regionalne) samouprave u roku od dva mjeseca od dana stupanja na snagu Zakona o zaštiti prava pacijenata imenovati Povjerenstvo za zaštitu prava pacijenat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SNOVNA PITANJA KOJA SE RJEŠAVAJU OVIM AKTOM  I</w:t>
      </w:r>
    </w:p>
    <w:p>
      <w:pPr>
        <w:pStyle w:val="Heading3"/>
        <w:rPr/>
      </w:pPr>
      <w:r>
        <w:rPr>
          <w:rFonts w:eastAsia="Arial"/>
        </w:rPr>
        <w:t xml:space="preserve">    </w:t>
      </w:r>
      <w:r>
        <w:rPr/>
        <w:t>POSLJEDICE KOJE ĆE NASTUPITI  NJEGOVIM DONOŠENJ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Zakonom o zaštiti prava pacijenata određena su prava pacijenata prilikom korištenja zdravstvene zaštite te način zaštite i promicanja tih prava.</w:t>
      </w:r>
    </w:p>
    <w:p>
      <w:pPr>
        <w:pStyle w:val="Normal"/>
        <w:jc w:val="both"/>
        <w:rPr>
          <w:bCs/>
        </w:rPr>
      </w:pPr>
      <w:r>
        <w:rPr>
          <w:bCs/>
        </w:rPr>
        <w:t>Kao jedan od oblika zaštite i promicanja prava pacijenata propisano je i osnivanje Povjerenstva za zaštitu i promicanje prava pacijenata u svakoj jedinici područne (regionalne) samouprav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Povjerenstva ima pet članova koje na temelju javnog poziva imenuje skupština </w:t>
      </w:r>
      <w:r>
        <w:rPr>
          <w:rFonts w:cs="Arial"/>
        </w:rPr>
        <w:t xml:space="preserve">jedinice područne (regionalne) samouprave i obavlja slijedeće poslove: </w:t>
      </w:r>
    </w:p>
    <w:p>
      <w:pPr>
        <w:pStyle w:val="Normal"/>
        <w:rPr/>
      </w:pPr>
      <w:r>
        <w:rPr/>
        <w:t xml:space="preserve">- prati primjenu propisa na području jedinice područne (regionalne) samouprave koji se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dnose na zaštitu prava i interesa pacijenata</w:t>
      </w:r>
    </w:p>
    <w:p>
      <w:pPr>
        <w:pStyle w:val="Normal"/>
        <w:rPr/>
      </w:pPr>
      <w:r>
        <w:rPr/>
        <w:t xml:space="preserve">- prati povrede pojedinačnih prava pacijenata na području jedinice područne (regionalne)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samouprave</w:t>
      </w:r>
    </w:p>
    <w:p>
      <w:pPr>
        <w:pStyle w:val="Normal"/>
        <w:rPr/>
      </w:pPr>
      <w:r>
        <w:rPr/>
        <w:t xml:space="preserve">- predlaže poduzimanje mjera za zaštitu i promicanje prava pacijenata na području 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jedinice područne (regionalne) samouprave</w:t>
      </w:r>
    </w:p>
    <w:p>
      <w:pPr>
        <w:pStyle w:val="Normal"/>
        <w:rPr/>
      </w:pPr>
      <w:r>
        <w:rPr/>
        <w:t xml:space="preserve">- bez odgađanja obavještava Povjerenstvo za zaštitu i promicanje prava pacijenata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ministarstva nadležnog za zdravstvo o slučajevima težih povreda prava pacijenata koje  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mogu ugroziti život ili zdravlje pacijenata</w:t>
      </w:r>
    </w:p>
    <w:p>
      <w:pPr>
        <w:pStyle w:val="Normal"/>
        <w:rPr/>
      </w:pPr>
      <w:r>
        <w:rPr/>
        <w:t xml:space="preserve">- podnosi skupštini jedinice područne (regionalne) samouprave i ministarstvu nadležnom 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a zdravstvo godišnje izvješće o svom radu</w:t>
      </w:r>
    </w:p>
    <w:p>
      <w:pPr>
        <w:pStyle w:val="Normal"/>
        <w:rPr/>
      </w:pPr>
      <w:r>
        <w:rPr/>
        <w:t>- obavještava javnost o povredama prava pacijenata</w:t>
      </w:r>
    </w:p>
    <w:p>
      <w:pPr>
        <w:pStyle w:val="Normal"/>
        <w:jc w:val="both"/>
        <w:rPr/>
      </w:pPr>
      <w:r>
        <w:rPr/>
        <w:t>- obavlja druge poslove određene Zakonom o zaštiti prava pacijenata.</w:t>
      </w:r>
    </w:p>
    <w:p>
      <w:pPr>
        <w:pStyle w:val="Normal"/>
        <w:jc w:val="both"/>
        <w:rPr/>
      </w:pPr>
      <w:r>
        <w:rPr/>
        <w:t>Način obavljanja tih poslova propisan je odredbama Zakona o zaštiti prava pacijenata.</w:t>
      </w:r>
    </w:p>
    <w:p>
      <w:pPr>
        <w:pStyle w:val="Normal"/>
        <w:jc w:val="both"/>
        <w:rPr/>
      </w:pPr>
      <w:r>
        <w:rPr/>
        <w:tab/>
        <w:t>Sastav Povjerenstva za područje Istarske županije predlaže se na temelju prijava pristiglih po javnom pozivu objavljenom u «Glasu Istre» 1. veljače 2005. godine kojim se pozivaju građani i nevladine udruge da podnesu prijave za sudjelovanje u radu budućeg Povjerenstva za zaštitu prava pacijenata.</w:t>
      </w:r>
    </w:p>
    <w:p>
      <w:pPr>
        <w:pStyle w:val="Normal"/>
        <w:jc w:val="both"/>
        <w:rPr/>
      </w:pPr>
      <w:r>
        <w:rPr/>
        <w:tab/>
        <w:t>Imenovanje Povjerenstva zakonska je obveza jedinice područne (regionalne) samouprave pa se predlaže donošenje ove odlu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SREDSTVA POTREBNA ZA PROVEDBU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Za provedbu ovoga akta osigurana su sredstva u Proračunu Istarske županije za 2005. godi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IV. TEKST PRIJEDLOG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kst prijedloga odluke sastavni je dio ovoga obrazlož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cs="Arial"/>
    </w:rPr>
  </w:style>
  <w:style w:type="paragraph" w:styleId="Tijeloteksta3">
    <w:name w:val="Tijelo teksta 3"/>
    <w:basedOn w:val="Normal"/>
    <w:qFormat/>
    <w:pPr/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43:00Z</dcterms:created>
  <dc:creator>vpavletic</dc:creator>
  <dc:description/>
  <dc:language>en-US</dc:language>
  <cp:lastModifiedBy>korisnik</cp:lastModifiedBy>
  <cp:lastPrinted>2005-03-03T12:57:00Z</cp:lastPrinted>
  <dcterms:modified xsi:type="dcterms:W3CDTF">2005-03-08T20:17:00Z</dcterms:modified>
  <cp:revision>5</cp:revision>
  <dc:subject/>
  <dc:title>      REPUBLIKA HRVATSKA</dc:title>
</cp:coreProperties>
</file>