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3</w:t>
      </w:r>
    </w:p>
    <w:p>
      <w:pPr>
        <w:pStyle w:val="Normal"/>
        <w:rPr/>
      </w:pPr>
      <w:r>
        <w:rPr>
          <w:rFonts w:cs="Arial"/>
        </w:rPr>
        <w:t xml:space="preserve">Pazin, 4. lip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davanju suglasnosti na Statut Lučke uprave Pore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Lučke uprave Poreč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Daje se suglasnost na Statut Lučke uprave Poreč Klase: 342-01/04-01/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Urbroj: 2163/01-13-04-2 od 20. svibnja 2004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Akt iz točke 1. ovog Zaključka sastavni je dio istog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UREĐUJU OVIM AK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aktom daje se suglasnost na Statut Lučke uprave Pore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panjem na snagu Zakona o pomorskom dobru i morskim lukama (NN 158/03), odredbom članka 122. stavak 2. propisuje se obveza usklađivanja akata o osnivanju lučkih uprava s odredbama predmetnog Zak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ajući u vidu rečenu odredbu proizlazi da je bilo nužno obaviti promjene u starom Statutu Lučke uprave.  Promjene u Statutu napravljene su prema spomenutom Zakonu, a unesene izmjene sastoje se u prilagodbi sa odredbama Za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na Statut Lučke uprave Pore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Statuta i tekst Prijedloga Zaključka dostavljen je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7:00Z</dcterms:created>
  <dc:creator>Božidar Rački</dc:creator>
  <dc:description/>
  <dc:language>en-US</dc:language>
  <cp:lastModifiedBy>drudela</cp:lastModifiedBy>
  <cp:lastPrinted>2004-05-07T14:17:00Z</cp:lastPrinted>
  <dcterms:modified xsi:type="dcterms:W3CDTF">2004-06-04T09:21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