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Cs/>
          <w:szCs w:val="22"/>
        </w:rPr>
        <w:t>Upravni odjel za zdravstvo,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ocijalnu skrb i rad</w:t>
      </w:r>
    </w:p>
    <w:p>
      <w:pPr>
        <w:pStyle w:val="Normal"/>
        <w:rPr>
          <w:rFonts w:cs="Arial"/>
        </w:rPr>
      </w:pPr>
      <w:r>
        <w:rPr>
          <w:rFonts w:cs="Arial"/>
        </w:rPr>
        <w:t>KLASA: 023-01/04-01/17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6/1-04-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ula, 13. kolovoza 2004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0" w:hanging="0"/>
        <w:jc w:val="center"/>
        <w:rPr>
          <w:rFonts w:cs="Arial"/>
        </w:rPr>
      </w:pPr>
      <w:r>
        <w:rPr>
          <w:rFonts w:cs="Arial"/>
        </w:rPr>
        <w:t>ISTARSKA ŽUPANIJA</w:t>
      </w:r>
    </w:p>
    <w:p>
      <w:pPr>
        <w:pStyle w:val="Normal"/>
        <w:ind w:left="3600" w:hanging="0"/>
        <w:jc w:val="center"/>
        <w:rPr>
          <w:rFonts w:cs="Arial"/>
        </w:rPr>
      </w:pPr>
      <w:r>
        <w:rPr>
          <w:rFonts w:cs="Arial"/>
        </w:rPr>
        <w:t>ŽUPANIJSKO POGLAVARSTVO</w:t>
      </w:r>
    </w:p>
    <w:p>
      <w:pPr>
        <w:pStyle w:val="Normal"/>
        <w:ind w:left="360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360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 xml:space="preserve">P r e d m e t : Prijedlog Odluke o osnivanju stručnog povjerenstva  za pripremu i  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</w:t>
      </w:r>
      <w:r>
        <w:rPr>
          <w:rFonts w:cs="Arial"/>
          <w:b/>
          <w:bCs/>
        </w:rPr>
        <w:t xml:space="preserve">provedbu postupka nabave usluge  plakatiranja jumbo plakata prema 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</w:t>
      </w:r>
      <w:r>
        <w:rPr>
          <w:rFonts w:cs="Arial"/>
          <w:b/>
          <w:bCs/>
        </w:rPr>
        <w:t xml:space="preserve">programu prevencije i liječenja ovisnosti - dostavlja se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Poštovani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 xml:space="preserve">U privitku Vam dostavljamo Prijedlog Odluke o osnivanju stručnog povjerenstva za pripremu i provedbu postupka nabave usluge  plakatiranja jumbo plakata prema programu prevencije  i liječenja ovisnosti. Molimo da istu uvrstite na dnevni red naredne sjednice Županijskog Poglavarstva Istarske županij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S poštovanjem,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                        PROČELNIC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  </w:t>
      </w:r>
      <w:r>
        <w:rPr>
          <w:rFonts w:cs="Arial"/>
        </w:rPr>
        <w:t xml:space="preserve">Prim.dr. Romanita Rojnić 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Na temelju odredbi članka 15. Zakona o javnoj nabavi («NN RH» br.117/01 i 197/03) u svezi s odredbom članka 6. stavak 1. Uredbe o postupku nabave roba, radova i usluga male vrijednosti («NN RH» br. 14/02), te članka 59. i 77. Statuta Istarske županije («Službene novine Istarske županije» br.06/03 – pročišćeni tekst), Poglavarstvo Istarske županije na sjednici održanoj dana_____ donos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 xml:space="preserve">O D L U K U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. Pristupa se provedbi postupka  nadmetanja za nabavu usluge plakatiranja jumbo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plakata prema programu prevencije i liječenja ovisnost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533"/>
      </w:tblGrid>
      <w:tr>
        <w:trPr>
          <w:trHeight w:val="356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ručitelj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jedište i adres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ula, Flanatička 29</w:t>
            </w:r>
          </w:p>
        </w:tc>
      </w:tr>
      <w:tr>
        <w:trPr>
          <w:trHeight w:val="33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tični broj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67167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videncijski broj nabav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/ 2004 - MV</w:t>
            </w:r>
          </w:p>
        </w:tc>
      </w:tr>
      <w:tr>
        <w:trPr>
          <w:trHeight w:val="71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dmet postupka nabav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nabava usluge plakatiranja jumbo plakata a koja se sastoji od tiskanja plakata i najma 30 plakatnih površina za ukupno 45 dana </w:t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čin provedbe postupka nabave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graničeno prikupljanje ponuda temeljem članka 4. Uredbe</w:t>
            </w:r>
          </w:p>
        </w:tc>
      </w:tr>
      <w:tr>
        <w:trPr>
          <w:trHeight w:val="53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k provedbe predmeta nabav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računska 2004. godina </w:t>
            </w:r>
          </w:p>
        </w:tc>
      </w:tr>
      <w:tr>
        <w:trPr>
          <w:trHeight w:val="51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rocijenjena vrijednost nabav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00.000,00 kn</w:t>
            </w:r>
          </w:p>
        </w:tc>
      </w:tr>
      <w:tr>
        <w:trPr>
          <w:trHeight w:val="79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čin i uvjeti plaćan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po ispostavljenom računu za obavljenu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uslugu</w:t>
            </w:r>
          </w:p>
        </w:tc>
      </w:tr>
      <w:tr>
        <w:trPr>
          <w:trHeight w:val="61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zicija proračun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zdjel 8,pozicija 30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prevencija i liječenje ovisnosti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.  Za provedbu nabave iz točke 1. ove Odluke, kao odgovorna osoba naručitelja,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određuje se Marin Brkarić, član Poglavarstv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3.  Za pripremu i provedbu postupka ove nabave osniva se stručno povjerenstvo u </w:t>
      </w:r>
    </w:p>
    <w:p>
      <w:pPr>
        <w:pStyle w:val="Normal"/>
        <w:rPr>
          <w:rFonts w:cs="Arial"/>
        </w:rPr>
      </w:pPr>
      <w:r>
        <w:rPr>
          <w:rFonts w:cs="Arial"/>
        </w:rPr>
        <w:t>sastavu:</w:t>
      </w:r>
    </w:p>
    <w:p>
      <w:pPr>
        <w:pStyle w:val="Normal"/>
        <w:numPr>
          <w:ilvl w:val="1"/>
          <w:numId w:val="3"/>
        </w:numPr>
        <w:rPr>
          <w:rFonts w:cs="Arial"/>
        </w:rPr>
      </w:pPr>
      <w:r>
        <w:rPr>
          <w:rFonts w:cs="Arial"/>
        </w:rPr>
        <w:t>Vesna Pavletić, voditelj Povjerenstva</w:t>
      </w:r>
    </w:p>
    <w:p>
      <w:pPr>
        <w:pStyle w:val="Normal"/>
        <w:numPr>
          <w:ilvl w:val="1"/>
          <w:numId w:val="3"/>
        </w:numPr>
        <w:rPr>
          <w:rFonts w:cs="Arial"/>
        </w:rPr>
      </w:pPr>
      <w:r>
        <w:rPr>
          <w:rFonts w:cs="Arial"/>
        </w:rPr>
        <w:t>Miodrag Čerina, član Povjerenstva</w:t>
      </w:r>
    </w:p>
    <w:p>
      <w:pPr>
        <w:pStyle w:val="Normal"/>
        <w:numPr>
          <w:ilvl w:val="1"/>
          <w:numId w:val="3"/>
        </w:numPr>
        <w:rPr>
          <w:rFonts w:cs="Arial"/>
        </w:rPr>
      </w:pPr>
      <w:r>
        <w:rPr>
          <w:rFonts w:cs="Arial"/>
        </w:rPr>
        <w:t xml:space="preserve">Sonja Grozić Živolić, član Povjerenstva 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4.  Zadaća je odgovorne osobe naručitelja iz točke 2. ove Odluke i Stručnog povjerenstva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za nabavu, priprema i provedba postupka nabave, provođenje postupka ograničenog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prikupljanja ponuda, priprema dokumentacije za nadmetanje, prikupljanje, pregled,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ocjena i usporedba ponuda radi predlaganja Poglavarstvu donošenje odluke o odabiru 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najpovoljnije ponude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 Ova Odluka stupa na snagu danom donošenj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</w:t>
      </w:r>
    </w:p>
    <w:p>
      <w:pPr>
        <w:pStyle w:val="Normal"/>
        <w:rPr>
          <w:rFonts w:cs="Arial"/>
        </w:rPr>
      </w:pPr>
      <w:r>
        <w:rPr>
          <w:rFonts w:cs="Arial"/>
        </w:rPr>
        <w:t>Urbroj:</w:t>
      </w:r>
    </w:p>
    <w:p>
      <w:pPr>
        <w:pStyle w:val="Normal"/>
        <w:rPr>
          <w:rFonts w:cs="Arial"/>
        </w:rPr>
      </w:pPr>
      <w:r>
        <w:rPr>
          <w:rFonts w:cs="Arial"/>
        </w:rPr>
        <w:t>Pula, _________ 2004.g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REPUBLIKA HRVATSK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STARSKA ŽUPANIJ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OGLAVARSTVO</w:t>
      </w:r>
    </w:p>
    <w:p>
      <w:pPr>
        <w:pStyle w:val="Normal"/>
        <w:ind w:left="708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708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7080" w:hanging="0"/>
        <w:jc w:val="center"/>
        <w:rPr>
          <w:rFonts w:cs="Arial"/>
        </w:rPr>
      </w:pPr>
      <w:r>
        <w:rPr>
          <w:rFonts w:cs="Arial"/>
        </w:rPr>
        <w:t>Predsjednik :</w:t>
      </w:r>
    </w:p>
    <w:p>
      <w:pPr>
        <w:pStyle w:val="Normal"/>
        <w:ind w:left="7080" w:hanging="0"/>
        <w:jc w:val="center"/>
        <w:rPr>
          <w:rFonts w:cs="Arial"/>
        </w:rPr>
      </w:pPr>
      <w:r>
        <w:rPr>
          <w:rFonts w:cs="Arial"/>
        </w:rPr>
        <w:t>Ivan Jakovčić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staviti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članovima Povjerenstva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ismohrana, ovd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BRAZLOŽENJ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 PRAVNI TEMELJ ZA DONOŠENJE OVE ODLU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Pravni temelj za donošenje ovog akta sadržan je u članku 15. Zakona o javnoj nabavi (NN 117/01 i 197/03), kojom je propisano da naručitelj mora prije početka postupka nabave donijeti pisanu odluku o osnivanju povjerenstva za pripremu i provedbu postupka nabav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I OSNOVNA PITANJA KOJA SE UREĐUJU OVIM AKTOM I POSLJEDICE KOJE NASTAJU DONOŠENJEM AKT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Ovim aktom uređuje se sadržaj Odluke o osnivanju stručnog povjerenstva sukladno odredbama Zakona, a čijim osnivanjem može započeti postupak nabave, sukladno odredbi članka 14. Zakona o javnoj nabavi. Predmet nabave je usluga tiskanja i najma plakatnih površina za postavu jumbo plakata, a sadržajem se odnose na program vezan uz kampanju borbe protiv bolesti ovisnosti .Predviđa se postavljanje plakata u periodu počevši od 01.10.2004. s trajanjem od 45 dana. Plakati bi se postavili na 30 plakatnih mjesta na području cijele župani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rijednost nabave određena je kao procijenjena vrijednost, a temeljem predviđenih sredstava u Proračunu Istarske županije za 2004.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II TEKST PRIJEDLOGA AK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Priloženo se dostavlja prijedlog predmetne Odluk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Lokaln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6:32:00Z</dcterms:created>
  <dc:creator>Dario Mezulić</dc:creator>
  <dc:description/>
  <dc:language>en-US</dc:language>
  <cp:lastModifiedBy>Županija Istarska</cp:lastModifiedBy>
  <cp:lastPrinted>2003-10-07T11:27:00Z</cp:lastPrinted>
  <dcterms:modified xsi:type="dcterms:W3CDTF">2004-08-13T10:51:00Z</dcterms:modified>
  <cp:revision>3</cp:revision>
  <dc:subject/>
  <dc:title>      REPUBLIKA HRVATSKA</dc:title>
</cp:coreProperties>
</file>